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刺激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女性</w:t>
      </w:r>
      <w:r>
        <w:rPr>
          <w:sz w:val="48"/>
          <w:szCs w:val="48"/>
        </w:rPr>
        <w:t>MC</w:t>
      </w:r>
      <w:r>
        <w:rPr>
          <w:sz w:val="48"/>
          <w:szCs w:val="48"/>
        </w:rPr>
        <w:t>的辣评与挑战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作为一种独特的艺术形式，不仅展现了艺人的才华，更是他们个性的体现。尤其是在年轻人当中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的现象越来越普遍，这不仅让传统音乐界耳目一新，也为年轻人提供了一种新的表达自我的方式。</w:t>
      </w:r>
      <w:r>
        <w:rPr>
          <w:sz w:val="32"/>
          <w:szCs w:val="32"/>
        </w:rPr>
        <w:t>&lt;/p&gt;&lt;p&gt;&lt;img src="/static-img/_0dlyELI7IZwtdxEh985HAmhkeA6Wu4jxxrBuM2OOUsKoeWHLci59qr8R_8ueafI.jpg"&gt;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这个词汇，它来源于网络用语，指的是一种针对他人的负面评价或攻击。在说唱文化中，这种行为被称为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。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则是指粉丝或者支持者。所以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”可以理解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性说唱歌手通过自己的歌曲进行负面评价或者挑战其他艺人，同时吸引着大量粉丝的关注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刺激模式，让一些小有名气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们能够迅速获得更多曝光度，他们利用自己的才华和创意，在网络上制造话题，从而提升个人品牌和影响力。例如，有一个叫做小美的小伙伴，她在社交媒体上发布了一首关于男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 xml:space="preserve">的恶搞歌曲，那些尖锐的文字和幽默的情节立刻吸引了众多网友点赞转发，使得她几乎 </w:t>
      </w:r>
      <w:r>
        <w:rPr>
          <w:sz w:val="32"/>
          <w:szCs w:val="32"/>
        </w:rPr>
        <w:t xml:space="preserve">Overnight </w:t>
      </w:r>
      <w:r>
        <w:rPr>
          <w:sz w:val="32"/>
          <w:szCs w:val="32"/>
        </w:rPr>
        <w:t xml:space="preserve">成为了 </w:t>
      </w:r>
      <w:r>
        <w:rPr>
          <w:sz w:val="32"/>
          <w:szCs w:val="32"/>
        </w:rPr>
        <w:t xml:space="preserve">internet </w:t>
      </w:r>
      <w:r>
        <w:rPr>
          <w:sz w:val="32"/>
          <w:szCs w:val="32"/>
        </w:rPr>
        <w:t>上的一个热门人物。</w:t>
      </w:r>
      <w:r>
        <w:rPr>
          <w:sz w:val="32"/>
          <w:szCs w:val="32"/>
        </w:rPr>
        <w:t>&lt;/p&gt;&lt;p&gt;&lt;img src="/static-img/Sr9YCu0pa60FZHqw7ToXUAmhkeA6Wu4jxxrBuM2OOUt1fL5QSivlLBv_zL-0OnXrPIsGfF8dM84HouKYaWUOah-2Z3-64t9p-D_BYbquMBViMTZPEvIsSMZFuwNCH0J_0FJkZLuhBkh4H0HB3dmV3KEDg5dyQfYmEihfJOEqMCw.jpg"&gt;&lt;/p&gt;&lt;p&gt;</w:t>
      </w:r>
      <w:r>
        <w:rPr>
          <w:sz w:val="32"/>
          <w:szCs w:val="32"/>
        </w:rPr>
        <w:t>此外，还有一个例子是李雷，他是一位正在崭露头角的小说作者。他因为一次与大腕作家的公开发言产生误会，而被后者痛批。不过，这场风波并没有打垮他，而是让他借此机会推出了自己的一本书，其中包括对这次争议事件的回应。这本书迅速成为畅销书，并且还卖出了一版又一版，让读者们都感受到了这位青年作家不屈不挠、勇于反击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行为也有一定的风险，因为如果过分使用侮辱性语言或者无端攻击，他人的形象可能因此受损。如果不是恰到好处地将正能量融入其中，那么这样的行为可能会遭到社会舆论的大力谴责。</w:t>
      </w:r>
      <w:r>
        <w:rPr>
          <w:sz w:val="32"/>
          <w:szCs w:val="32"/>
        </w:rPr>
        <w:t>&lt;/p&gt;&lt;p&gt;&lt;img src="/static-img/Wc0k3xxk1_Vqd7Y_PQpHlAmhkeA6Wu4jxxrBuM2OOUt1fL5QSivlLBv_zL-0OnXrPIsGfF8dM84HouKYaWUOah-2Z3-64t9p-D_BYbquMBViMTZPEvIsSMZFuwNCH0J_0FJkZLuhBkh4H0HB3dmV3KEDg5dyQfYmEihfJOEqMC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”的现象，是新时代青年的积极表现，也是一个不断创新与发展的人文景观。在未来，我们期待看到更多年轻人的才华横溢，以及他们如何以更加成熟和理智的心态去处理这些问题。</w:t>
      </w:r>
      <w:r>
        <w:rPr>
          <w:sz w:val="32"/>
          <w:szCs w:val="32"/>
        </w:rPr>
        <w:t>&lt;/p&gt;&lt;p&gt;&lt;a href = "/doc/688848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辣评与挑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.doc" rel="alternate" download="688848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辣评与挑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