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把女人桶的很爽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TwT4vqs76F3EyGJ_6grzNsf72Yqmn-Ox5MIlunks4RBh6tZVy2nN8kZIlrdmibWt.jpg"&gt;&lt;/p&gt;&lt;p&gt;</w:t>
      </w:r>
      <w:r>
        <w:rPr>
          <w:sz w:val="32"/>
          <w:szCs w:val="32"/>
        </w:rPr>
        <w:t>男人把女人桶的很爽视频通常包含了一系列的情感表达和身体接触，这些内容可能会引起观众对性关系的兴趣或者是对人际互动方式的好奇。</w:t>
      </w:r>
      <w:r>
        <w:rPr>
          <w:sz w:val="32"/>
          <w:szCs w:val="32"/>
        </w:rPr>
        <w:t>&lt;/p&gt;&lt;p&gt;</w:t>
      </w:r>
      <w:r>
        <w:rPr>
          <w:sz w:val="32"/>
          <w:szCs w:val="32"/>
        </w:rPr>
        <w:t>观众反响探讨</w:t>
      </w:r>
      <w:r>
        <w:rPr>
          <w:sz w:val="32"/>
          <w:szCs w:val="32"/>
        </w:rPr>
        <w:t>&lt;/p&gt;&lt;p&gt;&lt;img src="/static-img/2HnFTJS_VB-YcEiJZ3y1qcf72Yqmn-Ox5MIlunks4RDGR0KLh1Tgt57wHlyZh9qmo3fFatczz_yN-wGg0IUUOKxNp9f8aCvpHI5o1dfZu4ZfZt8wdImEZlANbCnCG7OPgGn_0vOsIzFICpR_4b0l-24cE8XhrmbYX9oje4I_xbckjPHqjvM_q6PZdD_bwXDF.jpg"&gt;&lt;/p&gt;&lt;p&gt;</w:t>
      </w:r>
      <w:r>
        <w:rPr>
          <w:sz w:val="32"/>
          <w:szCs w:val="32"/>
        </w:rPr>
        <w:t>在观看这样的视频后，观众可能会有不同的反应，有的人可能会感到刺激或是快乐，而有的人则可能会感到不适或是不舒服。这种多样化的反馈反映了不同个体对于色情内容接受程度差异。</w:t>
      </w:r>
      <w:r>
        <w:rPr>
          <w:sz w:val="32"/>
          <w:szCs w:val="32"/>
        </w:rPr>
        <w:t>&lt;/p&gt;&lt;p&gt;</w:t>
      </w:r>
      <w:r>
        <w:rPr>
          <w:sz w:val="32"/>
          <w:szCs w:val="32"/>
        </w:rPr>
        <w:t>社会影响评估</w:t>
      </w:r>
      <w:r>
        <w:rPr>
          <w:sz w:val="32"/>
          <w:szCs w:val="32"/>
        </w:rPr>
        <w:t>&lt;/p&gt;&lt;p&gt;&lt;img src="/static-img/RX61fU6lDCQdw5hDUJ0LVMf72Yqmn-Ox5MIlunks4RDGR0KLh1Tgt57wHlyZh9qmo3fFatczz_yN-wGg0IUUOKxNp9f8aCvpHI5o1dfZu4ZfZt8wdImEZlANbCnCG7OPgGn_0vOsIzFICpR_4b0l-24cE8XhrmbYX9oje4I_xbckjPHqjvM_q6PZdD_bwXDF.jpg"&gt;&lt;/p&gt;&lt;p&gt;</w:t>
      </w:r>
      <w:r>
        <w:rPr>
          <w:sz w:val="32"/>
          <w:szCs w:val="32"/>
        </w:rPr>
        <w:t>这类视频在社交媒体上流行时，其潜在影响力不可小觑，它们可以改变人们对于性行为和关系中的角色认知，也许还能促使一些人尝试新的沟通技巧，但同时也存在着过度消费性的风险。</w:t>
      </w:r>
      <w:r>
        <w:rPr>
          <w:sz w:val="32"/>
          <w:szCs w:val="32"/>
        </w:rPr>
        <w:t>&lt;/p&gt;&lt;p&gt;</w:t>
      </w:r>
      <w:r>
        <w:rPr>
          <w:sz w:val="32"/>
          <w:szCs w:val="32"/>
        </w:rPr>
        <w:t>法律与伦理考量</w:t>
      </w:r>
      <w:r>
        <w:rPr>
          <w:sz w:val="32"/>
          <w:szCs w:val="32"/>
        </w:rPr>
        <w:t>&lt;/p&gt;&lt;p&gt;&lt;img src="/static-img/OD3OZyHHzeHTRw1zOwbVrsf72Yqmn-Ox5MIlunks4RDGR0KLh1Tgt57wHlyZh9qmo3fFatczz_yN-wGg0IUUOKxNp9f8aCvpHI5o1dfZu4ZfZt8wdImEZlANbCnCG7OPgGn_0vOsIzFICpR_4b0l-24cE8XhrmbYX9oje4I_xbckjPHqjvM_q6PZdD_bwXDF.jpg"&gt;&lt;/p&gt;&lt;p&gt;</w:t>
      </w:r>
      <w:r>
        <w:rPr>
          <w:sz w:val="32"/>
          <w:szCs w:val="32"/>
        </w:rPr>
        <w:t>从法律角度来看，这种类型的视频是否合法取决于所在地域的法律规定。在伦理层面上，不同文化和个人价值观对此类内容持有不同的态度，需要进行深入探讨以确保尊重他人的隐私权益。</w:t>
      </w:r>
      <w:r>
        <w:rPr>
          <w:sz w:val="32"/>
          <w:szCs w:val="32"/>
        </w:rPr>
        <w:t>&lt;/p&gt;&lt;p&gt;</w:t>
      </w:r>
      <w:r>
        <w:rPr>
          <w:sz w:val="32"/>
          <w:szCs w:val="32"/>
        </w:rPr>
        <w:t>信息传播机制分析</w:t>
      </w:r>
      <w:r>
        <w:rPr>
          <w:sz w:val="32"/>
          <w:szCs w:val="32"/>
        </w:rPr>
        <w:t>&lt;/p&gt;&lt;p&gt;&lt;img src="/static-img/_k_FL03Q58e9HOZMRWHyg8f72Yqmn-Ox5MIlunks4RDGR0KLh1Tgt57wHlyZh9qmo3fFatczz_yN-wGg0IUUOKxNp9f8aCvpHI5o1dfZu4ZfZt8wdImEZlANbCnCG7OPgGn_0vOsIzFICpR_4b0l-24cE8XhrmbYX9oje4I_xbckjPHqjvM_q6PZdD_bwXDF.jpg"&gt;&lt;/p&gt;&lt;p&gt;</w:t>
      </w:r>
      <w:r>
        <w:rPr>
          <w:sz w:val="32"/>
          <w:szCs w:val="32"/>
        </w:rPr>
        <w:t>视频分享平台作为重要载体，对于这类内容传播具有巨大影响。这些平台通过算法推荐等手段推广热门、吸引眼球的内容，从而塑造公众视野，并为相关产业带来商业机会。</w:t>
      </w:r>
      <w:r>
        <w:rPr>
          <w:sz w:val="32"/>
          <w:szCs w:val="32"/>
        </w:rPr>
        <w:t>&lt;/p&gt;&lt;p&gt;</w:t>
      </w:r>
      <w:r>
        <w:rPr>
          <w:sz w:val="32"/>
          <w:szCs w:val="32"/>
        </w:rPr>
        <w:t>内容创作趋势预测</w:t>
      </w:r>
      <w:r>
        <w:rPr>
          <w:sz w:val="32"/>
          <w:szCs w:val="32"/>
        </w:rPr>
        <w:t>&lt;/p&gt;&lt;p&gt;</w:t>
      </w:r>
      <w:r>
        <w:rPr>
          <w:sz w:val="32"/>
          <w:szCs w:val="32"/>
        </w:rPr>
        <w:t>随着技术进步和社交媒体用户增长，这种类型的视频创作将继续发展其独特风格，追求更高质量、更精细化的手工制作技术，以及更加个性化、定制化服务，以满足不断变化需求。</w:t>
      </w:r>
      <w:r>
        <w:rPr>
          <w:sz w:val="32"/>
          <w:szCs w:val="32"/>
        </w:rPr>
        <w:t>&lt;/p&gt;&lt;p&gt;&lt;a href = "/doc/688892-</w:t>
      </w:r>
      <w:r>
        <w:rPr>
          <w:sz w:val="32"/>
          <w:szCs w:val="32"/>
        </w:rPr>
        <w:t>男人把女人桶的很爽视频总结</w:t>
      </w:r>
      <w:r>
        <w:rPr>
          <w:sz w:val="32"/>
          <w:szCs w:val="32"/>
        </w:rPr>
        <w:t>.doc" rel="alternate" download="688892-</w:t>
      </w:r>
      <w:r>
        <w:rPr>
          <w:sz w:val="32"/>
          <w:szCs w:val="32"/>
        </w:rPr>
        <w:t>男人把女人桶的很爽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