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电影探索数字时代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页电影：探索数字时代的银幕</w:t>
      </w:r>
      <w:r>
        <w:rPr>
          <w:sz w:val="32"/>
          <w:szCs w:val="32"/>
        </w:rPr>
        <w:t>&lt;/p&gt;&lt;p&gt;&lt;img src="/static-img/pLU07e0er7pYKIL2UXnUNmt72H8-E1qAIOKAXQ3DdjGkUWE5EpVeHoTiEMLU2ruq.png"&gt;&lt;/p&gt;&lt;p&gt;</w:t>
      </w:r>
      <w:r>
        <w:rPr>
          <w:sz w:val="32"/>
          <w:szCs w:val="32"/>
        </w:rPr>
        <w:t>网络平台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快速发展下，观看电影不再局限于传统影院或电视。网络平台如爱奇艺、腾讯视频等提供了大量的高清电影资源，让用户可以随时随地通过手机、电脑观看。这种便捷性极大地改变了人们看片的习惯。</w:t>
      </w:r>
      <w:r>
        <w:rPr>
          <w:sz w:val="32"/>
          <w:szCs w:val="32"/>
        </w:rPr>
        <w:t>&lt;/p&gt;&lt;p&gt;&lt;img src="/static-img/pRuXBV1drr1HlHwsTnG7vmt72H8-E1qAIOKAXQ3DdjEwGX38DUgx6dc4bUl5y-YsEVMjSQvJ-1XBm6C86VP0JN6-6-z7Iivva1Y3xjRCeGBb-tvTlA3Pk0yjm-n59t6W.png"&gt;&lt;/p&gt;&lt;p&gt;</w:t>
      </w:r>
      <w:r>
        <w:rPr>
          <w:sz w:val="32"/>
          <w:szCs w:val="32"/>
        </w:rPr>
        <w:t>版权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页电影内容日益丰富，一些未经授权发布的影片也逐渐出现，这给制片方和版权持有者带来了巨大的压力。如何合理保护版权，同时满足公众对高质量内容的需求，是当前面临的一个重要挑战。</w:t>
      </w:r>
      <w:r>
        <w:rPr>
          <w:sz w:val="32"/>
          <w:szCs w:val="32"/>
        </w:rPr>
        <w:t>&lt;/p&gt;&lt;p&gt;&lt;img src="/static-img/FvKIzhqBACmhz0961-IEhGt72H8-E1qAIOKAXQ3DdjEwGX38DUgx6dc4bUl5y-YsEVMjSQvJ-1XBm6C86VP0JN6-6-z7Iivva1Y3xjRCeGBb-tvTlA3Pk0yjm-n59t6W.jpeg"&gt;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观看电影不仅仅是被动接受信息，还能实现观众之间的一种社交互动，比如讨论区、评论功能等，使得观影体验更加丰富多彩。此外，部分网站还会推出独家专访、幕后花絮等特供内容，以吸引更多用户参与进来。</w:t>
      </w:r>
      <w:r>
        <w:rPr>
          <w:sz w:val="32"/>
          <w:szCs w:val="32"/>
        </w:rPr>
        <w:t>&lt;/p&gt;&lt;p&gt;&lt;img src="/static-img/_TboQPLDXFa8fou1uF0LPGt72H8-E1qAIOKAXQ3DdjEwGX38DUgx6dc4bUl5y-YsEVMjSQvJ-1XBm6C86VP0JN6-6-z7Iivva1Y3xjRCeGBb-tvTlA3Pk0yjm-n59t6W.jpeg"&gt;&lt;/p&gt;&lt;p&gt;</w:t>
      </w:r>
      <w:r>
        <w:rPr>
          <w:sz w:val="32"/>
          <w:szCs w:val="32"/>
        </w:rPr>
        <w:t>影视制作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环境下的低成本制作技术不断成熟，为独立导演和小型制片公司提供了展示自己作品的大舞台。这一趋势促进了创作创新，对传统大规模投资拍摄项目构成了挑战，同时也为行业注入新的活力。</w:t>
      </w:r>
      <w:r>
        <w:rPr>
          <w:sz w:val="32"/>
          <w:szCs w:val="32"/>
        </w:rPr>
        <w:t>&lt;/p&gt;&lt;p&gt;&lt;img src="/static-img/MPlwLiSPyzZGFns_GbMliWt72H8-E1qAIOKAXQ3DdjEwGX38DUgx6dc4bUl5y-YsEVMjSQvJ-1XBm6C86VP0JN6-6-z7Iivva1Y3xjRCeGBb-tvTlA3Pk0yjm-n59t6W.jpg"&gt;&lt;/p&gt;&lt;p&gt;</w:t>
      </w:r>
      <w:r>
        <w:rPr>
          <w:sz w:val="32"/>
          <w:szCs w:val="32"/>
        </w:rPr>
        <w:t>用户评价与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观看电影后，用户能够即时发表自己的看法和感受，这些评价对于其他潜在观众来说具有很强的地位作用。在某些情况下，即使是商业票房不佳的小品，也可能因为口碑而获得意想不到的人气，从而成为网络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越来越广泛，将进一步提升网页电影的画质和沉浸感，有利于提升整个行业标准，并且可能会带来新的商业模式及消费行为变化。同时，也需要相关部门加强监管以保障用户安全使用这些服务。</w:t>
      </w:r>
      <w:r>
        <w:rPr>
          <w:sz w:val="32"/>
          <w:szCs w:val="32"/>
        </w:rPr>
        <w:t>&lt;/p&gt;&lt;p&gt;&lt;a href = "/doc/688979-</w:t>
      </w:r>
      <w:r>
        <w:rPr>
          <w:sz w:val="32"/>
          <w:szCs w:val="32"/>
        </w:rPr>
        <w:t>网页电影探索数字时代的银幕</w:t>
      </w:r>
      <w:r>
        <w:rPr>
          <w:sz w:val="32"/>
          <w:szCs w:val="32"/>
        </w:rPr>
        <w:t>.doc" rel="alternate" download="688979-</w:t>
      </w:r>
      <w:r>
        <w:rPr>
          <w:sz w:val="32"/>
          <w:szCs w:val="32"/>
        </w:rPr>
        <w:t>网页电影探索数字时代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