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之旅探寻仙剑奇侠传三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旅：探寻仙剑奇侠传三的神秘篇章</w:t>
      </w:r>
      <w:r>
        <w:rPr>
          <w:sz w:val="32"/>
          <w:szCs w:val="32"/>
        </w:rPr>
        <w:t>&lt;/p&gt;&lt;p&gt;&lt;img src="/static-img/65mZifrxV9T5Vt654gw457lwUo6RAY2dAOjPC5J7eUG34zZ6Ufz-mg-OzXC3scAZ.jpg"&gt;&lt;/p&gt;&lt;p&gt;</w:t>
      </w:r>
      <w:r>
        <w:rPr>
          <w:sz w:val="32"/>
          <w:szCs w:val="32"/>
        </w:rPr>
        <w:t>在古代中国的江湖中，武林高手云集，每个人物都有着自己的故事和传奇。《仙剑奇侠传三》正是这样一个充满神秘色彩的故事，它以紫萱为中心，展现了她与众不同的修行道路和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，一位拥有非凡仙剑技巧的女子，她不仅外表美丽，更是一位内心坚强、智慧过人的女侠。在游戏中，无论是面对强敌还是解开谜题，紫萱总能用她的聪明才智找到解决之道。她的一举一动，都透露出一种超凡脱俗的气质，让玩家们对她赞叹不已。</w:t>
      </w:r>
      <w:r>
        <w:rPr>
          <w:sz w:val="32"/>
          <w:szCs w:val="32"/>
        </w:rPr>
        <w:t>&lt;/p&gt;&lt;p&gt;&lt;img src="/static-img/MxJOrWnv_6hM1NMZjxe8WrlwUo6RAY2dAOjPC5J7eUHNeipDI3ItmhXM8ReiF5uL0XEq4HliUxbsk4asN-7IH0WSw_zUPmWYg-ULRnYNkU03tY1_LINlxK3HQ3mP8eyWmD3MOejXsEm8APfOFrBkoQ.jpg"&gt;&lt;/p&gt;&lt;p&gt;</w:t>
      </w:r>
      <w:r>
        <w:rPr>
          <w:sz w:val="32"/>
          <w:szCs w:val="32"/>
        </w:rPr>
        <w:t>然而，在《仙剑奇侠传三》的世界里，并不是所有的人都能像紫萱一样轻易地获得成功。每个角色都有其独特的问题和挑战，比如一些角色可能会因为家族背景而受到限制，而另一些则可能需要通过各种任务来提升自己的实力。这一点，与真实生活中的我们非常相似，我们也常常面临着各种各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不同人物之间的情感纠葛也是不可或缺的一部分。例如，有些角色的爱情线路复杂多变，有时甚至涉及到背叛、误解等问题，这些都是真实生活中人们经常遇到的情感问题。而且，就像游戏中的角色一样，我们也需要学会如何处理这些复杂的情绪，以便更好地理解自己，也更好地与他人沟通交流。</w:t>
      </w:r>
      <w:r>
        <w:rPr>
          <w:sz w:val="32"/>
          <w:szCs w:val="32"/>
        </w:rPr>
        <w:t>&lt;/p&gt;&lt;p&gt;&lt;img src="/static-img/0C6UxiZxKlGxsn-fVWC8sLlwUo6RAY2dAOjPC5J7eUHNeipDI3ItmhXM8ReiF5uL0XEq4HliUxbsk4asN-7IH0WSw_zUPmWYg-ULRnYNkU03tY1_LINlxK3HQ3mP8eyWmD3MOejXsEm8APfOFrBkoQ.jpg"&gt;&lt;/p&gt;&lt;p&gt;</w:t>
      </w:r>
      <w:r>
        <w:rPr>
          <w:sz w:val="32"/>
          <w:szCs w:val="32"/>
        </w:rPr>
        <w:t>此外，《仙剑奇侠传三》还包含了丰富的地理环境和历史背景，这些元素让整个游戏更加立体化，使得玩家能够沉浸于一个完整而精致的大陆上。此类设计在实际应用中也有所借鉴，比如旅游业界利用虚拟现实技术模拟旅游景点，让游客提前感受目的地风光；或者教育行业采用互动式学习平台，让学生通过虚拟场景进行探索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剑奇侠传三》不仅是一个简单的电子游戏，它更是一种文化输出，是对中国古典文学、武侠小说的一次深刻诠释。而作为主角之一的紫萱，她所代表的是一种勇敢追求自我成长的心态，这种精神值得我们每一个人去思考去学习。</w:t>
      </w:r>
      <w:r>
        <w:rPr>
          <w:sz w:val="32"/>
          <w:szCs w:val="32"/>
        </w:rPr>
        <w:t>&lt;/p&gt;&lt;p&gt;&lt;img src="/static-img/Vtl9bGC1c1o9s5k8sJstxLlwUo6RAY2dAOjPC5J7eUHNeipDI3ItmhXM8ReiF5uL0XEq4HliUxbsk4asN-7IH0WSw_zUPmWYg-ULRnYNkU03tY1_LINlxK3HQ3mP8eyWmD3MOejXsEm8APfOFrBkoQ.jpg"&gt;&lt;/p&gt;&lt;p&gt;&lt;a href = "/doc/689192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旅探寻仙剑奇侠传三的神秘篇章</w:t>
      </w:r>
      <w:r>
        <w:rPr>
          <w:sz w:val="32"/>
          <w:szCs w:val="32"/>
        </w:rPr>
        <w:t>.doc" rel="alternate" download="689192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旅探寻仙剑奇侠传三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