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的呼唤追逐梦想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蓝天下，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由热血少年组成的团队，他们以不服输的心态和坚定的信念，一起踏上了属于自己的征途。这个团队并不仅仅是一个简单的文字游戏，它代表了每个成员内心深处对胜利、对成功的渴望。</w:t>
      </w:r>
      <w:r>
        <w:rPr>
          <w:sz w:val="32"/>
          <w:szCs w:val="32"/>
        </w:rPr>
        <w:t>&lt;/p&gt;&lt;p&gt;&lt;img src="/static-img/KE_jwhw_rQsOuPKXpjn1KIBMCCuUeHnFAoAoJnqfDZBUq8ZZsp1n2JhmuW1Tx7zS.jpg"&gt;&lt;/p&gt;&lt;p&gt;</w:t>
      </w:r>
      <w:r>
        <w:rPr>
          <w:sz w:val="32"/>
          <w:szCs w:val="32"/>
        </w:rPr>
        <w:t>创立初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诞生的背景，是一群学生在课间休息时互相交流着各自对于未来的憧憬和期望。他们发现自己都有着共同的情感，那就是要成为最好的自己，要获得认可。于是，在一次偶然的机会下，他们决定将这份情感转化为行动，通过文本创作来展现自己的才华。</w:t>
      </w:r>
      <w:r>
        <w:rPr>
          <w:sz w:val="32"/>
          <w:szCs w:val="32"/>
        </w:rPr>
        <w:t>&lt;/p&gt;&lt;p&gt;&lt;img src="/static-img/pnBiCny8eZ8c-XFriAQXs4BMCCuUeHnFAoAoJnqfDZDQ0ksYKhsPGLY1vqWw2-VJgZfXJFWzvaGhl1WDX3OCiA.jpg"&gt;&lt;/p&gt;&lt;p&gt;</w:t>
      </w:r>
      <w:r>
        <w:rPr>
          <w:sz w:val="32"/>
          <w:szCs w:val="32"/>
        </w:rPr>
        <w:t>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更好地合作，每个成员都必须具备一定程度的人际沟通能力。在不断地讨论和协商中，他们学会了如何将个人意见融入到整体计划中，同时也学会了如何妥善处理分歧。这一步骤不仅锻炼了他们的团队协作精神，也培养出了他们面对困难时勇于克服的心理素质。</w:t>
      </w:r>
      <w:r>
        <w:rPr>
          <w:sz w:val="32"/>
          <w:szCs w:val="32"/>
        </w:rPr>
        <w:t>&lt;/p&gt;&lt;p&gt;&lt;img src="/static-img/OV7IwM2p2xHdPkMALJbb6YBMCCuUeHnFAoAoJnqfDZDQ0ksYKhsPGLY1vqWw2-VJgZfXJFWzvaGhl1WDX3OCiA.jpg"&gt;&lt;/p&gt;&lt;p&gt;</w:t>
      </w:r>
      <w:r>
        <w:rPr>
          <w:sz w:val="32"/>
          <w:szCs w:val="32"/>
        </w:rPr>
        <w:t>技术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进展，他们开始学习各种文本创作技巧，从基本的小说写作到复杂的地球语音录制，以及从简易的手工制作到高级的视频剪辑等。在这个过程中，每个人都在不断提升自己的技能，为接下来的挑战做好了准备。</w:t>
      </w:r>
      <w:r>
        <w:rPr>
          <w:sz w:val="32"/>
          <w:szCs w:val="32"/>
        </w:rPr>
        <w:t>&lt;/p&gt;&lt;p&gt;&lt;img src="/static-img/p-yin99G4zYmqN3n82s_ioBMCCuUeHnFAoAoJnqfDZDQ0ksYKhsPGLY1vqWw2-VJgZfXJFWzvaGhl1WDX3OCiA.jpg"&gt;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磨练，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迎来了第一个重大挑战——参加学校组织的大型文学比赛。在紧张而激烈的一场决赛后，他们凭借着精湛的手艺和独特的情感表达，最终夺得了一等奖，这无疑是他们事业生涯中的重要里程碑。</w:t>
      </w:r>
      <w:r>
        <w:rPr>
          <w:sz w:val="32"/>
          <w:szCs w:val="32"/>
        </w:rPr>
        <w:t>&lt;/p&gt;&lt;p&gt;&lt;img src="/static-img/N2AVytBH079jTfAEI7HcioBMCCuUeHnFAoAoJnqfDZDQ0ksYKhsPGLY1vqWw2-VJgZfXJFWzvaGhl1WDX3OCiA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奖后，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迅速走红校园，不仅吸引了众多粉丝，还吸引了一些专业人士前来指导。这让他们有机会了解更多行业知识，并且拓宽了人脉网络，使得未来的事业发展更加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处于蓬勃发展之期。虽然已经取得了一定的成绩，但成员们并没有满足于此，而是在不断寻求新的挑战，以保持竞争力的同时，也希望能用自己的作品去影响更多的人，让更多人看到“我们是冠军”背后的努力与汗水。而对于未来的规划，无论是在技术上还是在内容上，都充满期待，相信只要大家继续保持原有的热情和努力，就一定能够实现更大的目标。</w:t>
      </w:r>
      <w:r>
        <w:rPr>
          <w:sz w:val="32"/>
          <w:szCs w:val="32"/>
        </w:rPr>
        <w:t>&lt;/p&gt;&lt;p&gt;&lt;a href = "/doc/689540-</w:t>
      </w:r>
      <w:r>
        <w:rPr>
          <w:sz w:val="32"/>
          <w:szCs w:val="32"/>
        </w:rPr>
        <w:t>荣耀的呼唤追逐梦想的征程</w:t>
      </w:r>
      <w:r>
        <w:rPr>
          <w:sz w:val="32"/>
          <w:szCs w:val="32"/>
        </w:rPr>
        <w:t>.doc" rel="alternate" download="689540-</w:t>
      </w:r>
      <w:r>
        <w:rPr>
          <w:sz w:val="32"/>
          <w:szCs w:val="32"/>
        </w:rPr>
        <w:t>荣耀的呼唤追逐梦想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