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灰美人被浇灌日常快穿我是这场荒诞冒险的炮灰美人你想知道我每天被浇灌的心情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这场荒诞冒险的炮灰美人，你想知道我每天被浇灌的心情吗？别急，先听完我的故事吧。</w:t>
      </w:r>
      <w:r>
        <w:rPr>
          <w:sz w:val="32"/>
          <w:szCs w:val="32"/>
        </w:rPr>
        <w:t>&lt;/p&gt;&lt;p&gt;&lt;img src="/static-img/DkLKzCZRY7b5FJJXghh4xQUgA82pe4TAL_83ZrJOQdqWEdKXy45G53gjdz9jAQST.png"&gt;&lt;/p&gt;&lt;p&gt;</w:t>
      </w:r>
      <w:r>
        <w:rPr>
          <w:sz w:val="32"/>
          <w:szCs w:val="32"/>
        </w:rPr>
        <w:t>从头开始，我记得自己是一个普通的小镇姑娘，平凡的生活充满了日常的快乐。然而，一次偶然的机会，我穿越到了一个奇异的世界，这个世界里的规则和我的记忆截然不同。我成了一个炮灰角色，被安排在一部日常快穿剧中扮演配角。</w:t>
      </w:r>
      <w:r>
        <w:rPr>
          <w:sz w:val="32"/>
          <w:szCs w:val="32"/>
        </w:rPr>
        <w:t>&lt;/p&gt;&lt;p&gt;</w:t>
      </w:r>
      <w:r>
        <w:rPr>
          <w:sz w:val="32"/>
          <w:szCs w:val="32"/>
        </w:rPr>
        <w:t>起初，我对这个新环境感到困惑和无助，但随着时间的推移，我学会了如何在这个虚构世界里生存。在这里，每天都是一场新的冒险，每个角色都是可以被替换的人物。我就像一朵花，在风中摇摆，不断地被“浇灌”——也就是说，每当剧情需要改变时，作者就会调整我们的性格、能力或者甚至整个故事线，让我们成为新的焦点。</w:t>
      </w:r>
      <w:r>
        <w:rPr>
          <w:sz w:val="32"/>
          <w:szCs w:val="32"/>
        </w:rPr>
        <w:t>&lt;/p&gt;&lt;p&gt;&lt;img src="/static-img/bg-YJQ8FuqceFNE-5nYXjwUgA82pe4TAL_83ZrJOQdph6s21I9T4I_MwQMdqCkjMyCkBcOlTmmWTA7GPg-4CP3eTuawYGhqRqKYvxPrCbY9JO0mWagprqT1QDQ9w_zkB-YxuAH75frqIaEo5r8bIcZWWwm6sdQkkfwku7QNzXNM.jpg"&gt;&lt;/p&gt;&lt;p&gt;</w:t>
      </w:r>
      <w:r>
        <w:rPr>
          <w:sz w:val="32"/>
          <w:szCs w:val="32"/>
        </w:rPr>
        <w:t>虽然这样的生活让我感到有些迷茫，但我也渐渐发现了其中的一种快乐。在这个不断变化的世界里，每一次变革都是一次新的挑战，也许不一定能让我们成为主角，但是每个人都有自己的价值，只要你愿意去挖掘和发挥。这一点是我从炮灰美人的经历中学到的最宝贵教训之一。</w:t>
      </w:r>
      <w:r>
        <w:rPr>
          <w:sz w:val="32"/>
          <w:szCs w:val="32"/>
        </w:rPr>
        <w:t>&lt;/p&gt;&lt;p&gt;</w:t>
      </w:r>
      <w:r>
        <w:rPr>
          <w:sz w:val="32"/>
          <w:szCs w:val="32"/>
        </w:rPr>
        <w:t>比如，有时候我会因为某些小插曲而突然变得重要起来，那个时候，全剧都会围绕着我的行动转，而其他角色们则必须适应这一变化。这种感觉既令人兴奋又有点压力，因为你的决定可能会影响到很多人的命运。但这也是成长的一部分，我们必须学会适应，并且享受这种过程中的每一刻。</w:t>
      </w:r>
      <w:r>
        <w:rPr>
          <w:sz w:val="32"/>
          <w:szCs w:val="32"/>
        </w:rPr>
        <w:t>&lt;/p&gt;&lt;p&gt;&lt;img src="/static-img/807Dtig3Y6CMHa7yjyKrdAUgA82pe4TAL_83ZrJOQdph6s21I9T4I_MwQMdqCkjMyCkBcOlTmmWTA7GPg-4CP3eTuawYGhqRqKYvxPrCbY9JO0mWagprqT1QDQ9w_zkB-YxuAH75frqIaEo5r8bIcZWWwm6sdQkkfwku7QNzXNM.png"&gt;&lt;/p&gt;&lt;p&gt;</w:t>
      </w:r>
      <w:r>
        <w:rPr>
          <w:sz w:val="32"/>
          <w:szCs w:val="32"/>
        </w:rPr>
        <w:t>当然，也有一些时刻，当故事走向结尾的时候，我会意识到自己即将消失于历史之外，这种感觉总是让人有些惆怅。不过，这份短暂但充实的存在让我明白，即使只是作为背景上的配角，我们依然能够为故事增添色彩，为他人提供灵感。</w:t>
      </w:r>
      <w:r>
        <w:rPr>
          <w:sz w:val="32"/>
          <w:szCs w:val="32"/>
        </w:rPr>
        <w:t>&lt;/p&gt;&lt;p&gt;</w:t>
      </w:r>
      <w:r>
        <w:rPr>
          <w:sz w:val="32"/>
          <w:szCs w:val="32"/>
        </w:rPr>
        <w:t>所以，如果你问我是否喜欢这一切？答案很复杂。它既有其刺激与挑战，又有其孤独与无奈。但如果有人问你是否愿意尝试一次这样不确定又富有可能性的旅程，那么答案应该是——为什么不呢？</w:t>
      </w:r>
      <w:r>
        <w:rPr>
          <w:sz w:val="32"/>
          <w:szCs w:val="32"/>
        </w:rPr>
        <w:t>&lt;/p&gt;&lt;p&gt;&lt;img src="/static-img/ZqVEfDyLI7gdOGrBVUG4LwUgA82pe4TAL_83ZrJOQdph6s21I9T4I_MwQMdqCkjMyCkBcOlTmmWTA7GPg-4CP3eTuawYGhqRqKYvxPrCbY9JO0mWagprqT1QDQ9w_zkB-YxuAH75frqIaEo5r8bIcZWWwm6sdQkkfwku7QNzXNM.png"&gt;&lt;/p&gt;&lt;p&gt;</w:t>
      </w:r>
      <w:r>
        <w:rPr>
          <w:sz w:val="32"/>
          <w:szCs w:val="32"/>
        </w:rPr>
        <w:t>毕竟，就像那些花儿一样，无论是在哪个季节，都值得以不同的姿态绽放，而我，也许只是一朵普通的小花，但至少在这个虚构的大舞台上，我曾经活过，而且活得相当精彩。</w:t>
      </w:r>
      <w:r>
        <w:rPr>
          <w:sz w:val="32"/>
          <w:szCs w:val="32"/>
        </w:rPr>
        <w:t>&lt;/p&gt;&lt;p&gt;&lt;a href = "/doc/690144-</w:t>
      </w:r>
      <w:r>
        <w:rPr>
          <w:sz w:val="32"/>
          <w:szCs w:val="32"/>
        </w:rPr>
        <w:t>炮灰美人被浇灌日常快穿我是这场荒诞冒险的炮灰美人你想知道我每天被浇灌的心情吗</w:t>
      </w:r>
      <w:r>
        <w:rPr>
          <w:sz w:val="32"/>
          <w:szCs w:val="32"/>
        </w:rPr>
        <w:t>.doc" rel="alternate" download="690144-</w:t>
      </w:r>
      <w:r>
        <w:rPr>
          <w:sz w:val="32"/>
          <w:szCs w:val="32"/>
        </w:rPr>
        <w:t>炮灰美人被浇灌日常快穿我是这场荒诞冒险的炮灰美人你想知道我每天被浇灌的心情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