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同居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壁的家邻里共享生活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壁的家：邻里共享生活的温暖故事</w:t>
      </w:r>
      <w:r>
        <w:rPr>
          <w:sz w:val="32"/>
          <w:szCs w:val="32"/>
        </w:rPr>
        <w:t>&lt;/p&gt;&lt;p&gt;&lt;img src="/static-img/C4py_g3s9CKhAHa6hVYkQldmI_A0QPlcybCCxzd_K5ly5WqTtsmt87EH07OwAOa9.jpg"&gt;&lt;/p&gt;&lt;p&gt;</w:t>
      </w:r>
      <w:r>
        <w:rPr>
          <w:sz w:val="32"/>
          <w:szCs w:val="32"/>
        </w:rPr>
        <w:t>在一个风和日丽的下午，李华正坐在自家的阳台上，看着对面的小区，那座三层小楼曾经是他最熟悉的地方。因为房东出国留学，他不得不跟邻居王先生合住一套房子。最初，他心中充满了不适，但随着时间的流逝，他发现“邻居同居”带来的不是困扰，而是一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是一个退休教师，性格温文尔雅。他从不介意李华偶尔回来晚，也会主动帮忙整理客厅。有时候，他们会一起聊聊天，或是在厨房做饭，一起分享彼此的生活点滴。这份亲密感，让他们之间形成了一种特殊的情感纽带。</w:t>
      </w:r>
      <w:r>
        <w:rPr>
          <w:sz w:val="32"/>
          <w:szCs w:val="32"/>
        </w:rPr>
        <w:t>&lt;/p&gt;&lt;p&gt;&lt;img src="/static-img/_r3Uv7t-G62qGdqsvIo5sldmI_A0QPlcybCCxzd_K5n9aTi3XjT43i-vyE1T1yesyGgO8oE4aIhaUSeBILpNew.png"&gt;&lt;/p&gt;&lt;p&gt;</w:t>
      </w:r>
      <w:r>
        <w:rPr>
          <w:sz w:val="32"/>
          <w:szCs w:val="32"/>
        </w:rPr>
        <w:t>除了与王先生的交往之外，李华还结识了其他几个住在这个小区里的居民。在一次聚餐时，他认识了张老师，她是社区的一位志愿者，每个周末都会组织一些活动，为社区居民提供帮助。而且，因为大家都是“邻居同居”的人，所以相互间建立起了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突发的事故，李华需要紧急用钱。但他手头紧张，没有足够的资金。那时候，只要走到小区门口，就能看到那位慷慨的大妈，她总是在社区内外帮助那些需要的人们。她听说了我的困难后，不仅没有犹豫，还拿出了她自己的钱来帮我渡过难关，这让我深受感动。我知道，如果不是我们这些“邻居同居”，这样的善举可能不会发生。</w:t>
      </w:r>
      <w:r>
        <w:rPr>
          <w:sz w:val="32"/>
          <w:szCs w:val="32"/>
        </w:rPr>
        <w:t>&lt;/p&gt;&lt;p&gt;&lt;img src="/static-img/hZez3JLHlrR-KyMkmcSIc1dmI_A0QPlcybCCxzd_K5n9aTi3XjT43i-vyE1T1yesyGgO8oE4aIhaUSeBILpNew.jpg"&gt;&lt;/p&gt;&lt;p&gt;</w:t>
      </w:r>
      <w:r>
        <w:rPr>
          <w:sz w:val="32"/>
          <w:szCs w:val="32"/>
        </w:rPr>
        <w:t>当然，“邻里共享生活”的故事远不止这些。当地政府也意识到了这种模式的好处，便开始推广社区合作经济，从而促进人们之间更好的相互了解和支持。此举收效显著，小区内出现了一些共同使用设施，如洗衣机、烤箱等，这些都为居民提供了便利，同时也增强了大家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搬出了这栋小楼，但每当回忆起那个时光，我都感到一种温暖。我明白，无论是租户还是房东，在“邻居同居”的氛围中，我们都是彼此生命中的重要一环。这就是我所体验到的那份特殊的情感，它让我们的生活变得更加丰富多彩，更有意义。</w:t>
      </w:r>
      <w:r>
        <w:rPr>
          <w:sz w:val="32"/>
          <w:szCs w:val="32"/>
        </w:rPr>
        <w:t>&lt;/p&gt;&lt;p&gt;&lt;img src="/static-img/nH5JIcIs9jDFWTVJ8LDp01dmI_A0QPlcybCCxzd_K5n9aTi3XjT43i-vyE1T1yesyGgO8oE4aIhaUSeBILpNew.jpg"&gt;&lt;/p&gt;&lt;p&gt;&lt;a href = "/doc/690262-</w:t>
      </w:r>
      <w:r>
        <w:rPr>
          <w:sz w:val="32"/>
          <w:szCs w:val="32"/>
        </w:rPr>
        <w:t>邻居同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壁的家邻里共享生活的温暖故事</w:t>
      </w:r>
      <w:r>
        <w:rPr>
          <w:sz w:val="32"/>
          <w:szCs w:val="32"/>
        </w:rPr>
        <w:t>.doc" rel="alternate" download="690262-</w:t>
      </w:r>
      <w:r>
        <w:rPr>
          <w:sz w:val="32"/>
          <w:szCs w:val="32"/>
        </w:rPr>
        <w:t>邻居同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壁的家邻里共享生活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