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小强沈丽娟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梦想的交响曲许小强和沈丽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梦想的交响曲：许小强和沈丽娟的故事</w:t>
      </w:r>
      <w:r>
        <w:rPr>
          <w:sz w:val="32"/>
          <w:szCs w:val="32"/>
        </w:rPr>
        <w:t>&lt;/p&gt;&lt;p&gt;&lt;img src="/static-img/RDUyGTk00gEW8GkjWPl4-6GJhSb_JGMhnyFa-zQGxnujbaoQtL9-YoZgMo11TH8p.jpg"&gt;&lt;/p&gt;&lt;p&gt;</w:t>
      </w:r>
      <w:r>
        <w:rPr>
          <w:sz w:val="32"/>
          <w:szCs w:val="32"/>
        </w:rPr>
        <w:t>在这个充满变数的世界里，有些人能够找到彼此，无论是命运安排，还是缘分牵引。许小强和沈丽娟，就是这样一对神奇的人物，他们以自己的方式，为这场名为爱情的大戏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小强，是一个有着坚韧不拔信念的人，他相信，只要不断努力，每个人都能实现自己的梦想。他从事的是一份普通的工作，但他总是在思考更大的目标。他的身上散发着一种特殊的光芒，那种让人感到既温暖又振奋的光芒。</w:t>
      </w:r>
      <w:r>
        <w:rPr>
          <w:sz w:val="32"/>
          <w:szCs w:val="32"/>
        </w:rPr>
        <w:t>&lt;/p&gt;&lt;p&gt;&lt;img src="/static-img/eP5Qu2SyJOKlot0_f0sghaGJhSb_JGMhnyFa-zQGxntTdeu8YifCU7QqPMx8eoga9nkkUHhue2papw8z04PtujSaRNT0skqZE_6NnGa-Ws9C2A9HESJbnrMYhVPKE-yujzJ7NNKGKD6eQQf7TvsvsHq9Uuxs0zoXwYKZrM6xTSY.jpg"&gt;&lt;/p&gt;&lt;p&gt;</w:t>
      </w:r>
      <w:r>
        <w:rPr>
          <w:sz w:val="32"/>
          <w:szCs w:val="32"/>
        </w:rPr>
        <w:t>沈丽娟，则是一个充满创意、活泼开朗的人。她对生活有着浓厚的情感，对艺术有深刻的理解。她是一位画家，她用笔触捕捉生命中的美好瞬间，让每一幅画都成为记忆中最珍贵的一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人的故事，就像是一首交响乐，每个音符都是独立存在，但却在音乐中融合成了一段不可思议的情感旅程。在一次偶然的机会下，他们相遇了。这次邂逅仿佛命中注定，两人就像是两个灵魂找到了归宿一样。</w:t>
      </w:r>
      <w:r>
        <w:rPr>
          <w:sz w:val="32"/>
          <w:szCs w:val="32"/>
        </w:rPr>
        <w:t>&lt;/p&gt;&lt;p&gt;&lt;img src="/static-img/p4r8YzzReAjYh54DQg4sjqGJhSb_JGMhnyFa-zQGxntTdeu8YifCU7QqPMx8eoga9nkkUHhue2papw8z04PtujSaRNT0skqZE_6NnGa-Ws9C2A9HESJbnrMYhVPKE-yujzJ7NNKGKD6eQQf7TvsvsHq9Uuxs0zoXwYKZrM6xTSY.jpg"&gt;&lt;/p&gt;&lt;p&gt;</w:t>
      </w:r>
      <w:r>
        <w:rPr>
          <w:sz w:val="32"/>
          <w:szCs w:val="32"/>
        </w:rPr>
        <w:t>随后，他们开始一起分享彼此的事业理想和生活哲学。许小强被沈丽娟那颗永远追求美好的心所打动，而沈丽娟则被许小强那股不屈不挠精神所激励。这份相互启发，不仅加深了他们之间的情感，也让他们在各自的事业上取得了显著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沈丽娟参加了一次大型绘画比赛，她作品《城市之恋》获得了第一名，这项荣誉也使她的艺术生涯得到了飞跃。而许小强，则利用这一经历，将他对艺术创作领域的一些新观点应用到工作中，使其项目更加具有创新性和吸引力。</w:t>
      </w:r>
      <w:r>
        <w:rPr>
          <w:sz w:val="32"/>
          <w:szCs w:val="32"/>
        </w:rPr>
        <w:t>&lt;/p&gt;&lt;p&gt;&lt;img src="/static-img/MHCJkBXSW7fGRLOtmOQEu6GJhSb_JGMhnyFa-zQGxntTdeu8YifCU7QqPMx8eoga9nkkUHhue2papw8z04PtujSaRNT0skqZE_6NnGa-Ws9C2A9HESJbnrMYhVPKE-yujzJ7NNKGKD6eQQf7TvsvsHq9Uuxs0zoXwYKZrM6xTSY.jpg"&gt;&lt;/p&gt;&lt;p&gt;</w:t>
      </w:r>
      <w:r>
        <w:rPr>
          <w:sz w:val="32"/>
          <w:szCs w:val="32"/>
        </w:rPr>
        <w:t>通过这样的共同努力，他们的小家庭也变得更加幸福快乐。在那个充满挑战与机遇的小屋里，一边听着外面世界的声音，一边编织着属于自己独特的声音。那份平凡，却又如此非凡，是因为它承载着两颗真诚的心，用来书写属于他们共同生活的小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并不是每个故事都会像 </w:t>
      </w:r>
      <w:r>
        <w:rPr>
          <w:sz w:val="32"/>
          <w:szCs w:val="32"/>
        </w:rPr>
        <w:t xml:space="preserve">theirs </w:t>
      </w:r>
      <w:r>
        <w:rPr>
          <w:sz w:val="32"/>
          <w:szCs w:val="32"/>
        </w:rPr>
        <w:t>那样完美无瑕。但正是那些看似微不足道却又蕴含巨大意义的事情，让我们明白，即使身处何方，只要心存希望，便能迎接新的挑战，去探索未知而且继续前行。就如同那首交响曲，在不同的旋律间跳跃，与时间共舞，而“爱”、“梦想”、“信念”，这些词汇，它们或多或少地渗透于每个节奏之中——</w:t>
      </w:r>
      <w:r>
        <w:rPr>
          <w:sz w:val="32"/>
          <w:szCs w:val="32"/>
        </w:rPr>
        <w:t>&lt;/p&gt;&lt;p&gt;&lt;img src="/static-img/dv4WnQuLTCeBjFGjTsIobqGJhSb_JGMhnyFa-zQGxntTdeu8YifCU7QqPMx8eoga9nkkUHhue2papw8z04PtujSaRNT0skqZE_6NnGa-Ws9C2A9HESJbnrMYhVPKE-yujzJ7NNKGKD6eQQf7TvsvsHq9Uuxs0zoXwYKZrM6xTSY.jpg"&gt;&lt;/p&gt;&lt;p&gt;“</w:t>
      </w:r>
      <w:r>
        <w:rPr>
          <w:sz w:val="32"/>
          <w:szCs w:val="32"/>
        </w:rPr>
        <w:t>愿你我，都能找到自己的风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将它变成我们的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0469-</w:t>
      </w:r>
      <w:r>
        <w:rPr>
          <w:sz w:val="32"/>
          <w:szCs w:val="32"/>
        </w:rPr>
        <w:t>许小强沈丽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梦想的交响曲许小强和沈丽娟的故事</w:t>
      </w:r>
      <w:r>
        <w:rPr>
          <w:sz w:val="32"/>
          <w:szCs w:val="32"/>
        </w:rPr>
        <w:t>.doc" rel="alternate" download="690469-</w:t>
      </w:r>
      <w:r>
        <w:rPr>
          <w:sz w:val="32"/>
          <w:szCs w:val="32"/>
        </w:rPr>
        <w:t>许小强沈丽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梦想的交响曲许小强和沈丽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