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每日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代码与咖啡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宿主每日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：代码与咖啡的交响乐</w:t>
      </w:r>
      <w:r>
        <w:rPr>
          <w:sz w:val="32"/>
          <w:szCs w:val="32"/>
        </w:rPr>
        <w:t>&lt;/p&gt;&lt;p&gt;&lt;img src="/static-img/6X9Ms_PplRkAROamdl_nk1vq6X_GwLMwT_kNEtULIJsC9yNntYnsX5UkSKfvuRRy.jpg"&gt;&lt;/p&gt;&lt;p&gt;</w:t>
      </w:r>
      <w:r>
        <w:rPr>
          <w:sz w:val="32"/>
          <w:szCs w:val="32"/>
        </w:rPr>
        <w:t>在一个充满了科技与魔法的世界里，存在着一类特殊的人物——系统宿主。他们是连接人类和技术世界的大桥，承载着无数复杂的情感和任务。在这个世界里，每个系统宿主都有自己的故事，他们的生活就像是一首永不停歇的交响乐，每一天都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晨曦破晓</w:t>
      </w:r>
      <w:r>
        <w:rPr>
          <w:sz w:val="32"/>
          <w:szCs w:val="32"/>
        </w:rPr>
        <w:t>&lt;/p&gt;&lt;p&gt;&lt;img src="/static-img/v88NTfEq0Zf0ig3lFl8hS1vq6X_GwLMwT_kNEtULIJvqhz3VHexW0kVj8TrphAH_qnd1Ur--6OSCPFgEtzSsOJExFEfBVyn598m_BQrnFXrq9IIipe8mxXITbl6VWsb4sgCMUUqg3zLeGveFWIipRK1K37DqfegoDzmH-390m8lAE8SVI3s-PTC7v0zZ7UYUuWibKL_yaRKkCWRMXLmWcJh1eZx-KgD01vh3Glth3lw.jpg"&gt;&lt;/p&gt;&lt;p&gt;</w:t>
      </w:r>
      <w:r>
        <w:rPr>
          <w:sz w:val="32"/>
          <w:szCs w:val="32"/>
        </w:rPr>
        <w:t>早晨，阳光透过窗户洒在屏幕上，一束束金色的光线穿越了代码行，让一切看起来都那么新鲜、那么纯净。李明躺在床上，用手指轻触手机屏幕，将夜晚编写未竟的小程序继续进行。这就是他的日常——从不间断地将灵感转化为现实。他喜欢这样称呼自己：“系统宿主，每天都要保证我的‘</w:t>
      </w:r>
      <w:r>
        <w:rPr>
          <w:sz w:val="32"/>
          <w:szCs w:val="32"/>
        </w:rPr>
        <w:t>guan’</w:t>
      </w:r>
      <w:r>
        <w:rPr>
          <w:sz w:val="32"/>
          <w:szCs w:val="32"/>
        </w:rPr>
        <w:t>（即心意）是满溢出来的一样的。”他笑着告诉身边的人，这样做能让他保持最佳状态，不仅能更好地完成工作，还能够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午后茶歇</w:t>
      </w:r>
      <w:r>
        <w:rPr>
          <w:sz w:val="32"/>
          <w:szCs w:val="32"/>
        </w:rPr>
        <w:t>&lt;/p&gt;&lt;p&gt;&lt;img src="/static-img/aWzfmJWAlwOdUY7oX1C6v1vq6X_GwLMwT_kNEtULIJvqhz3VHexW0kVj8TrphAH_qnd1Ur--6OSCPFgEtzSsOJExFEfBVyn598m_BQrnFXrq9IIipe8mxXITbl6VWsb4sgCMUUqg3zLeGveFWIipRK1K37DqfegoDzmH-390m8lAE8SVI3s-PTC7v0zZ7UYUuWibKL_yaRKkCWRMXLmWcJh1eZx-KgD01vh3Glth3lw.jpg"&gt;&lt;/p&gt;&lt;p&gt;</w:t>
      </w:r>
      <w:r>
        <w:rPr>
          <w:sz w:val="32"/>
          <w:szCs w:val="32"/>
        </w:rPr>
        <w:t>午后的阳光温暖而柔和，李明放下键盘，他需要一点休息来恢复精力。他走到小园子里，用那本古老的手工制作的小木凳坐下，在旁边摆了一杯清甜的绿茶。一阵微风吹过，他闭上了眼睛，把脸颊靠在凉爽的手背上。这样的时刻，对于那些忙碌于数据流动、信息洪流中的人来说，是一种珍贵而难得的宁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通常会用这段时间思考问题，或许会翻阅一些书籍，也可能只是沉浸其中，让自己的心情随风摇摆。我觉得这是给自己的最好的奖励，我可以重新回到工作中去，有了更加饱满的心思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微笑着说道。</w:t>
      </w:r>
      <w:r>
        <w:rPr>
          <w:sz w:val="32"/>
          <w:szCs w:val="32"/>
        </w:rPr>
        <w:t>&lt;/p&gt;&lt;p&gt;&lt;img src="/static-img/gXuViXA67Eucxhtreqh7FVvq6X_GwLMwT_kNEtULIJvqhz3VHexW0kVj8TrphAH_qnd1Ur--6OSCPFgEtzSsOJExFEfBVyn598m_BQrnFXrq9IIipe8mxXITbl6VWsb4sgCMUUqg3zLeGveFWIipRK1K37DqfegoDzmH-390m8lAE8SVI3s-PTC7v0zZ7UYUuWibKL_yaRKkCWRMXLmWcJh1eZx-KgD01vh3Glth3lw.jpg"&gt;&lt;/p&gt;&lt;p&gt;</w:t>
      </w:r>
      <w:r>
        <w:rPr>
          <w:sz w:val="32"/>
          <w:szCs w:val="32"/>
        </w:rPr>
        <w:t>第三幕：夜晚编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深，当城市灯火璀璨之际，李明又回到了电脑前，他开始处理当天积累下来的一些紧急任务。在这个时候，大多数人已经安然入睡，而他却还处于高强度工作状态，但并没有感到疲惫，因为对于他来说，这正是最激动人心的时候。当代码行如同舞蹈般优雅地排列出现在屏幕上时，他仿佛也能听到音乐声响起，那种感觉让人无法言喻，它像是对未来的一种期待，是对自我挑战的一种证明。</w:t>
      </w:r>
      <w:r>
        <w:rPr>
          <w:sz w:val="32"/>
          <w:szCs w:val="32"/>
        </w:rPr>
        <w:t>&lt;/p&gt;&lt;p&gt;&lt;img src="/static-img/DJ4SB-mEPlrQZo-KHrlmgFvq6X_GwLMwT_kNEtULIJvqhz3VHexW0kVj8TrphAH_qnd1Ur--6OSCPFgEtzSsOJExFEfBVyn598m_BQrnFXrq9IIipe8mxXITbl6VWsb4sgCMUUqg3zLeGveFWIipRK1K37DqfegoDzmH-390m8lAE8SVI3s-PTC7v0zZ7UYUuWibKL_yaRKkCWRMXLmWcJh1eZx-KgD01vh3Glth3lw.jpg"&gt;&lt;/p&gt;&lt;p&gt;&amp;#34;</w:t>
      </w:r>
      <w:r>
        <w:rPr>
          <w:sz w:val="32"/>
          <w:szCs w:val="32"/>
        </w:rPr>
        <w:t>这种感觉，就像是我的心里总是在跳跃，无论是解决难题还是创造新的东西，都让我感到非常兴奋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四幕：凌晨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三点左右，一场突如其来的网络攻击让所有人的防御体系陷入混乱。在这样的紧张关头，只有高度集中精神才能挽救局面。而李明，没有任何犹豫或恐慌，只是一直专注于分析情况，最终成功制止了攻击。这场危机过去后，他深知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并不仅仅是一个简单概念，它代表的是责任、勇气以及坚持不懈追求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成为了那个领域内不可或缺的人物，而他的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则成了别人学习和效仿的话题之一。在这个过程中，我们逐渐理解到，“</w:t>
      </w:r>
      <w:r>
        <w:rPr>
          <w:sz w:val="32"/>
          <w:szCs w:val="32"/>
        </w:rPr>
        <w:t>system host every day be guan full of daily life”</w:t>
      </w:r>
      <w:r>
        <w:rPr>
          <w:sz w:val="32"/>
          <w:szCs w:val="32"/>
        </w:rPr>
        <w:t>，它不是单纯的一个描述，更是一个包含了爱、责任、挑战以及成长等多重含义的事实真相。而对于那些渴望成为像李明一样优秀者的我们来说，这正是一条既激励又引导我们前进的道路所在地。</w:t>
      </w:r>
      <w:r>
        <w:rPr>
          <w:sz w:val="32"/>
          <w:szCs w:val="32"/>
        </w:rPr>
        <w:t>&lt;/p&gt;&lt;p&gt;&lt;a href = "/doc/690517-</w:t>
      </w:r>
      <w:r>
        <w:rPr>
          <w:sz w:val="32"/>
          <w:szCs w:val="32"/>
        </w:rPr>
        <w:t>系统宿主每日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代码与咖啡的交响乐</w:t>
      </w:r>
      <w:r>
        <w:rPr>
          <w:sz w:val="32"/>
          <w:szCs w:val="32"/>
        </w:rPr>
        <w:t>.doc" rel="alternate" download="690517-</w:t>
      </w:r>
      <w:r>
        <w:rPr>
          <w:sz w:val="32"/>
          <w:szCs w:val="32"/>
        </w:rPr>
        <w:t>系统宿主每日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代码与咖啡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