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奴试爱未删减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房奴：试爱未删减完整版</w:t>
      </w:r>
      <w:r>
        <w:rPr>
          <w:sz w:val="32"/>
          <w:szCs w:val="32"/>
        </w:rPr>
        <w:t>&lt;/p&gt;&lt;p&gt;&lt;img src="/static-img/YA-pXeARTgyIMknT0cLMUzpmoci3H67NRRh-niuwvW-ELfwq26MBi1kX81uztck6.jpg"&gt;&lt;/p&gt;&lt;p&gt;</w:t>
      </w:r>
      <w:r>
        <w:rPr>
          <w:sz w:val="32"/>
          <w:szCs w:val="32"/>
        </w:rPr>
        <w:t>房地产市场的无情现实</w:t>
      </w:r>
      <w:r>
        <w:rPr>
          <w:sz w:val="32"/>
          <w:szCs w:val="32"/>
        </w:rPr>
        <w:t>&lt;/p&gt;&lt;p&gt;</w:t>
      </w:r>
      <w:r>
        <w:rPr>
          <w:sz w:val="32"/>
          <w:szCs w:val="32"/>
        </w:rPr>
        <w:t>房奴试爱未删减完整版揭示了房地产市场背后隐藏的复杂关系和高昂成本。作者通过个人经历，展示了买房过程中的种种不必要的付出，如中介费、物业管理费等，这些额外费用往往被忽视，但对家庭经济有着直接影响。在这个过程中，作者深刻体会到“欲购必争”的压力，以及这种压力如何逐渐蚕食人们的心灵。</w:t>
      </w:r>
      <w:r>
        <w:rPr>
          <w:sz w:val="32"/>
          <w:szCs w:val="32"/>
        </w:rPr>
        <w:t>&lt;/p&gt;&lt;p&gt;&lt;img src="/static-img/aCpSqjy26QeDj0fR8ej-bjpmoci3H67NRRh-niuwvW93PIKCbgRJto57pWZf0k0KnPtmt38U7OyLt8RCeAQrGmHeeXvtpREiQjuDRVU1i6-T0paRz3mnPjYBdurCvbwBe1b9FhcmBDAHmhdsSGbCghZQHf93_XmZFN-LaSzLZmQITo0jr4hkNsrLKAZEjzbu.png"&gt;&lt;/p&gt;&lt;p&gt;</w:t>
      </w:r>
      <w:r>
        <w:rPr>
          <w:sz w:val="32"/>
          <w:szCs w:val="32"/>
        </w:rPr>
        <w:t>消费主义与社会价值观</w:t>
      </w:r>
      <w:r>
        <w:rPr>
          <w:sz w:val="32"/>
          <w:szCs w:val="32"/>
        </w:rPr>
        <w:t>&lt;/p&gt;&lt;p&gt;</w:t>
      </w:r>
      <w:r>
        <w:rPr>
          <w:sz w:val="32"/>
          <w:szCs w:val="32"/>
        </w:rPr>
        <w:t>试爱未删减版本详细阐述了消费主义在现代社会中所扮演的角色，以及它是如何影响人们对于拥有房屋这一基本需求的追求。作者认为，随着时间的推移，我们越来越多地将住房从基本生活需求升级为身份象征，从而导致了一系列不合理和危险的情绪反应，比如贷款过度、投资风险增加等。</w:t>
      </w:r>
      <w:r>
        <w:rPr>
          <w:sz w:val="32"/>
          <w:szCs w:val="32"/>
        </w:rPr>
        <w:t>&lt;/p&gt;&lt;p&gt;&lt;img src="/static-img/aGfdQxO5MTSvUqb9Hk-c8Tpmoci3H67NRRh-niuwvW93PIKCbgRJto57pWZf0k0KnPtmt38U7OyLt8RCeAQrGmHeeXvtpREiQjuDRVU1i6-T0paRz3mnPjYBdurCvbwBe1b9FhcmBDAHmhdsSGbCghZQHf93_XmZFN-LaSzLZmQITo0jr4hkNsrLKAZEjzbu.png"&gt;&lt;/p&gt;&lt;p&gt;</w:t>
      </w:r>
      <w:r>
        <w:rPr>
          <w:sz w:val="32"/>
          <w:szCs w:val="32"/>
        </w:rPr>
        <w:t>金融负担与心理健康</w:t>
      </w:r>
      <w:r>
        <w:rPr>
          <w:sz w:val="32"/>
          <w:szCs w:val="32"/>
        </w:rPr>
        <w:t>&lt;/p&gt;&lt;p&gt;</w:t>
      </w:r>
      <w:r>
        <w:rPr>
          <w:sz w:val="32"/>
          <w:szCs w:val="32"/>
        </w:rPr>
        <w:t>在这部作品中，作者以鲜明的事例说明了由于过度投入于购买房屋而引起的心理健康问题。长期承受高额利息和按揭还款压力，不仅给个人带来了巨大的经济负担，也对个人的心理状态产生严重影响。这段内容强调了正确理解财务状况和保持良好心态对于避免成为“房奴”至关重要。</w:t>
      </w:r>
      <w:r>
        <w:rPr>
          <w:sz w:val="32"/>
          <w:szCs w:val="32"/>
        </w:rPr>
        <w:t>&lt;/p&gt;&lt;p&gt;&lt;img src="/static-img/X24wf70ZpXbWBvza-GAoHzpmoci3H67NRRh-niuwvW93PIKCbgRJto57pWZf0k0KnPtmt38U7OyLt8RCeAQrGmHeeXvtpREiQjuDRVU1i6-T0paRz3mnPjYBdurCvbwBe1b9FhcmBDAHmhdsSGbCghZQHf93_XmZFN-LaSzLZmQITo0jr4hkNsrLKAZEjzbu.png"&gt;&lt;/p&gt;&lt;p&gt;</w:t>
      </w:r>
      <w:r>
        <w:rPr>
          <w:sz w:val="32"/>
          <w:szCs w:val="32"/>
        </w:rPr>
        <w:t>权威性分析与数据支持</w:t>
      </w:r>
      <w:r>
        <w:rPr>
          <w:sz w:val="32"/>
          <w:szCs w:val="32"/>
        </w:rPr>
        <w:t>&lt;/p&gt;&lt;p&gt;</w:t>
      </w:r>
      <w:r>
        <w:rPr>
          <w:sz w:val="32"/>
          <w:szCs w:val="32"/>
        </w:rPr>
        <w:t>房奴试爱未删减完整版提供了一系列权威性的数据分析，以此来支持其论点。通过研究各种统计数据，比如城市平均价格涨幅、居民收入增长率以及住房供需平衡情况等，作者展示出了当前住房市场面临的问题，并提出了一些可能缓解这些问题的手段，如政府政策调整或行业自律机制建立等。</w:t>
      </w:r>
      <w:r>
        <w:rPr>
          <w:sz w:val="32"/>
          <w:szCs w:val="32"/>
        </w:rPr>
        <w:t>&lt;/p&gt;&lt;p&gt;&lt;img src="/static-img/wVgexW9UrewyunKpZfGf-Tpmoci3H67NRRh-niuwvW93PIKCbgRJto57pWZf0k0KnPtmt38U7OyLt8RCeAQrGmHeeXvtpREiQjuDRVU1i6-T0paRz3mnPjYBdurCvbwBe1b9FhcmBDAHmhdsSGbCghZQHf93_XmZFN-LaSzLZmQITo0jr4hkNsrLKAZEjzbu.png"&gt;&lt;/p&gt;&lt;p&gt;</w:t>
      </w:r>
      <w:r>
        <w:rPr>
          <w:sz w:val="32"/>
          <w:szCs w:val="32"/>
        </w:rPr>
        <w:t>改变观念与选择适宜方案</w:t>
      </w:r>
      <w:r>
        <w:rPr>
          <w:sz w:val="32"/>
          <w:szCs w:val="32"/>
        </w:rPr>
        <w:t>&lt;/p&gt;&lt;p&gt;</w:t>
      </w:r>
      <w:r>
        <w:rPr>
          <w:sz w:val="32"/>
          <w:szCs w:val="32"/>
        </w:rPr>
        <w:t>为了让读者从书中的故事中学到教训，文章最后讨论了改变目前观念并寻找更加合理解决方案的可能性。例如，对于那些已经陷入困境的人，可以考虑出售现有资产重新规划财务；对于即将踏上买家之路的人，则应当更加谨慎选择合适时机购买，并且学会抵抗外界关于必须拥有自己的房屋这一思想上的压力。</w:t>
      </w:r>
      <w:r>
        <w:rPr>
          <w:sz w:val="32"/>
          <w:szCs w:val="32"/>
        </w:rPr>
        <w:t>&lt;/p&gt;&lt;p&gt;</w:t>
      </w:r>
      <w:r>
        <w:rPr>
          <w:sz w:val="32"/>
          <w:szCs w:val="32"/>
        </w:rPr>
        <w:t>未来展望与希望之光</w:t>
      </w:r>
      <w:r>
        <w:rPr>
          <w:sz w:val="32"/>
          <w:szCs w:val="32"/>
        </w:rPr>
        <w:t>&lt;/p&gt;&lt;p&gt;</w:t>
      </w:r>
      <w:r>
        <w:rPr>
          <w:sz w:val="32"/>
          <w:szCs w:val="32"/>
        </w:rPr>
        <w:t>最后，在总结本文主旨之前，我们可以预见到，即使在当前看似充满挑战的环境下，有一些积极变化正在悄然发生。比如绿色建筑技术日新月异，让居住质量得到提升，同时也降低能源消耗；同时，一些城市开始探索共享居住模式，为应对紧张的地价提供新的思路。此类进步提醒我们，即便在困难时期，也有一线希望待人发现，只要我们愿意去寻找它们并抓住机会实现变革。</w:t>
      </w:r>
      <w:r>
        <w:rPr>
          <w:sz w:val="32"/>
          <w:szCs w:val="32"/>
        </w:rPr>
        <w:t>&lt;/p&gt;&lt;p&gt;&lt;a href = "/doc/690653-</w:t>
      </w:r>
      <w:r>
        <w:rPr>
          <w:sz w:val="32"/>
          <w:szCs w:val="32"/>
        </w:rPr>
        <w:t>房奴试爱未删减完整版</w:t>
      </w:r>
      <w:r>
        <w:rPr>
          <w:sz w:val="32"/>
          <w:szCs w:val="32"/>
        </w:rPr>
        <w:t>.doc" rel="alternate" download="690653-</w:t>
      </w:r>
      <w:r>
        <w:rPr>
          <w:sz w:val="32"/>
          <w:szCs w:val="32"/>
        </w:rPr>
        <w:t>房奴试爱未删减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