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日本视频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的精彩日本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日本视频：探索文化的美好</w:t>
      </w:r>
      <w:r>
        <w:rPr>
          <w:sz w:val="32"/>
          <w:szCs w:val="32"/>
        </w:rPr>
        <w:t>&lt;/p&gt;&lt;p&gt;&lt;img src="/static-img/6Bl2uRXHQhGvlDb_c5hnUGy02IXnoavL7XjHYHuZ1ZI.png"&gt;&lt;/p&gt;&lt;p&gt;</w:t>
      </w:r>
      <w:r>
        <w:rPr>
          <w:sz w:val="32"/>
          <w:szCs w:val="32"/>
        </w:rPr>
        <w:t>在这个数字化时代，网络平台上的内容丰富多彩，每个角落都藏着不为人知的宝藏。尤其是对于那些对日本文化充满好奇和热爱的人来说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日本视频无疑是一个探索与发现的地方。那么，这些视频究竟有哪些魅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能带给我们什么？</w:t>
      </w:r>
      <w:r>
        <w:rPr>
          <w:sz w:val="32"/>
          <w:szCs w:val="32"/>
        </w:rPr>
        <w:t>&lt;/p&gt;&lt;p&gt;&lt;img src="/static-img/VVFesHhjai0woJCO0OdhA4vlqxtOaMXHHLr2JrWkbfhQYRkU6apnY898lve8pmBp--RbhaWUQNYxd9mwyhazrkSju8SocQ7ar1JWJARkxS790lE_z-lT9ciamS5yUfw8701ldJ9_xZj-uCeTpj9AJiEGTA4RZra5ZfpIXYQEMAX8Nz3_piJqNgLGcwIwT08EOSkbFbtBzL8RWSU8UZy56w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日本视频提供了一个全面的视觉体验，它们不仅仅是关于日常生活的小片段，更是一次深入了解日本社会、文化和风俗习惯的旅程。在这些影片中，我们可以看到从早晨的清晨市场到夜晚繁华街头，从静谧的寺庙到喧嚣的大都市，每一个画面都是对这个国家独特性质的一种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中的拍摄手法精湛，让观众仿佛置身其中，就像是自己走在东京或京都的街道上一样。通过高质量的声音录制和精细的情景布置，使得观者能够感受到那个瞬间所处的情绪与氛围。这也让观看者更加投入于视听享受之中。</w:t>
      </w:r>
      <w:r>
        <w:rPr>
          <w:sz w:val="32"/>
          <w:szCs w:val="32"/>
        </w:rPr>
        <w:t>&lt;/p&gt;&lt;p&gt;&lt;img src="/static-img/SdR1cS2EuaCSeCuNLCDW1IvlqxtOaMXHHLr2JrWkbfhQYRkU6apnY898lve8pmBp--RbhaWUQNYxd9mwyhazrkSju8SocQ7ar1JWJARkxS790lE_z-lT9ciamS5yUfw8701ldJ9_xZj-uCeTpj9AJiEGTA4RZra5ZfpIXYQEMAX8Nz3_piJqNgLGcwIwT08EOSkbFbtBzL8RWSU8UZy56w.png"&gt;&lt;/p&gt;&lt;p&gt;</w:t>
      </w:r>
      <w:r>
        <w:rPr>
          <w:sz w:val="32"/>
          <w:szCs w:val="32"/>
        </w:rPr>
        <w:t>再者，不同类型的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日本视频各有特色，有的是介绍传统节日，如樱花节或者秋分节等；有的则展示了现代科技进步，如自动售货机或者高级电梯系统；还有的是展示不同地区的地理环境，比如山脉、海岸线等。而每一类都蕴含着深刻的人文关怀和独特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影片往往还会包括一些历史背景知识，为非专业人士提供了一扇窗口去理解这段悠久而复杂的历史。例如，对于某个古老神社进行解说，或是在战后重建过程中的纪实，都能让观众从不同的角度去思考与学习。</w:t>
      </w:r>
      <w:r>
        <w:rPr>
          <w:sz w:val="32"/>
          <w:szCs w:val="32"/>
        </w:rPr>
        <w:t>&lt;/p&gt;&lt;p&gt;&lt;img src="/static-img/7hBuGTmfzBIKao0OTw1qc4vlqxtOaMXHHLr2JrWkbfhQYRkU6apnY898lve8pmBp--RbhaWUQNYxd9mwyhazrkSju8SocQ7ar1JWJARkxS790lE_z-lT9ciamS5yUfw8701ldJ9_xZj-uCeTpj9AJiEGTA4RZra5ZfpIXYQEMAX8Nz3_piJqNgLGcwIwT08EOSkbFbtBzL8RWSU8UZy56w.png"&gt;&lt;/p&gt;&lt;p&gt;</w:t>
      </w:r>
      <w:r>
        <w:rPr>
          <w:sz w:val="32"/>
          <w:szCs w:val="32"/>
        </w:rPr>
        <w:t>最后，由于这些内容通常由普通用户上传，所以它更接近真实，也更具有亲切感。就像你邻居家的孩子把他们的一天记录下来一样，那种纯真的表现方式，在网络上很少见到了。但正因为如此，它才具有一定的教育意义，让我们看到了世界另一面——一个平凡却又非常特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6uds7aqRby-7lKy1JTjkq4vlqxtOaMXHHLr2JrWkbfhQYRkU6apnY898lve8pmBp--RbhaWUQNYxd9mwyhazrkSju8SocQ7ar1JWJARkxS790lE_z-lT9ciamS5yUfw8701ldJ9_xZj-uCeTpj9AJiEGTA4RZra5ZfpIXYQEMAX8Nz3_piJqNgLGcwIwT08EOSkbFbtBzL8RWSU8UZy56w.png"&gt;&lt;/p&gt;&lt;p&gt;</w:t>
      </w:r>
      <w:r>
        <w:rPr>
          <w:sz w:val="32"/>
          <w:szCs w:val="32"/>
        </w:rPr>
        <w:t>经过这样的探索，我们可以发现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日本视频不仅仅是一系列图像或声音，而是一个门户，一扇通向另一个世界的大门。在这里，你可以找到心灵上的慰藉，也许你会被一种无法言说的感觉所吸引，那就是那份属于另一个地方的心跳声。你准备好了吗？现在就打开你的浏览器，点击“播放”，开始你的旅行吧！</w:t>
      </w:r>
      <w:r>
        <w:rPr>
          <w:sz w:val="32"/>
          <w:szCs w:val="32"/>
        </w:rPr>
        <w:t>&lt;/p&gt;&lt;p&gt;&lt;a href = "/doc/690740-Tobu8</w:t>
      </w:r>
      <w:r>
        <w:rPr>
          <w:sz w:val="32"/>
          <w:szCs w:val="32"/>
        </w:rPr>
        <w:t>日本视频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精彩日本影片</w:t>
      </w:r>
      <w:r>
        <w:rPr>
          <w:sz w:val="32"/>
          <w:szCs w:val="32"/>
        </w:rPr>
        <w:t>.doc" rel="alternate" download="690740-Tobu8</w:t>
      </w:r>
      <w:r>
        <w:rPr>
          <w:sz w:val="32"/>
          <w:szCs w:val="32"/>
        </w:rPr>
        <w:t>日本视频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精彩日本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