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文明的神秘之谜揭开古老帝国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的神秘之谜：揭开古老帝国的面纱</w:t>
      </w:r>
      <w:r>
        <w:rPr>
          <w:sz w:val="32"/>
          <w:szCs w:val="32"/>
        </w:rPr>
        <w:t>&lt;/p&gt;&lt;p&gt;&lt;img src="/static-img/5biCjWsgRJzt7_u4Dck5tTuPEpQCbHMWb-XxXQ5bkbItNOTnADtc_j8W3QmM-O5n.jpg"&gt;&lt;/p&gt;&lt;p&gt;</w:t>
      </w:r>
      <w:r>
        <w:rPr>
          <w:sz w:val="32"/>
          <w:szCs w:val="32"/>
        </w:rPr>
        <w:t>玛雅文明的兴起与辉煌</w:t>
      </w:r>
      <w:r>
        <w:rPr>
          <w:sz w:val="32"/>
          <w:szCs w:val="32"/>
        </w:rPr>
        <w:t>&lt;/p&gt;&lt;p&gt;</w:t>
      </w:r>
      <w:r>
        <w:rPr>
          <w:sz w:val="32"/>
          <w:szCs w:val="32"/>
        </w:rPr>
        <w:t>玛雅人是中美洲最早的定居者之一，他们在今天墨西哥和瓜地马拉一带建立了一个强大的帝国。从公元前</w:t>
      </w:r>
      <w:r>
        <w:rPr>
          <w:sz w:val="32"/>
          <w:szCs w:val="32"/>
        </w:rPr>
        <w:t>2000</w:t>
      </w:r>
      <w:r>
        <w:rPr>
          <w:sz w:val="32"/>
          <w:szCs w:val="32"/>
        </w:rPr>
        <w:t>年到</w:t>
      </w:r>
      <w:r>
        <w:rPr>
          <w:sz w:val="32"/>
          <w:szCs w:val="32"/>
        </w:rPr>
        <w:t>16</w:t>
      </w:r>
      <w:r>
        <w:rPr>
          <w:sz w:val="32"/>
          <w:szCs w:val="32"/>
        </w:rPr>
        <w:t>世纪，玛雅文明经历了长达</w:t>
      </w:r>
      <w:r>
        <w:rPr>
          <w:sz w:val="32"/>
          <w:szCs w:val="32"/>
        </w:rPr>
        <w:t>1500</w:t>
      </w:r>
      <w:r>
        <w:rPr>
          <w:sz w:val="32"/>
          <w:szCs w:val="32"/>
        </w:rPr>
        <w:t>年的辉煌时期，在这期间他们发明了自己的书写系统、建筑技术和天文学。</w:t>
      </w:r>
      <w:r>
        <w:rPr>
          <w:sz w:val="32"/>
          <w:szCs w:val="32"/>
        </w:rPr>
        <w:t>&lt;/p&gt;&lt;p&gt;&lt;img src="/static-img/fALd6pWXFux0RHNC47kLiTuPEpQCbHMWb-XxXQ5bkbJGhW3_AyYPw2Zy33o7maJtGCAjwFwjfzVzHIgg-ezQgr7uDT6kj6Ojm5eAFkE3Sg-jA8MfgsdSqW1ckhL7Vl-q4PZAQXrqVLECTjy8pxqZbwIr5pQ-M8RFee9KpBn0henWciwF76kYsx4cA_h2SM4ORkwwPc9aleCuDBy9SvFOhbZoyoBT1c1zfpQMDVs4l3o.jpg"&gt;&lt;/p&gt;&lt;p&gt;</w:t>
      </w:r>
      <w:r>
        <w:rPr>
          <w:sz w:val="32"/>
          <w:szCs w:val="32"/>
        </w:rPr>
        <w:t>玛雅人的宗教信仰</w:t>
      </w:r>
      <w:r>
        <w:rPr>
          <w:sz w:val="32"/>
          <w:szCs w:val="32"/>
        </w:rPr>
        <w:t>&lt;/p&gt;&lt;p&gt;</w:t>
      </w:r>
      <w:r>
        <w:rPr>
          <w:sz w:val="32"/>
          <w:szCs w:val="32"/>
        </w:rPr>
        <w:t>玛雅人崇拜多个神祇，他们相信宇宙由许多层次组成，每一层都有其特定的守护神。在他们的小城邦中，祭司们掌握着重要的地位，他们负责进行宗教仪式，并解读天体现象对国家命运的影响。</w:t>
      </w:r>
      <w:r>
        <w:rPr>
          <w:sz w:val="32"/>
          <w:szCs w:val="32"/>
        </w:rPr>
        <w:t>&lt;/p&gt;&lt;p&gt;&lt;img src="/static-img/ESM4VKecKDabyK_tCkANNDuPEpQCbHMWb-XxXQ5bkbJGhW3_AyYPw2Zy33o7maJtGCAjwFwjfzVzHIgg-ezQgr7uDT6kj6Ojm5eAFkE3Sg-jA8MfgsdSqW1ckhL7Vl-q4PZAQXrqVLECTjy8pxqZbwIr5pQ-M8RFee9KpBn0henWciwF76kYsx4cA_h2SM4ORkwwPc9aleCuDBy9SvFOhbZoyoBT1c1zfpQMDVs4l3o.png"&gt;&lt;/p&gt;&lt;p&gt;</w:t>
      </w:r>
      <w:r>
        <w:rPr>
          <w:sz w:val="32"/>
          <w:szCs w:val="32"/>
        </w:rPr>
        <w:t>玛雅数学与天文学</w:t>
      </w:r>
      <w:r>
        <w:rPr>
          <w:sz w:val="32"/>
          <w:szCs w:val="32"/>
        </w:rPr>
        <w:t>&lt;/p&gt;&lt;p&gt;</w:t>
      </w:r>
      <w:r>
        <w:rPr>
          <w:sz w:val="32"/>
          <w:szCs w:val="32"/>
        </w:rPr>
        <w:t>玛雅人在数学领域也取得了显著成就，他们使用的是一种基于</w:t>
      </w:r>
      <w:r>
        <w:rPr>
          <w:sz w:val="32"/>
          <w:szCs w:val="32"/>
        </w:rPr>
        <w:t>60</w:t>
      </w:r>
      <w:r>
        <w:rPr>
          <w:sz w:val="32"/>
          <w:szCs w:val="32"/>
        </w:rPr>
        <w:t>为基本单位的数制。这一点可以在他们精确记录日月星辰运动的情况下看得出来。他们还预测到了太阳年周期大约为</w:t>
      </w:r>
      <w:r>
        <w:rPr>
          <w:sz w:val="32"/>
          <w:szCs w:val="32"/>
        </w:rPr>
        <w:t>365.24</w:t>
      </w:r>
      <w:r>
        <w:rPr>
          <w:sz w:val="32"/>
          <w:szCs w:val="32"/>
        </w:rPr>
        <w:t>天，这比当时欧洲人的计算要精确得多。</w:t>
      </w:r>
      <w:r>
        <w:rPr>
          <w:sz w:val="32"/>
          <w:szCs w:val="32"/>
        </w:rPr>
        <w:t>&lt;/p&gt;&lt;p&gt;&lt;img src="/static-img/Zjv7_dy_fLM-jPnKRfOwEjuPEpQCbHMWb-XxXQ5bkbJGhW3_AyYPw2Zy33o7maJtGCAjwFwjfzVzHIgg-ezQgr7uDT6kj6Ojm5eAFkE3Sg-jA8MfgsdSqW1ckhL7Vl-q4PZAQXrqVLECTjy8pxqZbwIr5pQ-M8RFee9KpBn0henWciwF76kYsx4cA_h2SM4ORkwwPc9aleCuDBy9SvFOhbZoyoBT1c1zfpQMDVs4l3o.png"&gt;&lt;/p&gt;&lt;p&gt;</w:t>
      </w:r>
      <w:r>
        <w:rPr>
          <w:sz w:val="32"/>
          <w:szCs w:val="32"/>
        </w:rPr>
        <w:t>玛耶艺术与建筑</w:t>
      </w:r>
      <w:r>
        <w:rPr>
          <w:sz w:val="32"/>
          <w:szCs w:val="32"/>
        </w:rPr>
        <w:t>&lt;/p&gt;&lt;p&gt;</w:t>
      </w:r>
      <w:r>
        <w:rPr>
          <w:sz w:val="32"/>
          <w:szCs w:val="32"/>
        </w:rPr>
        <w:t>玛亚艺术以其独特性而闻名，它融合了抽象符号和实物形状，以传达复杂思想和故事。玛亚城市通常位于高原上，有着宏伟的大型石雕结构，如庙宇、球场以及贵族住宅。此外，玛亚艺术家还制作出精美的手工艺品，如陶器、玉器等。</w:t>
      </w:r>
      <w:r>
        <w:rPr>
          <w:sz w:val="32"/>
          <w:szCs w:val="32"/>
        </w:rPr>
        <w:t>&lt;/p&gt;&lt;p&gt;&lt;img src="/static-img/c2Uq7AVvc67bWffZ6QvBPzuPEpQCbHMWb-XxXQ5bkbJGhW3_AyYPw2Zy33o7maJtGCAjwFwjfzVzHIgg-ezQgr7uDT6kj6Ojm5eAFkE3Sg-jA8MfgsdSqW1ckhL7Vl-q4PZAQXrqVLECTjy8pxqZbwIr5pQ-M8RFee9KpBn0henWciwF76kYsx4cA_h2SM4ORkwwPc9aleCuDBy9SvFOhbZoyoBT1c1zfpQMDVs4l3o.png"&gt;&lt;/p&gt;&lt;p&gt;</w:t>
      </w:r>
      <w:r>
        <w:rPr>
          <w:sz w:val="32"/>
          <w:szCs w:val="32"/>
        </w:rPr>
        <w:t>玛亚社会结构</w:t>
      </w:r>
      <w:r>
        <w:rPr>
          <w:sz w:val="32"/>
          <w:szCs w:val="32"/>
        </w:rPr>
        <w:t>&lt;/p&gt;&lt;p&gt;</w:t>
      </w:r>
      <w:r>
        <w:rPr>
          <w:sz w:val="32"/>
          <w:szCs w:val="32"/>
        </w:rPr>
        <w:t>在玛亚社会中存在着严格划分的人口阶级，其中最高阶级包括统治者及其亲属，而普通百姓则被归类为较低阶级。不过，即便是底层人民，也享有一定的自由度，可以参与政治活动并参与一些公共事务。</w:t>
      </w:r>
      <w:r>
        <w:rPr>
          <w:sz w:val="32"/>
          <w:szCs w:val="32"/>
        </w:rPr>
        <w:t>&lt;/p&gt;&lt;p&gt;</w:t>
      </w:r>
      <w:r>
        <w:rPr>
          <w:sz w:val="32"/>
          <w:szCs w:val="32"/>
        </w:rPr>
        <w:t>玛亞帝国衰落原因探究</w:t>
      </w:r>
      <w:r>
        <w:rPr>
          <w:sz w:val="32"/>
          <w:szCs w:val="32"/>
        </w:rPr>
        <w:t>&lt;/p&gt;&lt;p&gt;</w:t>
      </w:r>
      <w:r>
        <w:rPr>
          <w:sz w:val="32"/>
          <w:szCs w:val="32"/>
        </w:rPr>
        <w:t>虽然我们无法确定具体原因，但历史学家普遍认为环境因素可能是导致玛亞帝国衰落的一个关键因素。一方面，由于森林砍伐导致土壤侵蚀加剧；另一方面，由于气候变化造成干旱频繁，使得农业生产受到重创。这些自然灾害加剧了内部冲突，最终导致整个文明崩溃。</w:t>
      </w:r>
      <w:r>
        <w:rPr>
          <w:sz w:val="32"/>
          <w:szCs w:val="32"/>
        </w:rPr>
        <w:t>&lt;/p&gt;&lt;p&gt;&lt;a href = "/doc/690903-</w:t>
      </w:r>
      <w:r>
        <w:rPr>
          <w:sz w:val="32"/>
          <w:szCs w:val="32"/>
        </w:rPr>
        <w:t>玛雅文明的神秘之谜揭开古老帝国的面纱</w:t>
      </w:r>
      <w:r>
        <w:rPr>
          <w:sz w:val="32"/>
          <w:szCs w:val="32"/>
        </w:rPr>
        <w:t>.doc" rel="alternate" download="690903-</w:t>
      </w:r>
      <w:r>
        <w:rPr>
          <w:sz w:val="32"/>
          <w:szCs w:val="32"/>
        </w:rPr>
        <w:t>玛雅文明的神秘之谜揭开古老帝国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