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小说全文免费阅读无弹窗笔趣阁都市生活情感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找到情感的归宿吗？</w:t>
      </w:r>
      <w:r>
        <w:rPr>
          <w:sz w:val="32"/>
          <w:szCs w:val="32"/>
        </w:rPr>
        <w:t>&lt;/p&gt;&lt;p&gt;&lt;img src="/static-img/dcb6I7rapgVit20UcPgudWUrzU_ZHDjhBTjRD0IYYN4j_eGF0bPPmU873gYqKmny.png"&gt;&lt;/p&gt;&lt;p&gt;</w:t>
      </w:r>
      <w:r>
        <w:rPr>
          <w:sz w:val="32"/>
          <w:szCs w:val="32"/>
        </w:rPr>
        <w:t>在这个快节奏的时代，我们常常忽略了身边的人和事，甚至是自己内心深处渴望的情感连接。同居小说全文免费阅读无弹窗笔趣阁，就像是一个温暖的小屋，让我们可以暂时逃离现实，寻找属于自己的爱与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可能在陌生人间找到知音？</w:t>
      </w:r>
      <w:r>
        <w:rPr>
          <w:sz w:val="32"/>
          <w:szCs w:val="32"/>
        </w:rPr>
        <w:t>&lt;/p&gt;&lt;p&gt;&lt;img src="/static-img/CzvyvvyGJVtjWLLfRPDGRmUrzU_ZHDjhBTjRD0IYYN4IZXLxTVcc481CTrl8Kn2mHima2qsH4mspsXLOQ9EWbEcJ0Yi2RoysU-N5aQr5TX7ouF53My7Oe_qGSNTknIiHZDwkxuGqJDlEPo-pl2LMCky0Cr6w5vzHI1S5N0fWTR4.png"&gt;&lt;/p&gt;&lt;p&gt;</w:t>
      </w:r>
      <w:r>
        <w:rPr>
          <w:sz w:val="32"/>
          <w:szCs w:val="32"/>
        </w:rPr>
        <w:t>生活中，有些人或许因为工作、家庭等原因，被迫与一个不太熟悉的人共享同一空间，这样的情况下，他们之间可能会产生一些意外的化学反应。这样的故事，在同居小说中时有发生，它们展示了人们如何从最初的陌生到最后的理解，从冷漠到热情，从独立到依赖。在这样的过程中，他们逐渐发现对方并非平日里所见到的样子，而是一位多面手，一位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彼此的心理防线？</w:t>
      </w:r>
      <w:r>
        <w:rPr>
          <w:sz w:val="32"/>
          <w:szCs w:val="32"/>
        </w:rPr>
        <w:t>&lt;/p&gt;&lt;p&gt;&lt;img src="/static-img/cPgsrX4dmvpC-4Xy_dYu3WUrzU_ZHDjhBTjRD0IYYN4IZXLxTVcc481CTrl8Kn2mHima2qsH4mspsXLOQ9EWbEcJ0Yi2RoysU-N5aQr5TX7ouF53My7Oe_qGSNTknIiHZDwkxuGqJDlEPo-pl2LMCky0Cr6w5vzHI1S5N0fWTR4.png"&gt;&lt;/p&gt;&lt;p&gt;</w:t>
      </w:r>
      <w:r>
        <w:rPr>
          <w:sz w:val="32"/>
          <w:szCs w:val="32"/>
        </w:rPr>
        <w:t>当两个人开始尝试去了解对方的时候，最大的挑战往往就是跨越彼此的心理防线。这需要耐心、沟通和一点点小小的勇气。当他们一起分享生活中的点滴，无论是喜悦还是忧愁，都能增进彼此对立面的理解。随着时间的推移，这种相互支持和关怀最终会让他们的心灵打开，为未来铺设出一条充满希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才能真正成为家人的伙伴？</w:t>
      </w:r>
      <w:r>
        <w:rPr>
          <w:sz w:val="32"/>
          <w:szCs w:val="32"/>
        </w:rPr>
        <w:t>&lt;/p&gt;&lt;p&gt;&lt;img src="/static-img/As-HkEy3iBcJdwzJrQzyB2UrzU_ZHDjhBTjRD0IYYN4IZXLxTVcc481CTrl8Kn2mHima2qsH4mspsXLOQ9EWbEcJ0Yi2RoysU-N5aQr5TX7ouF53My7Oe_qGSNTknIiHZDwkxuGqJDlEPo-pl2LMCky0Cr6w5vzHI1S5N0fWTR4.png"&gt;&lt;/p&gt;&lt;p&gt;</w:t>
      </w:r>
      <w:r>
        <w:rPr>
          <w:sz w:val="32"/>
          <w:szCs w:val="32"/>
        </w:rPr>
        <w:t>要想真正成为家人的伙伴，并不是短时间内的事情，它需要长期而且持续地共同努力。一方面，要学会欣赏对方，不仅仅是在外表上，更重要的是要看透对方内心深处的一切；另一方面，要学会承诺，即使遇到困难也不会轻易放弃，只为那份关系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故事能够触动我们的内心？</w:t>
      </w:r>
      <w:r>
        <w:rPr>
          <w:sz w:val="32"/>
          <w:szCs w:val="32"/>
        </w:rPr>
        <w:t>&lt;/p&gt;&lt;p&gt;&lt;img src="/static-img/PdJrcDdPAkcPLjHg4lg1lGUrzU_ZHDjhBTjRD0IYYN4IZXLxTVcc481CTrl8Kn2mHima2qsH4mspsXLOQ9EWbEcJ0Yi2RoysU-N5aQr5TX7ouF53My7Oe_qGSNTknIiHZDwkxuGqJDlEPo-pl2LMCky0Cr6w5vzHI1S5N0fWTR4.png"&gt;&lt;/p&gt;&lt;p&gt;</w:t>
      </w:r>
      <w:r>
        <w:rPr>
          <w:sz w:val="32"/>
          <w:szCs w:val="32"/>
        </w:rPr>
        <w:t>每个人的经历都是独一无二的，因此，每一个关于同居的小说都有其独特之处。但是，无论是什么样的故事，只要它能够触动读者内心，那么它就是成功了。而这些成功之作，就藏于同居小说全文免费阅读无弹窗笔趣阁之中，等待着你去探索它们背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可以找到属于自己的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那些关于同居的小说时，或许会发现自己曾经也有过类似的体验，或许会对未来的某个选择产生新的思考。在这段旅程结束之前，我们或许已经收获了一丝真诚，一份珍贵，或者甚至是一段美好的友谊。在这个过程中，如果我们能够真的找到属于自己的幸福，那么所有辛苦都将变得值得。</w:t>
      </w:r>
      <w:r>
        <w:rPr>
          <w:sz w:val="32"/>
          <w:szCs w:val="32"/>
        </w:rPr>
        <w:t>&lt;/p&gt;&lt;p&gt;&lt;a href = "/doc/691890-</w:t>
      </w:r>
      <w:r>
        <w:rPr>
          <w:sz w:val="32"/>
          <w:szCs w:val="32"/>
        </w:rPr>
        <w:t>同居小说全文免费阅读无弹窗笔趣阁都市生活情感剧</w:t>
      </w:r>
      <w:r>
        <w:rPr>
          <w:sz w:val="32"/>
          <w:szCs w:val="32"/>
        </w:rPr>
        <w:t>.doc" rel="alternate" download="691890-</w:t>
      </w:r>
      <w:r>
        <w:rPr>
          <w:sz w:val="32"/>
          <w:szCs w:val="32"/>
        </w:rPr>
        <w:t>同居小说全文免费阅读无弹窗笔趣阁都市生活情感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