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夕颜萧君泽全文免费阅读我是怎么在网上找到的这本超火的小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想要找到一本好书已经不再难事，但是在网上找到的这本《叶夕颜萧君泽》却让我惊叹不已。它是一部充满魔法和奇幻元素的小说，以其独特的世界观和精彩的故事情节迅速吸引了众多读者的注意。</w:t>
      </w:r>
      <w:r>
        <w:rPr>
          <w:sz w:val="32"/>
          <w:szCs w:val="32"/>
        </w:rPr>
        <w:t>&lt;/p&gt;&lt;p&gt;&lt;img src="/static-img/gY-3bWCLdI_gjWlzgjawqCcSMn4Zg-WzUO_1YLD-3Z1mnUHLCPWANEOS6P89BztD.jpeg"&gt;&lt;/p&gt;&lt;p&gt;</w:t>
      </w:r>
      <w:r>
        <w:rPr>
          <w:sz w:val="32"/>
          <w:szCs w:val="32"/>
        </w:rPr>
        <w:t>我记得那天，我正在网络上的某个书籍论坛上闲逛，偶然间看到了一条关于《叶夕颜萧君泽》的讨论帖。我出于好奇点进去看，那里的人们都在热烈地讨论这本小说的情节和角色，以及它们如何让他们感受到了前所未有的阅读体验。</w:t>
      </w:r>
      <w:r>
        <w:rPr>
          <w:sz w:val="32"/>
          <w:szCs w:val="32"/>
        </w:rPr>
        <w:t>&lt;/p&gt;&lt;p&gt;</w:t>
      </w:r>
      <w:r>
        <w:rPr>
          <w:sz w:val="32"/>
          <w:szCs w:val="32"/>
        </w:rPr>
        <w:t>我决定尝试一下，看看这本小说是否真的如同人们说的那样迷人。当我点击了“叶夕颜萧君泽全文免费阅读”的链接后，一片神秘而又充满活力的世界展现在我的眼前。主角叶夕是位年轻且英俊的男子，而颜萧则是一位聪明伶俐、拥有超凡能力的女巫。在一个由魔法与力量支配的大陆上，他们之间缠绕着复杂的情感纠葛，也正是这些情感最终成为了故事发展不可或缺的一部分。</w:t>
      </w:r>
      <w:r>
        <w:rPr>
          <w:sz w:val="32"/>
          <w:szCs w:val="32"/>
        </w:rPr>
        <w:t>&lt;/p&gt;&lt;p&gt;&lt;img src="/static-img/YmThTAuvpp7HUlvhaNPsxicSMn4Zg-WzUO_1YLD-3Z1Iv4roN1cJC91ROaSv_O7nZ_j9P3AXx-nRCC5m0NXbes6cA5dfq9r0mTI2Ypda-5NAuy1JFGMD4CSLfztstrKA0xF7wjtGKrcz0CpzMcFLXIGX1yRVs72hoZdVg19zgog.jpg"&gt;&lt;/p&gt;&lt;p&gt;</w:t>
      </w:r>
      <w:r>
        <w:rPr>
          <w:sz w:val="32"/>
          <w:szCs w:val="32"/>
        </w:rPr>
        <w:t>随着故事深入，每个角色的性格逐渐浮现出来，他们之间错综复杂的情谊也开始显露无疑。这使得每一个转折点都变得更加紧张刺激，让人无法预料接下来会发生什么。而整个世界观设计巧妙至极，每一个细节都经过精心雕琢，不仅增添了故事的丰富性，还让读者能够沉浸其中，忘却时间。</w:t>
      </w:r>
      <w:r>
        <w:rPr>
          <w:sz w:val="32"/>
          <w:szCs w:val="32"/>
        </w:rPr>
        <w:t>&lt;/p&gt;&lt;p&gt;</w:t>
      </w:r>
      <w:r>
        <w:rPr>
          <w:sz w:val="32"/>
          <w:szCs w:val="32"/>
        </w:rPr>
        <w:t>通过《叶夕颜萧君泽》的阅读，我发现自己不仅被动地追随着故事，更有时还能预测一些剧情走向，这种既有挑战性的又带来成就感的体验，是我从未遇到过的小说带给我的。当然，这一切都是因为作者对这个虚构世界以及人物塑造的手法实在太专业了，无疑给我留下了深刻印象。</w:t>
      </w:r>
      <w:r>
        <w:rPr>
          <w:sz w:val="32"/>
          <w:szCs w:val="32"/>
        </w:rPr>
        <w:t>&lt;/p&gt;&lt;p&gt;&lt;img src="/static-img/eEM8jpCoJ3b6CYFdZK2bKicSMn4Zg-WzUO_1YLD-3Z1Iv4roN1cJC91ROaSv_O7nZ_j9P3AXx-nRCC5m0NXbes6cA5dfq9r0mTI2Ypda-5NAuy1JFGMD4CSLfztstrKA0xF7wjtGKrcz0CpzMcFLXIGX1yRVs72hoZdVg19zgog.jpg"&gt;&lt;/p&gt;&lt;p&gt;</w:t>
      </w:r>
      <w:r>
        <w:rPr>
          <w:sz w:val="32"/>
          <w:szCs w:val="32"/>
        </w:rPr>
        <w:t>最后，当我完成了一次又一次地翻阅《叶夕颜萧君泽》的时候，我意识到，即便是在数字化时代，我们仍旧需要那些真正能够触动我们内心、激发我们的想象力的小说。这样的作品，就像是一个温暖而坚实的手掌，它可以帮助我们逃离现实，用不同的视角去理解生活，用文学之美去抚慰灵魂。</w:t>
      </w:r>
      <w:r>
        <w:rPr>
          <w:sz w:val="32"/>
          <w:szCs w:val="32"/>
        </w:rPr>
        <w:t>&lt;/p&gt;&lt;p&gt;&lt;a href = "/doc/692021-</w:t>
      </w:r>
      <w:r>
        <w:rPr>
          <w:sz w:val="32"/>
          <w:szCs w:val="32"/>
        </w:rPr>
        <w:t>叶夕颜萧君泽全文免费阅读我是怎么在网上找到的这本超火的小说的</w:t>
      </w:r>
      <w:r>
        <w:rPr>
          <w:sz w:val="32"/>
          <w:szCs w:val="32"/>
        </w:rPr>
        <w:t>.doc" rel="alternate" download="692021-</w:t>
      </w:r>
      <w:r>
        <w:rPr>
          <w:sz w:val="32"/>
          <w:szCs w:val="32"/>
        </w:rPr>
        <w:t>叶夕颜萧君泽全文免费阅读我是怎么在网上找到的这本超火的小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