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</w:t>
      </w:r>
      <w:r>
        <w:rPr>
          <w:sz w:val="48"/>
          <w:szCs w:val="48"/>
        </w:rPr>
        <w:t>27.5g</w:t>
      </w:r>
      <w:r>
        <w:rPr>
          <w:sz w:val="48"/>
          <w:szCs w:val="48"/>
        </w:rPr>
        <w:t>种子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影视秘密揭开李宗瑞</w:t>
      </w:r>
      <w:r>
        <w:rPr>
          <w:sz w:val="48"/>
          <w:szCs w:val="48"/>
        </w:rPr>
        <w:t>27.5g</w:t>
      </w:r>
      <w:r>
        <w:rPr>
          <w:sz w:val="48"/>
          <w:szCs w:val="48"/>
        </w:rPr>
        <w:t>种子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影视秘密：揭开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背后的故事</w:t>
      </w:r>
      <w:r>
        <w:rPr>
          <w:sz w:val="32"/>
          <w:szCs w:val="32"/>
        </w:rPr>
        <w:t>&lt;/p&gt;&lt;p&gt;&lt;img src="/static-img/PdKw8psEY8Iw2dMUz4SmYXD42QGPKfVKHMkyjP_JCpkcPkfC67v85_63rt0kRQBZ.jpg"&gt;&lt;/p&gt;&lt;p&gt;</w:t>
      </w:r>
      <w:r>
        <w:rPr>
          <w:sz w:val="32"/>
          <w:szCs w:val="32"/>
        </w:rPr>
        <w:t>在这个数字化的时代，网络资源丰富，人们对电影、电视剧等娱乐内容的需求日益增长。为了满足这一需求，一些人开始寻找各种方式来获取这些资源，这其中就包括了使用种子文件进行下载。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正是这样的一个热门话题，它吸引了一大批影迷和技术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种子文件。简单来说，种子文件是一组指向实际数据存储位置的元数据集合，它们包含了所有必要信息，比如如何分块、每个块在哪里，以及如何重新组合成完整的文件。这意味着，只要你有相应数量的人参与到这次“共享”中，你就能通过这种分布式网络技术，从而快速高效地获得所需的电影或电视剧内容。</w:t>
      </w:r>
      <w:r>
        <w:rPr>
          <w:sz w:val="32"/>
          <w:szCs w:val="32"/>
        </w:rPr>
        <w:t>&lt;/p&gt;&lt;p&gt;&lt;img src="/static-img/i3lleAVpLzkzjXrpDbcqTHD42QGPKfVKHMkyjP_JCpm5s80h-U0lbiSsYl-_64sU-b1OfV5VnXDcvN3K4swTDg2DJM-XfJ7msHp7yEJ_7yQMzP5btsnPDDiV88O62XuURqIVIvxN0F1Gh_5Bw8xfenRHnC3eQc54zfm3TAeRVZE.jpg"&gt;&lt;/p&gt;&lt;p&gt;</w:t>
      </w:r>
      <w:r>
        <w:rPr>
          <w:sz w:val="32"/>
          <w:szCs w:val="32"/>
        </w:rPr>
        <w:t>对于一些不熟悉互联网文化的人来说，可能会觉得这种方法有点复杂，但事实上，在某些社交平台或者专门的小型社区里，这样的分享活动并不少见。而当我们谈及李宗瑞时，他作为一位知名的中国流行音乐歌手，其名字被赋予了这样一种特定的含义，即代表着一种不可触摸但又极具吸引力的东西。在这里，“</w:t>
      </w:r>
      <w:r>
        <w:rPr>
          <w:sz w:val="32"/>
          <w:szCs w:val="32"/>
        </w:rPr>
        <w:t>27.5g”</w:t>
      </w:r>
      <w:r>
        <w:rPr>
          <w:sz w:val="32"/>
          <w:szCs w:val="32"/>
        </w:rPr>
        <w:t>的数字则是指特定版本或大小的一部分，是许多用户在讨论时常提到的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网友反馈，不同版本和不同大小（如</w:t>
      </w:r>
      <w:r>
        <w:rPr>
          <w:sz w:val="32"/>
          <w:szCs w:val="32"/>
        </w:rPr>
        <w:t>20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G</w:t>
      </w:r>
      <w:r>
        <w:rPr>
          <w:sz w:val="32"/>
          <w:szCs w:val="32"/>
        </w:rPr>
        <w:t>）的视频作品也有其独特之处，有时候更大的版本质量可能更高，而小一点儿可能更适合移动设备观看。不过，无论哪个版本，都需要正确配置软件，并且保证与他人的连接稳定，以确保成功下载和播放。</w:t>
      </w:r>
      <w:r>
        <w:rPr>
          <w:sz w:val="32"/>
          <w:szCs w:val="32"/>
        </w:rPr>
        <w:t>&lt;/p&gt;&lt;p&gt;&lt;img src="/static-img/Wydt0Ln7GpJZXB4vf96aTHD42QGPKfVKHMkyjP_JCpm5s80h-U0lbiSsYl-_64sU-b1OfV5VnXDcvN3K4swTDg2DJM-XfJ7msHp7yEJ_7yQMzP5btsnPDDiV88O62XuURqIVIvxN0F1Gh_5Bw8xfenRHnC3eQc54zfm3TAeRVZE.jpg"&gt;&lt;/p&gt;&lt;p&gt;</w:t>
      </w:r>
      <w:r>
        <w:rPr>
          <w:sz w:val="32"/>
          <w:szCs w:val="32"/>
        </w:rPr>
        <w:t>此外，由于版权法规严格，对于未经授权发布的大量视频作品，其提供者往往面临著巨大的法律风险，因此，如若发现任何非法行为，请立即停止支持并报告给相关部门。如果你想探索更多关于影视内容的话题，可以加入一些专业论坛或者线上群组，那里总有一群热心人士愿意分享他们最新收集到的资源信息，同时也可以学习到更多关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技术和安全使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对新鲜内容的渴望还是对技术奥秘的探究，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背后隐藏的是一段充满创造力与互动性的故事。在这个过程中，每个人都扮演着不同的角色，无论是在制作方那里为观众带去欢乐，或是在社区中帮助解决问题，都值得我们尊重和赞赏。此外，与其他形式一样，这一切都是建立在相互信任基础上的，所以务必遵守各项规定，以免给自己带来麻烦。</w:t>
      </w:r>
      <w:r>
        <w:rPr>
          <w:sz w:val="32"/>
          <w:szCs w:val="32"/>
        </w:rPr>
        <w:t>&lt;/p&gt;&lt;p&gt;&lt;img src="/static-img/qKaGhtYZTG5AtYJKqhhAP3D42QGPKfVKHMkyjP_JCpm5s80h-U0lbiSsYl-_64sU-b1OfV5VnXDcvN3K4swTDg2DJM-XfJ7msHp7yEJ_7yQMzP5btsnPDDiV88O62XuURqIVIvxN0F1Gh_5Bw8xfenRHnC3eQc54zfm3TAeRVZE.jpg"&gt;&lt;/p&gt;&lt;p&gt;&lt;a href = "/doc/692053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影视秘密揭开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背后的故事</w:t>
      </w:r>
      <w:r>
        <w:rPr>
          <w:sz w:val="32"/>
          <w:szCs w:val="32"/>
        </w:rPr>
        <w:t>.doc" rel="alternate" download="692053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影视秘密揭开李宗瑞</w:t>
      </w:r>
      <w:r>
        <w:rPr>
          <w:sz w:val="32"/>
          <w:szCs w:val="32"/>
        </w:rPr>
        <w:t>27.5g</w:t>
      </w:r>
      <w:r>
        <w:rPr>
          <w:sz w:val="32"/>
          <w:szCs w:val="32"/>
        </w:rPr>
        <w:t>种子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