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佛法与魔力之间的奇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世界被分为两大阵营：佛法之地和魔力领域。金刚杵象征着正义与力量，而肉莲花则代表着邪恶与欲望。在这场永恒的斗争中，金刚杵与肉莲花之间展开了一场史诗般的大战。</w:t>
      </w:r>
      <w:r>
        <w:rPr>
          <w:sz w:val="32"/>
          <w:szCs w:val="32"/>
        </w:rPr>
        <w:t>&lt;/p&gt;&lt;p&gt;&lt;img src="/static-img/T3hyDu0Ed0R0R0paeUEaq2Vy7vPsn_cJIAOIKAlNz3zu8xghrMaxl_kEI-9Hq3du.jpg"&gt;&lt;/p&gt;&lt;p&gt;</w:t>
      </w:r>
      <w:r>
        <w:rPr>
          <w:sz w:val="32"/>
          <w:szCs w:val="32"/>
        </w:rPr>
        <w:t>一、序幕</w:t>
      </w:r>
      <w:r>
        <w:rPr>
          <w:sz w:val="32"/>
          <w:szCs w:val="32"/>
        </w:rPr>
        <w:t>&lt;/p&gt;&lt;p&gt;</w:t>
      </w:r>
      <w:r>
        <w:rPr>
          <w:sz w:val="32"/>
          <w:szCs w:val="32"/>
        </w:rPr>
        <w:t>在这个世界里，每个人都拥有自己的信仰。有的人信奉佛法，追求内心的平静和智慧；有的人则迷恋于魔力，它给予他们强大的力量和无尽的欲望。这两种信仰就像是两个巨大的势力，一直在对立而又相互吸引。</w:t>
      </w:r>
      <w:r>
        <w:rPr>
          <w:sz w:val="32"/>
          <w:szCs w:val="32"/>
        </w:rPr>
        <w:t>&lt;/p&gt;&lt;p&gt;&lt;img src="/static-img/lSaQP5CPJEAfAGuFn_Dhv2Vy7vPsn_cJIAOIKAlNz3zzAqm5DAOONT1ot3OJrymf1DJYZbM_baECb_-6l3rNBc5KzkAA8mivx18nOlU4MVYWRntC_UcBOzu9rLwBd7n1o9v4WD1vmrCm8ZwHoE7SCyJTPyqcR4TABBlyH5RzPyZL2UOYCifCe7uEKeXdtosW.jpg"&gt;&lt;/p&gt;&lt;p&gt;</w:t>
      </w:r>
      <w:r>
        <w:rPr>
          <w:sz w:val="32"/>
          <w:szCs w:val="32"/>
        </w:rPr>
        <w:t>二、双方阵营</w:t>
      </w:r>
      <w:r>
        <w:rPr>
          <w:sz w:val="32"/>
          <w:szCs w:val="32"/>
        </w:rPr>
        <w:t>&lt;/p&gt;&lt;p&gt;</w:t>
      </w:r>
      <w:r>
        <w:rPr>
          <w:sz w:val="32"/>
          <w:szCs w:val="32"/>
        </w:rPr>
        <w:t>金刚杵派由一位名叫“觉醒者”的高僧领导，他拥有一根古老而神秘的金刚杵，这是众多修行者通过长时间冥想所创造出的武器。它不仅能够击败敌人，还能净化人的心灵，使其变得更加清晰和坚定。而肉莲花派，则由一个自称“魔王”的黑暗存在领导。他掌握了许多邪恶魔法，并将这些魔法融入到了他的肉莲花中，使得他的力量异常强大。</w:t>
      </w:r>
      <w:r>
        <w:rPr>
          <w:sz w:val="32"/>
          <w:szCs w:val="32"/>
        </w:rPr>
        <w:t>&lt;/p&gt;&lt;p&gt;&lt;img src="/static-img/6cQvWTugJ_SeIVri7mRMr2Vy7vPsn_cJIAOIKAlNz3zzAqm5DAOONT1ot3OJrymf1DJYZbM_baECb_-6l3rNBc5KzkAA8mivx18nOlU4MVYWRntC_UcBOzu9rLwBd7n1o9v4WD1vmrCm8ZwHoE7SCyJTPyqcR4TABBlyH5RzPyZL2UOYCifCe7uEKeXdtosW.jpg"&gt;&lt;/p&gt;&lt;p&gt;</w:t>
      </w:r>
      <w:r>
        <w:rPr>
          <w:sz w:val="32"/>
          <w:szCs w:val="32"/>
        </w:rPr>
        <w:t>三、冲突开始</w:t>
      </w:r>
      <w:r>
        <w:rPr>
          <w:sz w:val="32"/>
          <w:szCs w:val="32"/>
        </w:rPr>
        <w:t>&lt;/p&gt;&lt;p&gt;</w:t>
      </w:r>
      <w:r>
        <w:rPr>
          <w:sz w:val="32"/>
          <w:szCs w:val="32"/>
        </w:rPr>
        <w:t>某天，在一次偶然的机会下，觉醒者发现了魔王正在进行邪恶仪式。他立刻召集所有弟子，以最快速度赶到现场阻止。然而，当他抵达时，只见到的是一片血红色的海洋，那是来自数百只飞龙的心脏，被用来祭祀魔王。而中心那颗最大且最璀璨的心脏正缓缓变成了一朵美丽却诱人的肉莲花。</w:t>
      </w:r>
      <w:r>
        <w:rPr>
          <w:sz w:val="32"/>
          <w:szCs w:val="32"/>
        </w:rPr>
        <w:t>&lt;/p&gt;&lt;p&gt;&lt;img src="/static-img/w8zr8EQnS2Aro7kcckjjIWVy7vPsn_cJIAOIKAlNz3zzAqm5DAOONT1ot3OJrymf1DJYZbM_baECb_-6l3rNBc5KzkAA8mivx18nOlU4MVYWRntC_UcBOzu9rLwBd7n1o9v4WD1vmrCm8ZwHoE7SCyJTPyqcR4TABBlyH5RzPyZL2UOYCifCe7uEKeXdtosW.jpg"&gt;&lt;/p&gt;&lt;p&gt;</w:t>
      </w:r>
      <w:r>
        <w:rPr>
          <w:sz w:val="32"/>
          <w:szCs w:val="32"/>
        </w:rPr>
        <w:t>觉醒者知道，这是一次决定胜负的一战。他手中的金刚杵发出了耀眼光芒，而那朵肉莲花也开始散发出危险而诱惑人的光辉。这场战斗从此拉开帷幕，大地震动，小星点燃，同时整个宇宙似乎都在等待着结果。</w:t>
      </w:r>
      <w:r>
        <w:rPr>
          <w:sz w:val="32"/>
          <w:szCs w:val="32"/>
        </w:rPr>
        <w:t>&lt;/p&gt;&lt;p&gt;</w:t>
      </w:r>
      <w:r>
        <w:rPr>
          <w:sz w:val="32"/>
          <w:szCs w:val="32"/>
        </w:rPr>
        <w:t>四、大战爆发</w:t>
      </w:r>
      <w:r>
        <w:rPr>
          <w:sz w:val="32"/>
          <w:szCs w:val="32"/>
        </w:rPr>
        <w:t>&lt;/p&gt;&lt;p&gt;&lt;img src="/static-img/rweqRPSXvyUzpyIvIB0DP2Vy7vPsn_cJIAOIKAlNz3zzAqm5DAOONT1ot3OJrymf1DJYZbM_baECb_-6l3rNBc5KzkAA8mivx18nOlU4MVYWRntC_UcBOzu9rLwBd7n1o9v4WD1vmrCm8ZwHoE7SCyJTPyqcR4TABBlyH5RzPyZL2UOYCifCe7uEKeXdtosW.jpg"&gt;&lt;/p&gt;&lt;p&gt;</w:t>
      </w:r>
      <w:r>
        <w:rPr>
          <w:sz w:val="32"/>
          <w:szCs w:val="32"/>
        </w:rPr>
        <w:t>两边军队激烈交锋，不分胜负。一旁观察这一切的是那些既不知道好坏，也只能任意选择站在哪边的小精灵们，他们看得目瞪口呆，对这场战斗产生了深刻的情感共鸣。而那些初学者的修行者们，更是在这个过程中学习到了什么真正意义上的勇气以及团结协作精神。</w:t>
      </w:r>
      <w:r>
        <w:rPr>
          <w:sz w:val="32"/>
          <w:szCs w:val="32"/>
        </w:rPr>
        <w:t>&lt;/p&gt;&lt;p&gt;</w:t>
      </w:r>
      <w:r>
        <w:rPr>
          <w:sz w:val="32"/>
          <w:szCs w:val="32"/>
        </w:rPr>
        <w:t>随着战斗继续进行，双方都不愿放弃，最终一切归于决断时刻——觉醒者举起他的金刚杵，对准那朵即将成熟的肉莲花，用尽全身之力挥下。在这个瞬间，一股无形之力的爆炸释放出来，将周围的一切都卷入其中，而那个小精灵群，他们也因为无法抗拒这种奇异力量而被吸引进去，其中一些甚至还因此获得了超越常人能力的小小变化。</w:t>
      </w:r>
      <w:r>
        <w:rPr>
          <w:sz w:val="32"/>
          <w:szCs w:val="32"/>
        </w:rPr>
        <w:t>&lt;/p&gt;&lt;p&gt;</w:t>
      </w:r>
      <w:r>
        <w:rPr>
          <w:sz w:val="32"/>
          <w:szCs w:val="32"/>
        </w:rPr>
        <w:t>结语</w:t>
      </w:r>
      <w:r>
        <w:rPr>
          <w:sz w:val="32"/>
          <w:szCs w:val="32"/>
        </w:rPr>
        <w:t>&lt;/p&gt;&lt;p&gt;</w:t>
      </w:r>
      <w:r>
        <w:rPr>
          <w:sz w:val="32"/>
          <w:szCs w:val="32"/>
        </w:rPr>
        <w:t>经过漫长而艰苦卓绝的大战之后，无论是谁赢得了最后胜利，但这场战争让世界明白了一件事：每个选择背后的道德责任，以及对自己行为后果负责才是真正意义上的英雄主义。不管是在物质层面还是精神层面，都需要一种平衡，这样才能让世界变得更美好。如果说有什么值得我们思考的话，那就是如何避免类似这样的悲剧重演，让我们的生活充满希望和爱，而不是恐惧与仇恨。此外，我们应该认识到，无论何时何地，每个选择都是我们共同命运的一个环节，因此要谨慎行事，因为我们的行动可能会影响周围的人们，让他们成为更好的自己或更糟糕的人生旅途上走过渡段。</w:t>
      </w:r>
      <w:r>
        <w:rPr>
          <w:sz w:val="32"/>
          <w:szCs w:val="32"/>
        </w:rPr>
        <w:t>&lt;/p&gt;&lt;p&gt;&lt;a href = "/doc/692101-</w:t>
      </w:r>
      <w:r>
        <w:rPr>
          <w:sz w:val="32"/>
          <w:szCs w:val="32"/>
        </w:rPr>
        <w:t>金刚杵大战肉莲花佛法与魔力之间的奇幻对决</w:t>
      </w:r>
      <w:r>
        <w:rPr>
          <w:sz w:val="32"/>
          <w:szCs w:val="32"/>
        </w:rPr>
        <w:t>.doc" rel="alternate" download="692101-</w:t>
      </w:r>
      <w:r>
        <w:rPr>
          <w:sz w:val="32"/>
          <w:szCs w:val="32"/>
        </w:rPr>
        <w:t>金刚杵大战肉莲花佛法与魔力之间的奇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