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L</w:t>
      </w:r>
      <w:r>
        <w:rPr>
          <w:sz w:val="48"/>
          <w:szCs w:val="48"/>
        </w:rPr>
        <w:t>金银花露笔趣阁探索厨房的秘密品味生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厨房的秘密，品味生活的艺术</w:t>
      </w:r>
      <w:r>
        <w:rPr>
          <w:sz w:val="32"/>
          <w:szCs w:val="32"/>
        </w:rPr>
        <w:t>&lt;/p&gt;&lt;p&gt;&lt;img src="/static-img/Dq7Wosqy9z0TimoajGgqdoLl4ep9O3ioMAM9BFB0ZWD8P-lTlH-JX5YI9QxG1HJq.jpg"&gt;&lt;/p&gt;&lt;p&gt;</w:t>
      </w:r>
      <w:r>
        <w:rPr>
          <w:sz w:val="32"/>
          <w:szCs w:val="32"/>
        </w:rPr>
        <w:t>在我们日常生活中，那个充满温馨与香气的地方，仿佛是一个隐藏在角落里的世界。这里是我们的厨房，它不仅仅是一个简单的空间，而是一扇通往记忆和感受的大门。《下厨房》</w:t>
      </w:r>
      <w:r>
        <w:rPr>
          <w:sz w:val="32"/>
          <w:szCs w:val="32"/>
        </w:rPr>
        <w:t>TXL</w:t>
      </w:r>
      <w:r>
        <w:rPr>
          <w:sz w:val="32"/>
          <w:szCs w:val="32"/>
        </w:rPr>
        <w:t>金银花露笔趣阁，让我们一同踏入这片神奇的土地，去探索它深藏的秘密。</w:t>
      </w:r>
      <w:r>
        <w:rPr>
          <w:sz w:val="32"/>
          <w:szCs w:val="32"/>
        </w:rPr>
        <w:t>&lt;/p&gt;&lt;p&gt;</w:t>
      </w:r>
      <w:r>
        <w:rPr>
          <w:sz w:val="32"/>
          <w:szCs w:val="32"/>
        </w:rPr>
        <w:t>你知道吗？厨房其实是家园的心脏。</w:t>
      </w:r>
      <w:r>
        <w:rPr>
          <w:sz w:val="32"/>
          <w:szCs w:val="32"/>
        </w:rPr>
        <w:t>&lt;/p&gt;&lt;p&gt;&lt;img src="/static-img/k0IgOL1WuDwPLFI37XMsJoLl4ep9O3ioMAM9BFB0ZWDvTqXJi_qz0-g4ngpEx9Ca3BqtKkv2eiE_QmhM1V_C8Iojnx5RLvn0pfqav_7HDq_8smlsj_JHEim1NbepKXeYSw5M9dHXTlFSBMvLIPJf05sQFgFInXNSE6RiAizcFQlunXsRW3FQOrhDS-K8Hj7b.jpg"&gt;&lt;/p&gt;&lt;p&gt;</w:t>
      </w:r>
      <w:r>
        <w:rPr>
          <w:sz w:val="32"/>
          <w:szCs w:val="32"/>
        </w:rPr>
        <w:t>每一个家庭都有自己的风格，每一个厨房都承载着家族间无声的话语。在这个空间里，不仅可以找到美味佳肴，更能够体会到亲情和爱意。</w:t>
      </w:r>
      <w:r>
        <w:rPr>
          <w:sz w:val="32"/>
          <w:szCs w:val="32"/>
        </w:rPr>
        <w:t>TXL</w:t>
      </w:r>
      <w:r>
        <w:rPr>
          <w:sz w:val="32"/>
          <w:szCs w:val="32"/>
        </w:rPr>
        <w:t>金银花露笔趣阁，就是这样一个地方，它以传统的手艺结合现代技术，为食客带来难忘的一餐。</w:t>
      </w:r>
      <w:r>
        <w:rPr>
          <w:sz w:val="32"/>
          <w:szCs w:val="32"/>
        </w:rPr>
        <w:t>&lt;/p&gt;&lt;p&gt;</w:t>
      </w:r>
      <w:r>
        <w:rPr>
          <w:sz w:val="32"/>
          <w:szCs w:val="32"/>
        </w:rPr>
        <w:t>如何才能让你的厨房成为最棒的地方？</w:t>
      </w:r>
      <w:r>
        <w:rPr>
          <w:sz w:val="32"/>
          <w:szCs w:val="32"/>
        </w:rPr>
        <w:t>&lt;/p&gt;&lt;p&gt;&lt;img src="/static-img/lPYulboAL3cIkQ_TTypFPYLl4ep9O3ioMAM9BFB0ZWDvTqXJi_qz0-g4ngpEx9Ca3BqtKkv2eiE_QmhM1V_C8Iojnx5RLvn0pfqav_7HDq_8smlsj_JHEim1NbepKXeYSw5M9dHXTlFSBMvLIPJf05sQFgFInXNSE6RiAizcFQlunXsRW3FQOrhDS-K8Hj7b.jpg"&gt;&lt;/p&gt;&lt;p&gt;</w:t>
      </w:r>
      <w:r>
        <w:rPr>
          <w:sz w:val="32"/>
          <w:szCs w:val="32"/>
        </w:rPr>
        <w:t>首先，从装饰上来说，一些温馨而简约的设计元素，比如木质柜台、自然石地面，可以营造出家的温暖氛围。而且，不要忘了用一些植物装点，这样不仅能净化空气，还能增加视觉上的美感。</w:t>
      </w:r>
      <w:r>
        <w:rPr>
          <w:sz w:val="32"/>
          <w:szCs w:val="32"/>
        </w:rPr>
        <w:t>&lt;/p&gt;&lt;p&gt;</w:t>
      </w:r>
      <w:r>
        <w:rPr>
          <w:sz w:val="32"/>
          <w:szCs w:val="32"/>
        </w:rPr>
        <w:t>其次，在设备方面，也需要根据个人需求进行选择。如果你喜欢烘焙，那么一台高效率的小型烤箱或手持式搅拌器将是个好帮手。而对于那些喜欢煮饭的人来说，一台智能电磁炉则是不可或缺之物。</w:t>
      </w:r>
      <w:r>
        <w:rPr>
          <w:sz w:val="32"/>
          <w:szCs w:val="32"/>
        </w:rPr>
        <w:t>&lt;/p&gt;&lt;p&gt;&lt;img src="/static-img/Q8IKUUEAX8lwhF2Ym6Br4ILl4ep9O3ioMAM9BFB0ZWDvTqXJi_qz0-g4ngpEx9Ca3BqtKkv2eiE_QmhM1V_C8Iojnx5RLvn0pfqav_7HDq_8smlsj_JHEim1NbepKXeYSw5M9dHXTlFSBMvLIPJf05sQFgFInXNSE6RiAizcFQlunXsRW3FQOrhDS-K8Hj7b.jpg"&gt;&lt;/p&gt;&lt;p&gt;</w:t>
      </w:r>
      <w:r>
        <w:rPr>
          <w:sz w:val="32"/>
          <w:szCs w:val="32"/>
        </w:rPr>
        <w:t>再者，对于储存食材也是很重要的事情。你可以安装一些可调节高度和宽度的抽屉，以便更方便地拿取所需物品。此外，还应该注意保持食品清洁卫生，用一些易于擦洗且耐用的材料制作桌面和墙壁板层。</w:t>
      </w:r>
      <w:r>
        <w:rPr>
          <w:sz w:val="32"/>
          <w:szCs w:val="32"/>
        </w:rPr>
        <w:t>&lt;/p&gt;&lt;p&gt;</w:t>
      </w:r>
      <w:r>
        <w:rPr>
          <w:sz w:val="32"/>
          <w:szCs w:val="32"/>
        </w:rPr>
        <w:t>最后，但绝非最不重要的是，即使是在忙碌的时候，我们也不能忽略对自己心理健康的一点关照。在繁忙的工作后，最好的放松方式就是回到那个安静而舒适的地方——你的厨房内心小屋中享受自我时光，或者邀请朋友们共享一次愉快聚会。</w:t>
      </w:r>
      <w:r>
        <w:rPr>
          <w:sz w:val="32"/>
          <w:szCs w:val="32"/>
        </w:rPr>
        <w:t>&lt;/p&gt;&lt;p&gt;&lt;img src="/static-img/sx7rTxdUC5M2QOrdCRG8G4Ll4ep9O3ioMAM9BFB0ZWDvTqXJi_qz0-g4ngpEx9Ca3BqtKkv2eiE_QmhM1V_C8Iojnx5RLvn0pfqav_7HDq_8smlsj_JHEim1NbepKXeYSw5M9dHXTlFSBMvLIPJf05sQFgFInXNSE6RiAizcFQlunXsRW3FQOrhDS-K8Hj7b.jpg"&gt;&lt;/p&gt;&lt;p&gt;TXL</w:t>
      </w:r>
      <w:r>
        <w:rPr>
          <w:sz w:val="32"/>
          <w:szCs w:val="32"/>
        </w:rPr>
        <w:t>金银花露笔趣阁：尝遍世界各地独特风味。</w:t>
      </w:r>
      <w:r>
        <w:rPr>
          <w:sz w:val="32"/>
          <w:szCs w:val="32"/>
        </w:rPr>
        <w:t>&lt;/p&gt;&lt;p&gt;</w:t>
      </w:r>
      <w:r>
        <w:rPr>
          <w:sz w:val="32"/>
          <w:szCs w:val="32"/>
        </w:rPr>
        <w:t>走进</w:t>
      </w:r>
      <w:r>
        <w:rPr>
          <w:sz w:val="32"/>
          <w:szCs w:val="32"/>
        </w:rPr>
        <w:t>TXL</w:t>
      </w:r>
      <w:r>
        <w:rPr>
          <w:sz w:val="32"/>
          <w:szCs w:val="32"/>
        </w:rPr>
        <w:t>金银花露笔趣阁，你就会发现这里并不是一般意义上的餐厅，而是一场文化与美食相结合的大盛宴。这儿汇集了来自世界各地不同民族、不同地区独特的手工艺品，并通过这些作品展示了不同的饮食习惯以及人们对美好事物追求的一种态度。而作为一种特殊形式的情境剧演绎，将观众带入了一场丰富多彩又令人怀念的情景，让人仿佛置身于异国他乡，却又感到非常亲切熟悉。</w:t>
      </w:r>
      <w:r>
        <w:rPr>
          <w:sz w:val="32"/>
          <w:szCs w:val="32"/>
        </w:rPr>
        <w:t>&lt;/p&gt;&lt;p&gt;</w:t>
      </w:r>
      <w:r>
        <w:rPr>
          <w:sz w:val="32"/>
          <w:szCs w:val="32"/>
        </w:rPr>
        <w:t>通过这样的体验，我们不仅能够欣赏到各种各样的菜肴，更能够感受到那份浓厚的人文精神，以及对传统技艺坚守到底的心理状态。当你坐下来享受这顿饭时，你会感觉自己好像穿越到了古老时代，回到了曾经祖辈们为了生计而努力劳作的地球上。但这种感觉却如此真实，使得每一次吃饭都变得更加珍贵和幸福，是一种什么样的滋养呢？</w:t>
      </w:r>
      <w:r>
        <w:rPr>
          <w:sz w:val="32"/>
          <w:szCs w:val="32"/>
        </w:rPr>
        <w:t>&lt;/p&gt;&lt;p&gt;</w:t>
      </w:r>
      <w:r>
        <w:rPr>
          <w:sz w:val="32"/>
          <w:szCs w:val="32"/>
        </w:rPr>
        <w:t>总结一下，《下厨房》</w:t>
      </w:r>
      <w:r>
        <w:rPr>
          <w:sz w:val="32"/>
          <w:szCs w:val="32"/>
        </w:rPr>
        <w:t>TXL</w:t>
      </w:r>
      <w:r>
        <w:rPr>
          <w:sz w:val="32"/>
          <w:szCs w:val="32"/>
        </w:rPr>
        <w:t>金银花露笔趣阁给予我们的不是单纯的一个地点，而是一段故事、一种情感，一种生活方式。不论你是否擅长烹饪，都可以在这里找到属于自己的乐趣，无论何时何地，只要有这个空间，就一定能找到属于自己的那份欢笑与满足。这就是为什么说“厨房”并不是只是一个房间，它代表了一种价值，一种精神，也代表了一段历史。一旦真正理解这一点，你就会明白为什么我们称《下厨房》为“探索”的旅程，而非“进入”的门槛，因为这里等待着的是无限可能，每一步都是向前迈出的勇敢步伐。</w:t>
      </w:r>
      <w:r>
        <w:rPr>
          <w:sz w:val="32"/>
          <w:szCs w:val="32"/>
        </w:rPr>
        <w:t>&lt;/p&gt;&lt;p&gt;&lt;a href = "/doc/692368-TXL</w:t>
      </w:r>
      <w:r>
        <w:rPr>
          <w:sz w:val="32"/>
          <w:szCs w:val="32"/>
        </w:rPr>
        <w:t>金银花露笔趣阁探索厨房的秘密品味生活的艺术</w:t>
      </w:r>
      <w:r>
        <w:rPr>
          <w:sz w:val="32"/>
          <w:szCs w:val="32"/>
        </w:rPr>
        <w:t>.doc" rel="alternate" download="692368-TXL</w:t>
      </w:r>
      <w:r>
        <w:rPr>
          <w:sz w:val="32"/>
          <w:szCs w:val="32"/>
        </w:rPr>
        <w:t>金银花露笔趣阁探索厨房的秘密品味生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