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免费视频播放我眼中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找到一种方式来放慢生活步调，享受片刻的安宁和乐趣。对于那些热爱观看视频的人来说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就像是找到了一个完美的避风港，无论你是想看一部最新上映的大电影，还是想要追剧几集，或许只是想要欣赏一些轻松幽默的小品，每一切都能在这里轻松实现。</w:t>
      </w:r>
      <w:r>
        <w:rPr>
          <w:sz w:val="32"/>
          <w:szCs w:val="32"/>
        </w:rPr>
        <w:t>&lt;/p&gt;&lt;p&gt;&lt;img src="/static-img/xgdV1FE6lQF9rziTf-Wn5u5xX9F5S9Kp1cVq8XNmMQcJGAcTGA2gD4PXnmRdpqov.jpg"&gt;&lt;/p&gt;&lt;p&gt;</w:t>
      </w:r>
      <w:r>
        <w:rPr>
          <w:sz w:val="32"/>
          <w:szCs w:val="32"/>
        </w:rPr>
        <w:t>我记得第一次发现这项服务时，我是一位忙碌的上班族，那时候我的日常充斥着繁重的工作和紧张的心情。每当下班回到家后，我总会感到疲惫不堪，但同时也渴望有个地方可以逃离现实，让自己沉浸在另一个世界中。那时，我偶然间发现了这个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的平台，它像是一盏明灯，为我指引了一条通往休闲娱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平台变得越来越丰富多彩。现在，它不仅提供了各种类型的影视作品，还包括教育讲座、健身教程、烹饪秘籍等内容，对于不同年龄层次的人群都具有吸引力。而且，这些内容都是免费开放，不需要任何订阅或付费，只要你有网络连接，就能无限制地观看。</w:t>
      </w:r>
      <w:r>
        <w:rPr>
          <w:sz w:val="32"/>
          <w:szCs w:val="32"/>
        </w:rPr>
        <w:t>&lt;/p&gt;&lt;p&gt;&lt;img src="/static-img/zlOfTxO7-4QhlCgzhnn6p-5xX9F5S9Kp1cVq8XNmMQc1AV0PNeGVsO4f2FJSBP3HimSb6SMrl9WwScW_cKBhDsTvsPL7gDvM--l1I3q4JkiwOUfd2h2yvj4JGr0RC9x1DzR7qfzX7YMZAwYLqqjz_2wLVfhTAlfQrLbwyzLLQS43lDlX-h9TFbneElNhyp2x05sYItbO_mwlzcWWM2bl9SYF3D3bvMFfoCBjvQSfYpw.png"&gt;&lt;/p&gt;&lt;p&gt;</w:t>
      </w:r>
      <w:r>
        <w:rPr>
          <w:sz w:val="32"/>
          <w:szCs w:val="32"/>
        </w:rPr>
        <w:t>它带给我的影响是巨大的。我不再因为工作压力而感到焦虑，因为我知道只要打开手机或者电脑，就能够进入那个平静而又充满欢笑的地方。在那里，我可以暂时忘却烦恼，与主角们一起经历故事中的高潮与低谷；或者学习新技能，提升自我；甚至只是简单地观察一下其他人的生活方式，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我惊喜的是，这种自由度还让我的社交圈扩大了起来。我开始跟一些同好交流我们的看法和感受，我们之间建立起了一种共同语言。这一切都是因为那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所带来的无限可能，让我们相互链接，并分享彼此的情感与经验。</w:t>
      </w:r>
      <w:r>
        <w:rPr>
          <w:sz w:val="32"/>
          <w:szCs w:val="32"/>
        </w:rPr>
        <w:t>&lt;/p&gt;&lt;p&gt;&lt;img src="/static-img/S0uDOuXrFTu-rm3clKOkye5xX9F5S9Kp1cVq8XNmMQc1AV0PNeGVsO4f2FJSBP3HimSb6SMrl9WwScW_cKBhDsTvsPL7gDvM--l1I3q4JkiwOUfd2h2yvj4JGr0RC9x1DzR7qfzX7YMZAwYLqqjz_2wLVfhTAlfQrLbwyzLLQS43lDlX-h9TFbneElNhyp2x05sYItbO_mwlzcWWM2bl9SYF3D3bvMFfoCBjvQSfYpw.jpg"&gt;&lt;/p&gt;&lt;p&gt;</w:t>
      </w:r>
      <w:r>
        <w:rPr>
          <w:sz w:val="32"/>
          <w:szCs w:val="32"/>
        </w:rPr>
        <w:t>尽管生活仍旧复杂多变，但正如这段旅程所展示的一样，有时候最好的答案就是“停止”，用心去体验周围发生的事物，而不是匆匆赶向下一个目标。在这个快速变化的大环境里，有这样一种空间——让人觉得时间似乎静止下来，是非常珍贵的事情。而对于我来说，那个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的地方，就是这样的神奇之地，它以如此温暖的人文关怀触动着每一个人的心弦。</w:t>
      </w:r>
      <w:r>
        <w:rPr>
          <w:sz w:val="32"/>
          <w:szCs w:val="32"/>
        </w:rPr>
        <w:t>&lt;/p&gt;&lt;p&gt;&lt;a href = "/doc/692506-24</w:t>
      </w:r>
      <w:r>
        <w:rPr>
          <w:sz w:val="32"/>
          <w:szCs w:val="32"/>
        </w:rPr>
        <w:t>小时免费视频播放我眼中的无限娱乐世界</w:t>
      </w:r>
      <w:r>
        <w:rPr>
          <w:sz w:val="32"/>
          <w:szCs w:val="32"/>
        </w:rPr>
        <w:t>.doc" rel="alternate" download="692506-24</w:t>
      </w:r>
      <w:r>
        <w:rPr>
          <w:sz w:val="32"/>
          <w:szCs w:val="32"/>
        </w:rPr>
        <w:t>小时免费视频播放我眼中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