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卡拉音乐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乐坛，上原卡拉（</w:t>
      </w:r>
      <w:r>
        <w:rPr>
          <w:sz w:val="32"/>
          <w:szCs w:val="32"/>
        </w:rPr>
        <w:t>KARA</w:t>
      </w:r>
      <w:r>
        <w:rPr>
          <w:sz w:val="32"/>
          <w:szCs w:val="32"/>
        </w:rPr>
        <w:t>）作为韩国最具影响力的女子偶像团体之一，以其独特的风格和深邃的情感表达赢得了无数粉丝的心。以下是对上原卡拉音乐世界的一些深入探讨。</w:t>
      </w:r>
      <w:r>
        <w:rPr>
          <w:sz w:val="32"/>
          <w:szCs w:val="32"/>
        </w:rPr>
        <w:t>&lt;/p&gt;&lt;p&gt;&lt;img src="/static-img/31_Pr6u3ctA8y4ATs7oZhoaWZgP9w7OQQ2U99VCQiSrGUGI9SLb-UwuZlWNi4BkT.jpg"&gt;&lt;/p&gt;&lt;p&gt;</w:t>
      </w:r>
      <w:r>
        <w:rPr>
          <w:sz w:val="32"/>
          <w:szCs w:val="32"/>
        </w:rPr>
        <w:t>音乐风格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卡拉从出道之初，就展现出了令人惊叹的多样性。他们不仅能以甜美动听的声音唱出温馨的爱情歌曲，还能够通过强烈节奏带给人们充满活力的舞蹈歌曲。这种跨界能力让他们在不同的音乐场合都能脱颖而出，成为观众喜爱的一部分。</w:t>
      </w:r>
      <w:r>
        <w:rPr>
          <w:sz w:val="32"/>
          <w:szCs w:val="32"/>
        </w:rPr>
        <w:t>&lt;/p&gt;&lt;p&gt;&lt;img src="/static-img/jV3Vs6vkIReWHgc_Pizw2YaWZgP9w7OQQ2U99VCQiSq0TcfpD_MlruaaNaFLojFGa1UwWZ_ZEHKtf2mVRjS-BsxRRYGihDsHolYTBgpl3vQBLQ9oAx7wfzUA1i3WsDF1oFDh1Wq6iYA3h6x8jMQ_yw.jpg"&gt;&lt;/p&gt;&lt;p&gt;</w:t>
      </w:r>
      <w:r>
        <w:rPr>
          <w:sz w:val="32"/>
          <w:szCs w:val="32"/>
        </w:rPr>
        <w:t>情感表达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卡拉并不是只会唱快节奏、轻松愉悦的小调，他们也擅长用自己的声音传递复杂的情感。在一些深情或伤心的歌曲中，他们可以以细腻的情绪引导听众走进一个更加真实的人生世界。</w:t>
      </w:r>
      <w:r>
        <w:rPr>
          <w:sz w:val="32"/>
          <w:szCs w:val="32"/>
        </w:rPr>
        <w:t>&lt;/p&gt;&lt;p&gt;&lt;img src="/static-img/eLXnOeL29LDkPsbvFKIVTIaWZgP9w7OQQ2U99VCQiSq0TcfpD_MlruaaNaFLojFGa1UwWZ_ZEHKtf2mVRjS-BsxRRYGihDsHolYTBgpl3vQBLQ9oAx7wfzUA1i3WsDF1oFDh1Wq6iYA3h6x8jMQ_yw.jpg"&gt;&lt;/p&gt;&lt;p&gt;</w:t>
      </w:r>
      <w:r>
        <w:rPr>
          <w:sz w:val="32"/>
          <w:szCs w:val="32"/>
        </w:rPr>
        <w:t>经典作品留名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《</w:t>
      </w:r>
      <w:r>
        <w:rPr>
          <w:sz w:val="32"/>
          <w:szCs w:val="32"/>
        </w:rPr>
        <w:t>Pretty Girl</w:t>
      </w:r>
      <w:r>
        <w:rPr>
          <w:sz w:val="32"/>
          <w:szCs w:val="32"/>
        </w:rPr>
        <w:t>》还是《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》，这些经典作品都成为了上原卡拉留给后人的宝贵遗产。而且，这些作品不仅在当时取得了巨大的成功，在时间久远之后依然被新一代粉丝所热爱，这说明了上原卡拉创作出的音乐具有很强的时代价值和艺术品质。</w:t>
      </w:r>
      <w:r>
        <w:rPr>
          <w:sz w:val="32"/>
          <w:szCs w:val="32"/>
        </w:rPr>
        <w:t>&lt;/p&gt;&lt;p&gt;&lt;img src="/static-img/uxRYAagmHtoGQnI2pMjMf4aWZgP9w7OQQ2U99VCQiSq0TcfpD_MlruaaNaFLojFGa1UwWZ_ZEHKtf2mVRjS-BsxRRYGihDsHolYTBgpl3vQBLQ9oAx7wfzUA1i3WsDF1oFDh1Wq6iYA3h6x8jMQ_yw.png"&gt;&lt;/p&gt;&lt;p&gt;</w:t>
      </w:r>
      <w:r>
        <w:rPr>
          <w:sz w:val="32"/>
          <w:szCs w:val="32"/>
        </w:rPr>
        <w:t>影响力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卡拉不仅在韩国拥有庞大的粉丝群体，更是在亚洲乃至全球范围内广受欢迎。这一点证明了他们不仅有着卓越的专业素养，更重要的是，他们懂得如何通过文化交流去打破语言障碍，让自己的声音触及每个角落。</w:t>
      </w:r>
      <w:r>
        <w:rPr>
          <w:sz w:val="32"/>
          <w:szCs w:val="32"/>
        </w:rPr>
        <w:t>&lt;/p&gt;&lt;p&gt;&lt;img src="/static-img/XS6Xg4pjogJNcS3zdWNoZIaWZgP9w7OQQ2U99VCQiSq0TcfpD_MlruaaNaFLojFGa1UwWZ_ZEHKtf2mVRjS-BsxRRYGihDsHolYTBgpl3vQBLQ9oAx7wfzUA1i3WsDF1oFDh1Wq6iYA3h6x8jMQ_yw.jpg"&gt;&lt;/p&gt;&lt;p&gt;</w:t>
      </w:r>
      <w:r>
        <w:rPr>
          <w:sz w:val="32"/>
          <w:szCs w:val="32"/>
        </w:rPr>
        <w:t>团队精神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团队，每位成员都是独立的人才，但是在合作中又能够形成完美统一。这也是为什么即使经历过人事变动，上 原 卡 拉 的 音 乐 风 格 也 能 保 持 一致性的原因之一。此外，每位成员也都有着自己独特的事业发展，比如박규리（</w:t>
      </w:r>
      <w:r>
        <w:rPr>
          <w:sz w:val="32"/>
          <w:szCs w:val="32"/>
        </w:rPr>
        <w:t>Park Gyuri</w:t>
      </w:r>
      <w:r>
        <w:rPr>
          <w:sz w:val="32"/>
          <w:szCs w:val="32"/>
        </w:rPr>
        <w:t>）的演技事业等，也让人看到了团体以外更多可能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很多明星往往只是单纯地追求个人利益，而没有太多对于社会的问题关注。但是，上 原 卡 拉 并 不 只 是 这 样 的 人们。例如，他们曾参与公益活动，为那些需要帮助的人提供支持，并用实际行动展示了一份对社会负责的心态。</w:t>
      </w:r>
      <w:r>
        <w:rPr>
          <w:sz w:val="32"/>
          <w:szCs w:val="32"/>
        </w:rPr>
        <w:t>&lt;/p&gt;&lt;p&gt;&lt;a href = "/doc/692804-</w:t>
      </w:r>
      <w:r>
        <w:rPr>
          <w:sz w:val="32"/>
          <w:szCs w:val="32"/>
        </w:rPr>
        <w:t>上原卡拉音乐与情感的交响</w:t>
      </w:r>
      <w:r>
        <w:rPr>
          <w:sz w:val="32"/>
          <w:szCs w:val="32"/>
        </w:rPr>
        <w:t>.doc" rel="alternate" download="692804-</w:t>
      </w:r>
      <w:r>
        <w:rPr>
          <w:sz w:val="32"/>
          <w:szCs w:val="32"/>
        </w:rPr>
        <w:t>上原卡拉音乐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