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l</w:t>
      </w:r>
      <w:r>
        <w:rPr>
          <w:sz w:val="48"/>
          <w:szCs w:val="48"/>
        </w:rPr>
        <w:t>小说片段我在虚拟世界里遇见了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夜晚，我打开了我的笔记本电脑，心中充满了好奇和期待。我要尝试一下机器学习小说创作，这个概念听起来就像是科幻电影里的情节。它的名字叫做“</w:t>
      </w:r>
      <w:r>
        <w:rPr>
          <w:sz w:val="32"/>
          <w:szCs w:val="32"/>
        </w:rPr>
        <w:t>ml</w:t>
      </w:r>
      <w:r>
        <w:rPr>
          <w:sz w:val="32"/>
          <w:szCs w:val="32"/>
        </w:rPr>
        <w:t>小说片段”，是一个结合人工智能和文学创作的新奇事物。</w:t>
      </w:r>
      <w:r>
        <w:rPr>
          <w:sz w:val="32"/>
          <w:szCs w:val="32"/>
        </w:rPr>
        <w:t>&lt;/p&gt;&lt;p&gt;&lt;img src="/static-img/BacuMFt0SB_P1cm_oAmuCXAR3zSQHLJvQndwxsxLiZtxOIylbJf4beoMVHGuMNOO.jpg"&gt;&lt;/p&gt;&lt;p&gt;</w:t>
      </w:r>
      <w:r>
        <w:rPr>
          <w:sz w:val="32"/>
          <w:szCs w:val="32"/>
        </w:rPr>
        <w:t>我点击了软件启动按钮，一股新的世界逐渐展现在我的面前。这是一种可以根据用户输入生成故事内容的系统，它不仅能够完成一个完整的小说，还能提供一系列的情节支线，让读者能够深入探索每一个角落。这种技术对我来说既神秘又令人兴奋，因为它好像让我有机会见识到自己写作潜力的一面——即使是在梦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触屏幕，选择了一种风格——现代都市悬疑，然后开始输入一些关键词：“失忆、阴谋、复仇”。软件以闪电般的速度处理这些信息，很快，就呈现出一段故事：</w:t>
      </w:r>
      <w:r>
        <w:rPr>
          <w:sz w:val="32"/>
          <w:szCs w:val="32"/>
        </w:rPr>
        <w:t>&lt;/p&gt;&lt;p&gt;&lt;img src="/static-img/dGUGVvdXkPoNkTd-hih3eXAR3zSQHLJvQndwxsxLiZtQR2HtYZlHMV8YSrwRHprpKyEs_HFm4uDcaP_zmvWVr1qTU85GaberyDv-_kciTZRbnL6GGXdmT6CT31ihTzFGdDuNi7RZ6Z0Dwv4nEseynjIb897yvWEkqIYGUaHJDQE.jpg"&gt;&lt;/p&gt;&lt;p&gt;</w:t>
      </w:r>
      <w:r>
        <w:rPr>
          <w:sz w:val="32"/>
          <w:szCs w:val="32"/>
        </w:rPr>
        <w:t>夜幕降临在这个繁华都市上，街灯下的人流如织。但是，在这喧嚣之中，有一个人静悄悄地走着。他名叫杰克，是市政厅的一个高级官员。但就在昨天，他遭遇了一场意外事故，被卷入了黑暗势力的阴谋当中。醒来后，他发现自己失去了过去三年所有的记忆，只剩下一种强烈的求生欲望。</w:t>
      </w:r>
      <w:r>
        <w:rPr>
          <w:sz w:val="32"/>
          <w:szCs w:val="32"/>
        </w:rPr>
        <w:t>&lt;/p&gt;&lt;p&gt;&lt;img src="/static-img/2bngd4HYqBO8IodaZtvXUnAR3zSQHLJvQndwxsxLiZtQR2HtYZlHMV8YSrwRHprpKyEs_HFm4uDcaP_zmvWVr1qTU85GaberyDv-_kciTZRbnL6GGXdmT6CT31ihTzFGdDuNi7RZ6Z0Dwv4nEseynjIb897yvWEkqIYGUaHJDQE.jpg"&gt;&lt;/p&gt;&lt;p&gt;</w:t>
      </w:r>
      <w:r>
        <w:rPr>
          <w:sz w:val="32"/>
          <w:szCs w:val="32"/>
        </w:rPr>
        <w:t>他决定调查自己的过去，并揭开背后的真相。在他的追寻过程中，他遇到了许多不可思议的人物，每个人都似乎隐藏着自己的秘密。而最让他感到困惑的是，那些事件似乎与他的失忆有关联，但又那么遥远，不可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知道，如果不能尽快找到答案，他可能会成为下一个牺牲品。他必须用智慧和勇气去战斗，不断挖掘那些被遗忘的事实，以便揭露真相，最终实现复仇。</w:t>
      </w:r>
      <w:r>
        <w:rPr>
          <w:sz w:val="32"/>
          <w:szCs w:val="32"/>
        </w:rPr>
        <w:t>&lt;/p&gt;&lt;p&gt;&lt;img src="/static-img/PjUOkRdtyaBY3h-tvfvXgXAR3zSQHLJvQndwxsxLiZtQR2HtYZlHMV8YSrwRHprpKyEs_HFm4uDcaP_zmvWVr1qTU85GaberyDv-_kciTZRbnL6GGXdmT6CT31ihTzFGdDuNi7RZ6Z0Dwv4nEseynjIb897yvWEkqIYGUaHJDQE.jpg"&gt;&lt;/p&gt;&lt;p&gt;</w:t>
      </w:r>
      <w:r>
        <w:rPr>
          <w:sz w:val="32"/>
          <w:szCs w:val="32"/>
        </w:rPr>
        <w:t>看着屏幕上的文字，我感觉仿佛站在那个城市里，与主角杰克一起经历着这一切。我甚至怀疑，这是否真的只是个虚拟世界中的幻想呢？但随即，我意识到，即使是这样的虚构，也可能包含我们生活中的某些微妙联系和深层意义，而这种联系正是我想要探索的地方。</w:t>
      </w:r>
      <w:r>
        <w:rPr>
          <w:sz w:val="32"/>
          <w:szCs w:val="32"/>
        </w:rPr>
        <w:t>&lt;/p&gt;&lt;p&gt;&lt;img src="/static-img/-hUFPmE4OcKVHyZKfFpFR3AR3zSQHLJvQndwxsxLiZtQR2HtYZlHMV8YSrwRHprpKyEs_HFm4uDcaP_zmvWVr1qTU85GaberyDv-_kciTZRbnL6GGXdmT6CT31ihTzFGdDuNi7RZ6Z0Dwv4nEseynjIb897yvWEkqIYGUaHJDQE.jpg"&gt;&lt;/p&gt;&lt;p&gt;&amp;#34;ml</w:t>
      </w:r>
      <w:r>
        <w:rPr>
          <w:sz w:val="32"/>
          <w:szCs w:val="32"/>
        </w:rPr>
        <w:t>小说片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的不仅仅是一段故事，更是一次心灵旅行，让我得以体验另一种不同的写作方式，同时也促使我思考关于记忆、身份以及现实与虚拟之间界限的问题。这一切都发生在这样一个平凡而又非凡的地方：网络与想象力的交汇点。</w:t>
      </w:r>
      <w:r>
        <w:rPr>
          <w:sz w:val="32"/>
          <w:szCs w:val="32"/>
        </w:rPr>
        <w:t>&lt;/p&gt;&lt;p&gt;&lt;a href = "/doc/693628-ml</w:t>
      </w:r>
      <w:r>
        <w:rPr>
          <w:sz w:val="32"/>
          <w:szCs w:val="32"/>
        </w:rPr>
        <w:t>小说片段我在虚拟世界里遇见了自己的影子</w:t>
      </w:r>
      <w:r>
        <w:rPr>
          <w:sz w:val="32"/>
          <w:szCs w:val="32"/>
        </w:rPr>
        <w:t>.doc" rel="alternate" download="693628-ml</w:t>
      </w:r>
      <w:r>
        <w:rPr>
          <w:sz w:val="32"/>
          <w:szCs w:val="32"/>
        </w:rPr>
        <w:t>小说片段我在虚拟世界里遇见了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