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遗传密码揭秘超级神基因的奥秘与未来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生物世界中，有一种称为“超级神基因”的特殊遗传物质，它们蕴含着生命体最深层次的潜能，能够赋予持有者前所未有的生存优势和适应能力。这些基因不仅仅是自然选择过程中的偶然产物，更是生命进化史上的一次重大突破。</w:t>
      </w:r>
      <w:r>
        <w:rPr>
          <w:sz w:val="32"/>
          <w:szCs w:val="32"/>
        </w:rPr>
        <w:t>&lt;/p&gt;&lt;p&gt;&lt;img src="/static-img/MOzOfDodamOFnboI-sQFO44iC6y_jB8gUDjss9J3D2Cgfc2zs5SuGlhkPaqf963v.jpg"&gt;&lt;/p&gt;&lt;p&gt;</w:t>
      </w:r>
      <w:r>
        <w:rPr>
          <w:sz w:val="32"/>
          <w:szCs w:val="32"/>
        </w:rPr>
        <w:t>首先，我们要理解什么是超级神基因。它们通常指的是那些能够提高个体生理性能、增强免疫力、提高疾病抵抗力或促进快速恢复能力等特性的遗传信息。在自然界中，这些基因可能来源于某些特别适应环境变化的种类，如极端环境下的微生物，它们通过不断地演变和优化，形成了对环境压力的高度耐受性。</w:t>
      </w:r>
      <w:r>
        <w:rPr>
          <w:sz w:val="32"/>
          <w:szCs w:val="32"/>
        </w:rPr>
        <w:t>&lt;/p&gt;&lt;p&gt;</w:t>
      </w:r>
      <w:r>
        <w:rPr>
          <w:sz w:val="32"/>
          <w:szCs w:val="32"/>
        </w:rPr>
        <w:t>其次，超级神基根在人类社会中的应用前景十分广阔。随着现代医学技术的发展，我们已经能够识别并分离出这类高效率转录激活子的</w:t>
      </w:r>
      <w:r>
        <w:rPr>
          <w:sz w:val="32"/>
          <w:szCs w:val="32"/>
        </w:rPr>
        <w:t>DNA</w:t>
      </w:r>
      <w:r>
        <w:rPr>
          <w:sz w:val="32"/>
          <w:szCs w:val="32"/>
        </w:rPr>
        <w:t>片段，并将其用于治疗各种疾病，比如说通过引入抗炎或者增强免疫功能的人工设计蛋白质来治疗慢性炎症疾病。此外，在农业领域内，利用这些具有耐旱、高产特性的植物基因改良作物，可以显著提升作物生产效率，从而解决全球粮食安全问题。</w:t>
      </w:r>
      <w:r>
        <w:rPr>
          <w:sz w:val="32"/>
          <w:szCs w:val="32"/>
        </w:rPr>
        <w:t>&lt;/p&gt;&lt;p&gt;&lt;img src="/static-img/bbH8DFilVhYwCu1ofOeV044iC6y_jB8gUDjss9J3D2DGwdlRvzyKdQinvEyfjJXPC9IqCACShZwB_FR8o8N9wx6jUr9Cw_5K7JbB1PW99PteCF3U8mkmGEQ8n9DkZD_M97EhYWVdwUu9-UkxFWg3qg.jpg"&gt;&lt;/p&gt;&lt;p&gt;</w:t>
      </w:r>
      <w:r>
        <w:rPr>
          <w:sz w:val="32"/>
          <w:szCs w:val="32"/>
        </w:rPr>
        <w:t>再者，尽管目前关于人工设计和编码新的“超级神基因”仍处于研究阶段，但理论上我们可以通过精准编辑技术如</w:t>
      </w:r>
      <w:r>
        <w:rPr>
          <w:sz w:val="32"/>
          <w:szCs w:val="32"/>
        </w:rPr>
        <w:t>CRISPR-Cas9</w:t>
      </w:r>
      <w:r>
        <w:rPr>
          <w:sz w:val="32"/>
          <w:szCs w:val="32"/>
        </w:rPr>
        <w:t>，将这种优异表现出的遗传信息直接植入到其他生物体中，使之具备更强大的生存能力。这不仅可以推动医疗科技向前迈进，也可能成为未来的军事战略之一，因为拥有这样的生物武器会给敌方带来巨大威胁。</w:t>
      </w:r>
      <w:r>
        <w:rPr>
          <w:sz w:val="32"/>
          <w:szCs w:val="32"/>
        </w:rPr>
        <w:t>&lt;/p&gt;&lt;p&gt;</w:t>
      </w:r>
      <w:r>
        <w:rPr>
          <w:sz w:val="32"/>
          <w:szCs w:val="32"/>
        </w:rPr>
        <w:t>然而，与此同时，我们也必须面对一个挑战，那就是如何确保这些高科技手段不会被滥用或导致不可预见的问题产生。在科学探索与道德责任之间找到平衡点，是当前社会需要共同努力的事情。因此，对于任何涉及到修改基本生物结构的事宜，都应该进行严格监管，以保护公众健康和环境安全。</w:t>
      </w:r>
      <w:r>
        <w:rPr>
          <w:sz w:val="32"/>
          <w:szCs w:val="32"/>
        </w:rPr>
        <w:t>&lt;/p&gt;&lt;p&gt;&lt;img src="/static-img/0eYuPS2v4LOKBRBxMEvhdo4iC6y_jB8gUDjss9J3D2DGwdlRvzyKdQinvEyfjJXPC9IqCACShZwB_FR8o8N9wx6jUr9Cw_5K7JbB1PW99PteCF3U8mkmGEQ8n9DkZD_M97EhYWVdwUu9-UkxFWg3qg.jpg"&gt;&lt;/p&gt;&lt;p&gt;</w:t>
      </w:r>
      <w:r>
        <w:rPr>
          <w:sz w:val="32"/>
          <w:szCs w:val="32"/>
        </w:rPr>
        <w:t>最后，由于超级神基根涉及到的科学知识体系庞大且跨学科，因此研究团队需要从不同领域汇集专家智慧，加速这一新兴领域的发展。这包括但不限于分子生物学家、医药工程师、农业专家以及伦理学家的合作工作，他们共同致力于解开这个隐藏在</w:t>
      </w:r>
      <w:r>
        <w:rPr>
          <w:sz w:val="32"/>
          <w:szCs w:val="32"/>
        </w:rPr>
        <w:t>DNA</w:t>
      </w:r>
      <w:r>
        <w:rPr>
          <w:sz w:val="32"/>
          <w:szCs w:val="32"/>
        </w:rPr>
        <w:t>序列中的秘密，为整个社会带来益处，同时避免潜在风险。</w:t>
      </w:r>
      <w:r>
        <w:rPr>
          <w:sz w:val="32"/>
          <w:szCs w:val="32"/>
        </w:rPr>
        <w:t>&lt;/p&gt;&lt;p&gt;</w:t>
      </w:r>
      <w:r>
        <w:rPr>
          <w:sz w:val="32"/>
          <w:szCs w:val="32"/>
        </w:rPr>
        <w:t>总结来说，“超级神基根”不仅是一种让人心动的话题，更是一个充满无限可能与挑战的大门。当我们踏上这条探索生命本源之路时，每一步都充满了惊喜，而每一次思考都提醒我们，要以冷静的心态去面对未来带来的机遇与责任。</w:t>
      </w:r>
      <w:r>
        <w:rPr>
          <w:sz w:val="32"/>
          <w:szCs w:val="32"/>
        </w:rPr>
        <w:t>&lt;/p&gt;&lt;p&gt;&lt;img src="/static-img/hsGIsRn2mts3sJqdM61JnY4iC6y_jB8gUDjss9J3D2DGwdlRvzyKdQinvEyfjJXPC9IqCACShZwB_FR8o8N9wx6jUr9Cw_5K7JbB1PW99PteCF3U8mkmGEQ8n9DkZD_M97EhYWVdwUu9-UkxFWg3qg.jpg"&gt;&lt;/p&gt;&lt;p&gt;&lt;a href = "/doc/693816-</w:t>
      </w:r>
      <w:r>
        <w:rPr>
          <w:sz w:val="32"/>
          <w:szCs w:val="32"/>
        </w:rPr>
        <w:t>超越极限的遗传密码揭秘超级神基因的奥秘与未来应用</w:t>
      </w:r>
      <w:r>
        <w:rPr>
          <w:sz w:val="32"/>
          <w:szCs w:val="32"/>
        </w:rPr>
        <w:t>.doc" rel="alternate" download="693816-</w:t>
      </w:r>
      <w:r>
        <w:rPr>
          <w:sz w:val="32"/>
          <w:szCs w:val="32"/>
        </w:rPr>
        <w:t>超越极限的遗传密码揭秘超级神基因的奥秘与未来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