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之相遇两位君主的奇遇与机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神秘云雾笼罩的山峰，传说中住着一个隐世的王族。这个家族自古以来就拥有着不朽的生命力，他们能在人间隐居若干年后再次现身，带来新的希望和光明。在一次偶然的情景下，一位流浪中的王子意外地踏上了这座神秘山峰，他命运般地遇到了隐藏多年的另一位王族成员。</w:t>
      </w:r>
      <w:r>
        <w:rPr>
          <w:sz w:val="32"/>
          <w:szCs w:val="32"/>
        </w:rPr>
        <w:t>&lt;/p&gt;&lt;p&gt;&lt;img src="/static-img/lzDW0dkf-gfUglkQRU09D1R_neXiJTed2EJ6wsvSdAcEMBFpxjhCorrl7yv2Mmrb.jpg"&gt;&lt;/p&gt;&lt;p&gt;</w:t>
      </w:r>
      <w:r>
        <w:rPr>
          <w:sz w:val="32"/>
          <w:szCs w:val="32"/>
        </w:rPr>
        <w:t>第六点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王子徘徊在山顶时，他听见了从深谷中传来的悠扬琴声，那是另一个穿越时空到达此地的君主——女皇，她正用自己的音乐诉说着对过去、现在和未来的无限憧憬。当他们相遇时，不知不觉间，他们之间产生了一种不可言说的共鸣，就像是天籁之音一般，让人心旷神怡。这场意外相逢成为了他们生命中的转折点，也为他们之间的一段传奇故事奠定了基础。</w:t>
      </w:r>
      <w:r>
        <w:rPr>
          <w:sz w:val="32"/>
          <w:szCs w:val="32"/>
        </w:rPr>
        <w:t>&lt;/p&gt;&lt;p&gt;&lt;img src="/static-img/hn9F_Qoq4YS4ONwZL68-VFR_neXiJTed2EJ6wsvSdAc3VAby0Fg6uEv29RXnqd3vljZF_Wt0w8AcW2i56L7JRmm7CZqOwro9Ab4Ohv_A0NiJrsLU8Uz65haoogmsOozQLNzBPxfvQOaY6WAMwi0c7ga8UheMHn5rxpyU6LP9_cpVe3pyI9lB5UfSi_rJMKXQl0kCl1_9BP6v-N7VJOXjhw.jpg"&gt;&lt;/p&gt;&lt;p&gt;</w:t>
      </w:r>
      <w:r>
        <w:rPr>
          <w:sz w:val="32"/>
          <w:szCs w:val="32"/>
        </w:rPr>
        <w:t>第五点：跨越千年的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每个人的灵魂都有其独特的地标，那些标记代表了每个人生路上的重要节点。对于这两个来自不同世界的人来说，他们彼此之间所占据的地标似乎是某种预定的宿命。在一片宁静而又充满期待的心境下，他们开始分享彼此关于过往生活、梦想以及未来的计划。而就在这样的交流中，他们发现自己竟然拥有共同的情感纽带——对自由与责任的追求，以及对未来可能性的渴望。</w:t>
      </w:r>
      <w:r>
        <w:rPr>
          <w:sz w:val="32"/>
          <w:szCs w:val="32"/>
        </w:rPr>
        <w:t>&lt;/p&gt;&lt;p&gt;&lt;img src="/static-img/CDVTNXqq90R0ng1OH7c8DlR_neXiJTed2EJ6wsvSdAc3VAby0Fg6uEv29RXnqd3vljZF_Wt0w8AcW2i56L7JRmm7CZqOwro9Ab4Ohv_A0NiJrsLU8Uz65haoogmsOozQLNzBPxfvQOaY6WAMwi0c7ga8UheMHn5rxpyU6LP9_cpVe3pyI9lB5UfSi_rJMKXQl0kCl1_9BP6v-N7VJOXjhw.jpg"&gt;&lt;/p&gt;&lt;p&gt;</w:t>
      </w:r>
      <w:r>
        <w:rPr>
          <w:sz w:val="32"/>
          <w:szCs w:val="32"/>
        </w:rPr>
        <w:t>第四点：重塑历史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异世同士的人逐渐成为了一家人。他们互相学习，对彼此文化背景进行探索，并且开始寻找一种方法去改变那些曾经导致分离和误解的情况。一方面，他们利用自己的知识来修复一些历史上的错误；另一方面，他们也致力于建立一种更好的未来，以确保这种悲剧不会再次发生。这一切都是出于对过去犯错后的悔悟，以及对未来美好愿景的坚持。</w:t>
      </w:r>
      <w:r>
        <w:rPr>
          <w:sz w:val="32"/>
          <w:szCs w:val="32"/>
        </w:rPr>
        <w:t>&lt;/p&gt;&lt;p&gt;&lt;img src="/static-img/JPQeb1eSpniJc3G6mPC5o1R_neXiJTed2EJ6wsvSdAc3VAby0Fg6uEv29RXnqd3vljZF_Wt0w8AcW2i56L7JRmm7CZqOwro9Ab4Ohv_A0NiJrsLU8Uz65haoogmsOozQLNzBPxfvQOaY6WAMwi0c7ga8UheMHn5rxpyU6LP9_cpVe3pyI9lB5UfSi_rJMKXQl0kCl1_9BP6v-N7VJOXjhw.jpg"&gt;&lt;/p&gt;&lt;p&gt;</w:t>
      </w:r>
      <w:r>
        <w:rPr>
          <w:sz w:val="32"/>
          <w:szCs w:val="32"/>
        </w:rPr>
        <w:t>第三点：超越界限的大爱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来自不同的世界，但他们却发现自己之间存在一种无法言说的联系，这份联系让他们能够理解对方，即使是在语言上无法沟通的时候也不例外。这种超乎常理的情感纽带成了它们跨越时代、空间障碍的一道桥梁，它们学会了以行动代替言语，以善举代替文字，共同面向挑战，从而创造出属于它们自己的故事。</w:t>
      </w:r>
      <w:r>
        <w:rPr>
          <w:sz w:val="32"/>
          <w:szCs w:val="32"/>
        </w:rPr>
        <w:t>&lt;/p&gt;&lt;p&gt;&lt;img src="/static-img/7u6fqogyy9_Lwn0KNbAE-1R_neXiJTed2EJ6wsvSdAc3VAby0Fg6uEv29RXnqd3vljZF_Wt0w8AcW2i56L7JRmm7CZqOwro9Ab4Ohv_A0NiJrsLU8Uz65haoogmsOozQLNzBPxfvQOaY6WAMwi0c7ga8UheMHn5rxpyU6LP9_cpVe3pyI9lB5UfSi_rJMKXQl0kCl1_9BP6v-N7VJOXjhw.jpg"&gt;&lt;/p&gt;&lt;p&gt;</w:t>
      </w:r>
      <w:r>
        <w:rPr>
          <w:sz w:val="32"/>
          <w:szCs w:val="32"/>
        </w:rPr>
        <w:t>第二点：寻觅失散双生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问题的手段，这两个君主不断地探索各自所处世界的问题源头，同时也尝试去理解对方所面临的问题。在这样长时间内了解对方后，它们意识到真正的问题并不仅仅是物质或技术层面的，而是一种精神层面的隔阂——人们对于不同文化与思想习惯缺乏理解和尊重。这促使它们更加积极地参与到改善人类关系的事业中去，用实际行动展现出“爱”、“宽容”和“理解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偶然触发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似乎都是巧合，但当两颗灵魂在地球表面碰撞并融合时，却产生了一股强大的能量。这股能量引领着两位君主走向更高层次，无论是在政治、文化还是情感上，都为它们留下了深刻印象。而最终，最珍贵的是这一切都是基于真诚与尊重，这样的基石将会支撑起它们未来的许多篇章。</w:t>
      </w:r>
      <w:r>
        <w:rPr>
          <w:sz w:val="32"/>
          <w:szCs w:val="32"/>
        </w:rPr>
        <w:t>&lt;/p&gt;&lt;p&gt;&lt;a href = "/doc/694134-</w:t>
      </w:r>
      <w:r>
        <w:rPr>
          <w:sz w:val="32"/>
          <w:szCs w:val="32"/>
        </w:rPr>
        <w:t>王之相遇两位君主的奇遇与机缘</w:t>
      </w:r>
      <w:r>
        <w:rPr>
          <w:sz w:val="32"/>
          <w:szCs w:val="32"/>
        </w:rPr>
        <w:t>.doc" rel="alternate" download="694134-</w:t>
      </w:r>
      <w:r>
        <w:rPr>
          <w:sz w:val="32"/>
          <w:szCs w:val="32"/>
        </w:rPr>
        <w:t>王之相遇两位君主的奇遇与机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