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有一路向西的种子追逐梦想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有一路向西的种子：追逐梦想的旅人》</w:t>
      </w:r>
      <w:r>
        <w:rPr>
          <w:sz w:val="32"/>
          <w:szCs w:val="32"/>
        </w:rPr>
        <w:t>&lt;/p&gt;&lt;p&gt;&lt;img src="/static-img/7fxtnGoafTP42SQQ_b5CS_MYSRXYePx95wRYS2XeI-Z_ubYZkz9lbKYJfqe1Ay2R.png"&gt;&lt;/p&gt;&lt;p&gt;</w:t>
      </w:r>
      <w:r>
        <w:rPr>
          <w:sz w:val="32"/>
          <w:szCs w:val="32"/>
        </w:rPr>
        <w:t>是什么让我们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，一个个闪耀着希望的光芒。对于一些人来说，这些梦想是那么地明确，那么地坚定，就像是一颗指引他们前行的星辰。而对于另一些人来说，这些梦想却如同迷雾一般，难以捉摸，却又无法割舍。无论如何，每一次踏出门槛，一往无前，都承载着对未知世界的一份好奇和勇气。</w:t>
      </w:r>
      <w:r>
        <w:rPr>
          <w:sz w:val="32"/>
          <w:szCs w:val="32"/>
        </w:rPr>
        <w:t>&lt;/p&gt;&lt;p&gt;&lt;img src="/static-img/0WbUEE5NPlRsKrQmlMHXKfMYSRXYePx95wRYS2XeI-bYcC-rsreWwsXMriCWM_sg4xtZIFx1LiKsrD559vZKwbhCv5RGnod7Eg4g_fpCkBaeSeyqgOP-lv5sSglXJVBrUTiw_1MHt8lgNPnyzdoop3USH2w__YoPv-0CD8jpfogxaXZT3anGPCrQJ20elkQs.png"&gt;&lt;/p&gt;&lt;p&gt;</w:t>
      </w:r>
      <w:r>
        <w:rPr>
          <w:sz w:val="32"/>
          <w:szCs w:val="32"/>
        </w:rPr>
        <w:t>为什么要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我们的心灵深处有一条永不止息的情感之河，它流淌着对美好生活、对成功、甚至是对自由的渴望。在这个不断变化的地球上，我们总是在寻找那片属于自己的天空，那片属于我们的土地。也许这就是为什么许多旅行者选择一路向西，他们心中充满了探索未知的大陆、发现新世界、新文化、新自我的愿望。</w:t>
      </w:r>
      <w:r>
        <w:rPr>
          <w:sz w:val="32"/>
          <w:szCs w:val="32"/>
        </w:rPr>
        <w:t>&lt;/p&gt;&lt;p&gt;&lt;img src="/static-img/qRxCVKG7gMaLbWIYcSTP3fMYSRXYePx95wRYS2XeI-bYcC-rsreWwsXMriCWM_sg4xtZIFx1LiKsrD559vZKwbhCv5RGnod7Eg4g_fpCkBaeSeyqgOP-lv5sSglXJVBrUTiw_1MHt8lgNPnyzdoop3USH2w__YoPv-0CD8jpfogxaXZT3anGPCrQJ20elkQs.jpg"&gt;&lt;/p&gt;&lt;p&gt;</w:t>
      </w:r>
      <w:r>
        <w:rPr>
          <w:sz w:val="32"/>
          <w:szCs w:val="32"/>
        </w:rPr>
        <w:t>怎样才能找到那颗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那颗种子”都不一样，有的人可能是一个创新的思想，有的人则是一个古老传统。一路向西，不仅仅意味着面前的风景，更意味着内心深处的声音。这需要我们时刻保持好奇的心态，勇于尝试新事物，同时也要有耐心去理解和接受周围人的不同观点和价值观。</w:t>
      </w:r>
      <w:r>
        <w:rPr>
          <w:sz w:val="32"/>
          <w:szCs w:val="32"/>
        </w:rPr>
        <w:t>&lt;/p&gt;&lt;p&gt;&lt;img src="/static-img/Ahs6bHVVLtfhulUclrEii_MYSRXYePx95wRYS2XeI-bYcC-rsreWwsXMriCWM_sg4xtZIFx1LiKsrD559vZKwbhCv5RGnod7Eg4g_fpCkBaeSeyqgOP-lv5sSglXJVBrUTiw_1MHt8lgNPnyzdoop3USH2w__YoPv-0CD8jpfogxaXZT3anGPCrQJ20elkQs.png"&gt;&lt;/p&gt;&lt;p&gt;</w:t>
      </w:r>
      <w:r>
        <w:rPr>
          <w:sz w:val="32"/>
          <w:szCs w:val="32"/>
        </w:rPr>
        <w:t>有哪些故事值得我们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太多关于勇敢追求者的事迹，让后世为之所动摇。如果回头看看那些曾经背井离乡，跨过海洋，只为了实现自己理想的人们，他们或许没有得到最终胜利，但他们留下的精神却激励了千万次嘶吼与跃步。在这样的背景下，一路向西并不是简单的一个方向，而是一种态度，是一种决断，是一种不屈不挠的精神。</w:t>
      </w:r>
      <w:r>
        <w:rPr>
          <w:sz w:val="32"/>
          <w:szCs w:val="32"/>
        </w:rPr>
        <w:t>&lt;/p&gt;&lt;p&gt;&lt;img src="/static-img/e2VADk1Xq5lBtL4G_x1VqfMYSRXYePx95wRYS2XeI-bYcC-rsreWwsXMriCWM_sg4xtZIFx1LiKsrD559vZKwbhCv5RGnod7Eg4g_fpCkBaeSeyqgOP-lv5sSglXJVBrUTiw_1MHt8lgNPnyzdoop3USH2w__YoPv-0CD8jpfogxaXZT3anGPCrQJ20elkQs.png"&gt;&lt;/p&gt;&lt;p&gt;</w:t>
      </w:r>
      <w:r>
        <w:rPr>
          <w:sz w:val="32"/>
          <w:szCs w:val="32"/>
        </w:rPr>
        <w:t>如何在现实中应用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一路向西”的哲学运用到日常生活中，并非易事。它要求我们具备一定程度的心智成熟，以及足够强大的意志力。不管是在工作还是学习，无论是在爱情还是友谊关系中，我们都可以从这种精神中学到很多，比如不要害怕失败，因为每一次跌倒都是成长的一部分；比如学会倾听他人的声音，因为只有当你站在别人的角度思考问题时，你才能真正地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能从这条道路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一路向西”的旅程本身就是我们的生命大课，那么通过这段旅程所获得的一切经验教训，就是我们的宝贵财富。这包括但不限于：自我认知、社会适应能力、解决问题技巧等等。此外，还包括了一颗开放的心、一双善良的手以及无数珍贵的人际关系。当回首往昔，当再次踏上新征途时，我相信，在你的心里，也会有一道亮丽的风景线——那是一道由岁月编织而成，用来纪念所有曾经走过的地方，也用来期待未来所有还未开启的大门。</w:t>
      </w:r>
      <w:r>
        <w:rPr>
          <w:sz w:val="32"/>
          <w:szCs w:val="32"/>
        </w:rPr>
        <w:t>&lt;/p&gt;&lt;p&gt;&lt;a href = "/doc/694170-</w:t>
      </w:r>
      <w:r>
        <w:rPr>
          <w:sz w:val="32"/>
          <w:szCs w:val="32"/>
        </w:rPr>
        <w:t>谁有一路向西的种子追逐梦想的旅人</w:t>
      </w:r>
      <w:r>
        <w:rPr>
          <w:sz w:val="32"/>
          <w:szCs w:val="32"/>
        </w:rPr>
        <w:t>.doc" rel="alternate" download="694170-</w:t>
      </w:r>
      <w:r>
        <w:rPr>
          <w:sz w:val="32"/>
          <w:szCs w:val="32"/>
        </w:rPr>
        <w:t>谁有一路向西的种子追逐梦想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