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田杏梨的电影我在影院里遇见了冲田杏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影院里遇见了冲田杏梨</w:t>
      </w:r>
      <w:r>
        <w:rPr>
          <w:sz w:val="32"/>
          <w:szCs w:val="32"/>
        </w:rPr>
        <w:t>&lt;/p&gt;&lt;p&gt;&lt;img src="/static-img/5iVtNEBJ-PJIlPQ5Hvjzf6RRzhfopgZ4lfsSHTDyJgwp49Bsu55g9EKmYnggr8eG.jpeg"&gt;&lt;/p&gt;&lt;p&gt;</w:t>
      </w:r>
      <w:r>
        <w:rPr>
          <w:sz w:val="32"/>
          <w:szCs w:val="32"/>
        </w:rPr>
        <w:t>记得那是一个周末的下午，我漫无目的地走进了附近的电影院。厅内已经有些人开始找座位坐下，而我却被一张熟悉的脸蛋吸引，那就是冲田杏梨。在她的电影中，我仿佛看到了她独特的魅力和深邃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导演把镜头聚焦在她身上时，她总能以一种不可思议的方式让观众沉浸其中。我想，这也许正是为什么人们热爱她的原因吧。她不仅仅是一位出色的演员，更像是我们每个人的反映，能够将自己的情感、梦想和挣扎完美地展现出来。</w:t>
      </w:r>
      <w:r>
        <w:rPr>
          <w:sz w:val="32"/>
          <w:szCs w:val="32"/>
        </w:rPr>
        <w:t>&lt;/p&gt;&lt;p&gt;&lt;img src="/static-img/AsM0r7K7lV5j6crUvFwbeaRRzhfopgZ4lfsSHTDyJgz1Pj8bxnJEICJQ4gV47__6mVtjRh6zLIEsKuDfpsSRGR_wrxO1IUkqtXcDymqhIYViPCbZylQ4tH2B21tCQr8jjf6ZV22itpHvqk5G11u1mucS55Af4Rk95dZ2vONrCXs.jpeg"&gt;&lt;/p&gt;&lt;p&gt;</w:t>
      </w:r>
      <w:r>
        <w:rPr>
          <w:sz w:val="32"/>
          <w:szCs w:val="32"/>
        </w:rPr>
        <w:t>在那个周末的下午，当我看到冲田杏梨站在银幕前，我突然意识到，这不只是一个偶然相遇，而是命中注定的一次重逢。就像她在银幕上的每一次表演一样，那个瞬间，对我的生活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我又重新观看了一些她的经典作品，试图去理解那些让她成为“日本最受欢迎女星”的秘密。每一次观看，都让我更加坚信：冲田杏梨之所以伟大，不仅因为她的才华，更因为她那能够触动人心的情感共鸣能力。</w:t>
      </w:r>
      <w:r>
        <w:rPr>
          <w:sz w:val="32"/>
          <w:szCs w:val="32"/>
        </w:rPr>
        <w:t>&lt;/p&gt;&lt;p&gt;&lt;img src="/static-img/deipXfqNWoGx3blAlN4VbaRRzhfopgZ4lfsSHTDyJgz1Pj8bxnJEICJQ4gV47__6mVtjRh6zLIEsKuDfpsSRGR_wrxO1IUkqtXcDymqhIYViPCbZylQ4tH2B21tCQr8jjf6ZV22itpHvqk5G11u1mucS55Af4Rk95dZ2vONrCXs.jpeg"&gt;&lt;/p&gt;&lt;p&gt;</w:t>
      </w:r>
      <w:r>
        <w:rPr>
          <w:sz w:val="32"/>
          <w:szCs w:val="32"/>
        </w:rPr>
        <w:t>从此以后，每当我需要寻找灵感或是想要暂时逃离现实的时候，我都会选择去看一些冲田杏梨主演的电影。在那些片刻之间，我们就像是老朋友一般，一起度过快乐而又充满思考的心灵旅程。那份亲切，让我知道，无论是在屏幕上还是现实生活中，我们都是彼此的人，是同一个世界上的旅行者。</w:t>
      </w:r>
      <w:r>
        <w:rPr>
          <w:sz w:val="32"/>
          <w:szCs w:val="32"/>
        </w:rPr>
        <w:t>&lt;/p&gt;&lt;p&gt;&lt;a href = "/doc/694620-</w:t>
      </w:r>
      <w:r>
        <w:rPr>
          <w:sz w:val="32"/>
          <w:szCs w:val="32"/>
        </w:rPr>
        <w:t>冲田杏梨的电影我在影院里遇见了冲田杏梨</w:t>
      </w:r>
      <w:r>
        <w:rPr>
          <w:sz w:val="32"/>
          <w:szCs w:val="32"/>
        </w:rPr>
        <w:t>.doc" rel="alternate" download="694620-</w:t>
      </w:r>
      <w:r>
        <w:rPr>
          <w:sz w:val="32"/>
          <w:szCs w:val="32"/>
        </w:rPr>
        <w:t>冲田杏梨的电影我在影院里遇见了冲田杏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