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我是女主攻略爹爹爹从傀儡到权势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女主角常常被描绘成无助的存在，只能任人宰割，或者是傻瓜般地依靠男主来拯救自己。然而，在这个故事里，我们有一个不同寻常的女主角，她不再是那个需要被保护的弱女子，而是一个聪明机智、冷静果敢的人物。在这里，她决定不再是受害者，而是要成为自己的攻略者。</w:t>
      </w:r>
      <w:r>
        <w:rPr>
          <w:sz w:val="32"/>
          <w:szCs w:val="32"/>
        </w:rPr>
        <w:t>&lt;/p&gt;&lt;p&gt;&lt;img src="/static-img/jBzWMFf5km9Lj9Lr634OSpshaTsb5lIhITRTN0PaYqY.jpg"&gt;&lt;/p&gt;&lt;p&gt;</w:t>
      </w:r>
      <w:r>
        <w:rPr>
          <w:sz w:val="32"/>
          <w:szCs w:val="32"/>
        </w:rPr>
        <w:t>一、从傀儡到策士</w:t>
      </w:r>
      <w:r>
        <w:rPr>
          <w:sz w:val="32"/>
          <w:szCs w:val="32"/>
        </w:rPr>
        <w:t>&lt;/p&gt;&lt;p&gt;</w:t>
      </w:r>
      <w:r>
        <w:rPr>
          <w:sz w:val="32"/>
          <w:szCs w:val="32"/>
        </w:rPr>
        <w:t>她名叫林月，是个在现实生活中并不起眼的小职员，却在快穿系统中拥有了翻身的机会。她发现自己可以通过不同的系统体验来改变自己的命运，不再只是局限于一个悲惨结局。林月开始学习各种技能，从而掌握了一定的力量和知识，这使得她能够更加自信地面对那些曾经让她感到无力和恐惧的人。</w:t>
      </w:r>
      <w:r>
        <w:rPr>
          <w:sz w:val="32"/>
          <w:szCs w:val="32"/>
        </w:rPr>
        <w:t>&lt;/p&gt;&lt;p&gt;&lt;img src="/static-img/u8iUEj_AYW1gTA_NNTudWcXhPoD9D6ntWCLh_WS7dfLiMtSC3CfmRvb4PptFjUXITFGCKRiXxi9NJfaO63xYjCmLp2dM9dXVu3RqeMObjLPVMsFVHLjTE2pxVVdsl0tmFLMJW0_ezsJf-N0bRw6SDw.jpg"&gt;&lt;/p&gt;&lt;p&gt;</w:t>
      </w:r>
      <w:r>
        <w:rPr>
          <w:sz w:val="32"/>
          <w:szCs w:val="32"/>
        </w:rPr>
        <w:t>二、策士的心机与谋略</w:t>
      </w:r>
      <w:r>
        <w:rPr>
          <w:sz w:val="32"/>
          <w:szCs w:val="32"/>
        </w:rPr>
        <w:t>&lt;/p&gt;&lt;p&gt;</w:t>
      </w:r>
      <w:r>
        <w:rPr>
          <w:sz w:val="32"/>
          <w:szCs w:val="32"/>
        </w:rPr>
        <w:t>林月最先遇到的“爹爹”是个高门贵族，他对待她的态度冷漠甚至残酷。起初，林月只是一个默默承受着委屈和痛苦的小人物。但随着时间的推移，她逐渐学会了如何利用心机和谋略来应对这些高层人的游戏。她开始学习宫廷斗争中的技巧，比如如何识人断事，以及如何使用言语来影响别人的决策。</w:t>
      </w:r>
      <w:r>
        <w:rPr>
          <w:sz w:val="32"/>
          <w:szCs w:val="32"/>
        </w:rPr>
        <w:t>&lt;/p&gt;&lt;p&gt;&lt;img src="/static-img/PWywEZ82bYSzQ7OKxOp6lMXhPoD9D6ntWCLh_WS7dfLiMtSC3CfmRvb4PptFjUXITFGCKRiXxi9NJfaO63xYjCmLp2dM9dXVu3RqeMObjLPVMsFVHLjTE2pxVVdsl0tmFLMJW0_ezsJf-N0bRw6SDw.png"&gt;&lt;/p&gt;&lt;p&gt;</w:t>
      </w:r>
      <w:r>
        <w:rPr>
          <w:sz w:val="32"/>
          <w:szCs w:val="32"/>
        </w:rPr>
        <w:t>三、攻略之路上的磨砺</w:t>
      </w:r>
      <w:r>
        <w:rPr>
          <w:sz w:val="32"/>
          <w:szCs w:val="32"/>
        </w:rPr>
        <w:t>&lt;/p&gt;&lt;p&gt;</w:t>
      </w:r>
      <w:r>
        <w:rPr>
          <w:sz w:val="32"/>
          <w:szCs w:val="32"/>
        </w:rPr>
        <w:t>通过不断地尝试和失败，林月逐渐建立起了自己的社交网络。她发现，用情感作为筹码去赢得他人的支持并不是什么难事，但这也意味着她不得不付出更多的心血才能维持这种关系。这是一条充满挑战但又富有成就感的道路，每一次成功都让她的自信增强，同时每一次失败都让她变得更加坚韧。</w:t>
      </w:r>
      <w:r>
        <w:rPr>
          <w:sz w:val="32"/>
          <w:szCs w:val="32"/>
        </w:rPr>
        <w:t>&lt;/p&gt;&lt;p&gt;&lt;img src="/static-img/hp004UNA-sEaSabXtcbIT8XhPoD9D6ntWCLh_WS7dfLiMtSC3CfmRvb4PptFjUXITFGCKRiXxi9NJfaO63xYjCmLp2dM9dXVu3RqeMObjLPVMsFVHLjTE2pxVVdsl0tmFLMJW0_ezsJf-N0bRw6SDw.jpg"&gt;&lt;/p&gt;&lt;p&gt;</w:t>
      </w:r>
      <w:r>
        <w:rPr>
          <w:sz w:val="32"/>
          <w:szCs w:val="32"/>
        </w:rPr>
        <w:t>四、权势之巅上的逆袭</w:t>
      </w:r>
      <w:r>
        <w:rPr>
          <w:sz w:val="32"/>
          <w:szCs w:val="32"/>
        </w:rPr>
        <w:t>&lt;/p&gt;&lt;p&gt;</w:t>
      </w:r>
      <w:r>
        <w:rPr>
          <w:sz w:val="32"/>
          <w:szCs w:val="32"/>
        </w:rPr>
        <w:t>随着时间的推移，林月的地位越来越显赫，她的手脚伸到了各个领域，无论是在政治上还是经济上，都占据了重要位置。而那些曾经看不起她的贵族们，现在却不得不低头向她致敬。她的名字成了所有人谈论的话题，她已经变成了那个不可小觑的人物。</w:t>
      </w:r>
      <w:r>
        <w:rPr>
          <w:sz w:val="32"/>
          <w:szCs w:val="32"/>
        </w:rPr>
        <w:t>&lt;/p&gt;&lt;p&gt;&lt;img src="/static-img/KEwa_piYk608KL5cgOMLjMXhPoD9D6ntWCLh_WS7dfLiMtSC3CfmRvb4PptFjUXITFGCKRiXxi9NJfaO63xYjCmLp2dM9dXVu3RqeMObjLPVMsFVHLjTE2pxVVdsl0tmFLMJW0_ezsJf-N0bRw6SDw.png"&gt;&lt;/p&gt;&lt;p&gt;</w:t>
      </w:r>
      <w:r>
        <w:rPr>
          <w:sz w:val="32"/>
          <w:szCs w:val="32"/>
        </w:rPr>
        <w:t>五、从攻略到统治</w:t>
      </w:r>
      <w:r>
        <w:rPr>
          <w:sz w:val="32"/>
          <w:szCs w:val="32"/>
        </w:rPr>
        <w:t>&lt;/p&gt;&lt;p&gt;</w:t>
      </w:r>
      <w:r>
        <w:rPr>
          <w:sz w:val="32"/>
          <w:szCs w:val="32"/>
        </w:rPr>
        <w:t xml:space="preserve">当林月站在权势之巅时，她意识到原来真正的力量并不仅仅来自于外部环境或资源，更重要的是内心那份坚韧与智慧。在这个过程中，那些所谓“爹爹”的角色，也不过是一场场考验，让她的意志更为坚定，让她的思维更加敏锐。现在，当有人提及“快穿文女主攻略爹爹爹果”，人们会想到的是一种超凡脱俗的情境，一种跨越千万次重生，最终站在顶峰的大侠——那就是林月 </w:t>
      </w:r>
      <w:r>
        <w:rPr>
          <w:sz w:val="32"/>
          <w:szCs w:val="32"/>
        </w:rPr>
        <w:t>herself</w:t>
      </w:r>
      <w:r>
        <w:rPr>
          <w:sz w:val="32"/>
          <w:szCs w:val="32"/>
        </w:rPr>
        <w:t>。</w:t>
      </w:r>
      <w:r>
        <w:rPr>
          <w:sz w:val="32"/>
          <w:szCs w:val="32"/>
        </w:rPr>
        <w:t>&lt;/p&gt;&lt;p&gt;</w:t>
      </w:r>
      <w:r>
        <w:rPr>
          <w:sz w:val="32"/>
          <w:szCs w:val="32"/>
        </w:rPr>
        <w:t>总结：《逆袭之我是女主攻略爹 爴父》讲述了一位普通女性通过不断学习技能以及利用宫廷斗争中的技巧，最终从被动接受到积极参与，从弱小到强大的转变。这篇文章探讨了个人能力提升与社会阶层变化之间复杂而微妙的情节，并且展现了一种非传统意义上的女性力量展示方式，即通过智慧和勇气实现自身价值最大化，不必等待英雄救赎，只需自己成为英雄。</w:t>
      </w:r>
      <w:r>
        <w:rPr>
          <w:sz w:val="32"/>
          <w:szCs w:val="32"/>
        </w:rPr>
        <w:t>&lt;/p&gt;&lt;p&gt;&lt;a href = "/doc/694728-</w:t>
      </w:r>
      <w:r>
        <w:rPr>
          <w:sz w:val="32"/>
          <w:szCs w:val="32"/>
        </w:rPr>
        <w:t>逆袭之我是女主攻略爹爹爹从傀儡到权势的奇幻旅程</w:t>
      </w:r>
      <w:r>
        <w:rPr>
          <w:sz w:val="32"/>
          <w:szCs w:val="32"/>
        </w:rPr>
        <w:t>.doc" rel="alternate" download="694728-</w:t>
      </w:r>
      <w:r>
        <w:rPr>
          <w:sz w:val="32"/>
          <w:szCs w:val="32"/>
        </w:rPr>
        <w:t>逆袭之我是女主攻略爹爹爹从傀儡到权势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