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东西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寻不朽无尽的知识与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不朽：无尽的知识与未知世界</w:t>
      </w:r>
      <w:r>
        <w:rPr>
          <w:sz w:val="32"/>
          <w:szCs w:val="32"/>
        </w:rPr>
        <w:t>&lt;/p&gt;&lt;p&gt;&lt;img src="/static-img/47bN08aqm3Ec5PMyO49Xsa-U5dHB-wqW-bv0YJENnSwPVVjc6h0j-NCiBlQgaNKD.png"&gt;&lt;/p&gt;&lt;p&gt;</w:t>
      </w:r>
      <w:r>
        <w:rPr>
          <w:sz w:val="32"/>
          <w:szCs w:val="32"/>
        </w:rPr>
        <w:t>在人类历史的大河中，有一种精神一直流淌着，驱使人们不断追问、探索，那就是对“无问东西”的渴望。这种精神，是科学研究的源泉，是文化进步的动力，也是人类文明发展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就有智者们怀着好奇心和求知欲，对周围的一切事物进行深入研究。他们用自己的头脑去解开自然界、社会现象以及宇宙奥秘的谜团。这一过程，不仅让我们获得了大量宝贵的知识，而且还启发了新的思想，推动了科技革新。</w:t>
      </w:r>
      <w:r>
        <w:rPr>
          <w:sz w:val="32"/>
          <w:szCs w:val="32"/>
        </w:rPr>
        <w:t>&lt;/p&gt;&lt;p&gt;&lt;img src="/static-img/Q-m-DriAiXfDFJ4fxB-NHK-U5dHB-wqW-bv0YJENnSwtKClJ7ndCOBL9dnJPjNidKJunFIj2W6FmvByReVHI7uCLHSSSqGkIPas0eHT9Jiho3LNelx_32q3_fU7EeQNi7niqSm5OvneRNXNQxcgW2EIvrN20iQLHUXHBJTqQcQInKN9CYlhptSWejAqXjjlm.png"&gt;&lt;/p&gt;&lt;p&gt;</w:t>
      </w:r>
      <w:r>
        <w:rPr>
          <w:sz w:val="32"/>
          <w:szCs w:val="32"/>
        </w:rPr>
        <w:t>例如，在医学领域，著名医生阿尔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威泽（</w:t>
      </w:r>
      <w:r>
        <w:rPr>
          <w:sz w:val="32"/>
          <w:szCs w:val="32"/>
        </w:rPr>
        <w:t>Albert Sabin</w:t>
      </w:r>
      <w:r>
        <w:rPr>
          <w:sz w:val="32"/>
          <w:szCs w:val="32"/>
        </w:rPr>
        <w:t>）为了找到小儿麻痹症疫苗，一直坚持不懈地进行研究。他没有放弃，即便面临重重困难，最终成功研制出了口服乙型肝炎疫苗，为全人类带来了巨大的健康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物理学领域，爱因斯坦通过对时间和空间关系的思考提出了相对论，这一理论彻底改变了我们对于宇宙运行规律的理解，并且为后来的量子物理学奠定了基础。他的工作证明了一点，无论是在大还是小的问题上，都值得去探索和理解。</w:t>
      </w:r>
      <w:r>
        <w:rPr>
          <w:sz w:val="32"/>
          <w:szCs w:val="32"/>
        </w:rPr>
        <w:t>&lt;/p&gt;&lt;p&gt;&lt;img src="/static-img/uEcMbauatUER059DWt5R36-U5dHB-wqW-bv0YJENnSwtKClJ7ndCOBL9dnJPjNidKJunFIj2W6FmvByReVHI7uCLHSSSqGkIPas0eHT9Jiho3LNelx_32q3_fU7EeQNi7niqSm5OvneRNXNQxcgW2EIvrN20iQLHUXHBJTqQcQInKN9CYlhptSWejAqXjjlm.png"&gt;&lt;/p&gt;&lt;p&gt;</w:t>
      </w:r>
      <w:r>
        <w:rPr>
          <w:sz w:val="32"/>
          <w:szCs w:val="32"/>
        </w:rPr>
        <w:t>今天，我们仍然需要那股“无问东西”的力量来推动我们的创新和发展。在技术迅速发展、信息爆炸时代，我们面临着更多未知，但这也正是激发我们创造力的时刻。在这个过程中，每个人都能成为那个勇于提出问题的人，而答案往往会来自于那些敢于挑战常识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继续沿着阿基米德所说的“给我一个杆子，我可以撬起地球”，坚持下去，不断地追寻那些看似遥不可及的事物。因为，只要有一丝希望，一抹光芒，就足以照亮前行之路。而这一切，就是那传统而又永恒的话题——无问东西——给予我们的最美丽礼赞。</w:t>
      </w:r>
      <w:r>
        <w:rPr>
          <w:sz w:val="32"/>
          <w:szCs w:val="32"/>
        </w:rPr>
        <w:t>&lt;/p&gt;&lt;p&gt;&lt;img src="/static-img/h8en7cZJKq2pZ7_uR6bV76-U5dHB-wqW-bv0YJENnSwtKClJ7ndCOBL9dnJPjNidKJunFIj2W6FmvByReVHI7uCLHSSSqGkIPas0eHT9Jiho3LNelx_32q3_fU7EeQNi7niqSm5OvneRNXNQxcgW2EIvrN20iQLHUXHBJTqQcQInKN9CYlhptSWejAqXjjlm.png"&gt;&lt;/p&gt;&lt;p&gt;&lt;a href = "/doc/695048-</w:t>
      </w:r>
      <w:r>
        <w:rPr>
          <w:sz w:val="32"/>
          <w:szCs w:val="32"/>
        </w:rPr>
        <w:t>无问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不朽无尽的知识与未知世界</w:t>
      </w:r>
      <w:r>
        <w:rPr>
          <w:sz w:val="32"/>
          <w:szCs w:val="32"/>
        </w:rPr>
        <w:t>.doc" rel="alternate" download="695048-</w:t>
      </w:r>
      <w:r>
        <w:rPr>
          <w:sz w:val="32"/>
          <w:szCs w:val="32"/>
        </w:rPr>
        <w:t>无问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不朽无尽的知识与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