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我他红楼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最快速、最便捷的方式来获取我们想要的东西。对于书籍爱好者来说，电子书已经成为了一种非常流行的阅读方式。尤其是对于那些经典文学作品，比如《红楼梦》这样的，它们不仅仅是一本书，更是一段文化和历史的一部分。</w:t>
      </w:r>
      <w:r>
        <w:rPr>
          <w:sz w:val="32"/>
          <w:szCs w:val="32"/>
        </w:rPr>
        <w:t>&lt;/p&gt;&lt;p&gt;&lt;img src="/static-img/hGMCH07UFieWX8qVong0q4BMCCuUeHnFAoAoJnqfDZBUq8ZZsp1n2JhmuW1Tx7zS.jpg"&gt;&lt;/p&gt;&lt;p&gt;</w:t>
      </w:r>
      <w:r>
        <w:rPr>
          <w:sz w:val="32"/>
          <w:szCs w:val="32"/>
        </w:rPr>
        <w:t>如果你想体验到曹雪芹先生笔下的宝黛情深、贾宝玉神魂颠倒，那么“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成为了一个不可多得的选择。这不仅可以让你随时随地阅读，还能节省空间，不像纸质书那么占用储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条通往《红楼梦》世界的大门前，你需要小心翼翼地迈出每一步，因为网上充斥着各种各样的资源，有的是免费的，但质量参差不齐，有的是付费的，但是否值得取决于个人喜好。而且，一些下载链接可能会因为版权问题而被删除，这时候你的收藏就会变得无从下手。</w:t>
      </w:r>
      <w:r>
        <w:rPr>
          <w:sz w:val="32"/>
          <w:szCs w:val="32"/>
        </w:rPr>
        <w:t>&lt;/p&gt;&lt;p&gt;&lt;img src="/static-img/Kh6DajT2q7CrJGbrp3SUroBMCCuUeHnFAoAoJnqfDZDQ0ksYKhsPGLY1vqWw2-VJgZfXJFWzvaGhl1WDX3OCiA.jpg"&gt;&lt;/p&gt;&lt;p&gt;</w:t>
      </w:r>
      <w:r>
        <w:rPr>
          <w:sz w:val="32"/>
          <w:szCs w:val="32"/>
        </w:rPr>
        <w:t>所以，如果你打算“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一定要找一些可靠的地方，比如官方网站或者知名电子书平台，他们提供的是经过授权和认证的正版文本。你也可以通过加入一些读者群或者论坛，与其他读者交流分享，这样既能保证资源安全，又能增加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纸质还是电子版本，《红楼梦》的魅力都在于它那深邃的情感表达和丰富的人物刻画，它能够引发我们的思考，也能够让我们感受到生活中那份复杂多变的情感纠葛。所以，不管是在哪个形式下，“红楼梦”的美妙之处，都值得我们去探索去领略。</w:t>
      </w:r>
      <w:r>
        <w:rPr>
          <w:sz w:val="32"/>
          <w:szCs w:val="32"/>
        </w:rPr>
        <w:t>&lt;/p&gt;&lt;p&gt;&lt;img src="/static-img/VCPR6HMApksBxcyy3-v1UYBMCCuUeHnFAoAoJnqfDZDQ0ksYKhsPGLY1vqWw2-VJgZfXJFWzvaGhl1WDX3OCiA.jpg"&gt;&lt;/p&gt;&lt;p&gt;&lt;a href = "/doc/695468-</w:t>
      </w:r>
      <w:r>
        <w:rPr>
          <w:sz w:val="32"/>
          <w:szCs w:val="32"/>
        </w:rPr>
        <w:t>主题你我他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故事</w:t>
      </w:r>
      <w:r>
        <w:rPr>
          <w:sz w:val="32"/>
          <w:szCs w:val="32"/>
        </w:rPr>
        <w:t>.doc" rel="alternate" download="695468-</w:t>
      </w:r>
      <w:r>
        <w:rPr>
          <w:sz w:val="32"/>
          <w:szCs w:val="32"/>
        </w:rPr>
        <w:t>主题你我他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