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三色网上发现生活美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三色网上发现生活美学的？</w:t>
      </w:r>
      <w:r>
        <w:rPr>
          <w:sz w:val="32"/>
          <w:szCs w:val="32"/>
        </w:rPr>
        <w:t>&lt;/p&gt;&lt;p&gt;&lt;img src="/static-img/XhnCIJ-fXavof4hqcCj3CVOB8Ww4Su3nsoKnADCPX1y6hnNjqx8ZRCbqSYWVJfT6.jpg"&gt;&lt;/p&gt;&lt;p&gt;</w:t>
      </w:r>
      <w:r>
        <w:rPr>
          <w:sz w:val="32"/>
          <w:szCs w:val="32"/>
        </w:rPr>
        <w:t>记得那时候，我还只是个对设计感兴趣的新手。每天都在网上浏览，寻找灵感和启发。那时，我遇到了“三色网”这个词汇，它就像是一个神奇的宝藏地图，指引我走向更深层次的设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色网，其实就是我们常说的“</w:t>
      </w:r>
      <w:r>
        <w:rPr>
          <w:sz w:val="32"/>
          <w:szCs w:val="32"/>
        </w:rPr>
        <w:t>CMYK</w:t>
      </w:r>
      <w:r>
        <w:rPr>
          <w:sz w:val="32"/>
          <w:szCs w:val="32"/>
        </w:rPr>
        <w:t>颜色模型”。它代表的是印刷行业中四种基本颜色的缩写：青（</w:t>
      </w:r>
      <w:r>
        <w:rPr>
          <w:sz w:val="32"/>
          <w:szCs w:val="32"/>
        </w:rPr>
        <w:t>Cyan</w:t>
      </w:r>
      <w:r>
        <w:rPr>
          <w:sz w:val="32"/>
          <w:szCs w:val="32"/>
        </w:rPr>
        <w:t>）、品红（</w:t>
      </w:r>
      <w:r>
        <w:rPr>
          <w:sz w:val="32"/>
          <w:szCs w:val="32"/>
        </w:rPr>
        <w:t>Magenta</w:t>
      </w:r>
      <w:r>
        <w:rPr>
          <w:sz w:val="32"/>
          <w:szCs w:val="32"/>
        </w:rPr>
        <w:t>）、黄（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）和黑（</w:t>
      </w:r>
      <w:r>
        <w:rPr>
          <w:sz w:val="32"/>
          <w:szCs w:val="32"/>
        </w:rPr>
        <w:t>Key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）。但对于我来说，这不仅仅是一种颜色排列方式，更是一种生活态度、一种审美观念。</w:t>
      </w:r>
      <w:r>
        <w:rPr>
          <w:sz w:val="32"/>
          <w:szCs w:val="32"/>
        </w:rPr>
        <w:t>&lt;/p&gt;&lt;p&gt;&lt;img src="/static-img/ElH58Cz_asHVTNxICu5cT1OB8Ww4Su3nsoKnADCPX1zJRMeErAq46IeCADR2vT4tWged7dUO_xxSFb2h9Gi7qSKvbMM2BsVvZXxQLVi59RKVzygoaYq0f5FbBsjO9riiRM87uNZ20qlH0DAE64n73OF2zQdDMDcO_6yJf2i_ulJH6aHtc8XEx0wYyQsOeXEQRsHOIBVbP5krlpC4Pkxc7A.jpg"&gt;&lt;/p&gt;&lt;p&gt;</w:t>
      </w:r>
      <w:r>
        <w:rPr>
          <w:sz w:val="32"/>
          <w:szCs w:val="32"/>
        </w:rPr>
        <w:t>当你开始用这套系统来安排你的衣物搭配、家居装饰甚至是日常用品，你会发现整个世界都是由这些三个基础颜色的组合构成。你可以通过不同比例的混合，创造出无限多样的调子，从而赋予你的每一件物品独特而有力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选择一个青调为主体的衬衫，与品红色的裤子搭配，那么黄色的腰带或者黑色的鞋子，就能成为整体视觉效果中的点缀。这样的穿搭不仅能够展现出个人风格，也能够让人眼前一亮，让周围的人注意到你的气质和品味。</w:t>
      </w:r>
      <w:r>
        <w:rPr>
          <w:sz w:val="32"/>
          <w:szCs w:val="32"/>
        </w:rPr>
        <w:t>&lt;/p&gt;&lt;p&gt;&lt;img src="/static-img/LR3wdIGoD6D4x2fTuxUfnFOB8Ww4Su3nsoKnADCPX1zJRMeErAq46IeCADR2vT4tWged7dUO_xxSFb2h9Gi7qSKvbMM2BsVvZXxQLVi59RKVzygoaYq0f5FbBsjO9riiRM87uNZ20qlH0DAE64n73OF2zQdDMDcO_6yJf2i_ulJH6aHtc8XEx0wYyQsOeXEQRsHOIBVbP5krlpC4Pkxc7A.jpg"&gt;&lt;/p&gt;&lt;p&gt;</w:t>
      </w:r>
      <w:r>
        <w:rPr>
          <w:sz w:val="32"/>
          <w:szCs w:val="32"/>
        </w:rPr>
        <w:t>同样，在家居布置中，如果你使用了大量蓝绿色的墙壁，那么加上一些橘红色的沙发，再辅以纯白或深灰的地毯，就能营造出一种既安静又生动的情绪氛围。这不是简单的一些颜色搭配，而是一场艺术表演，每一个元素都在讲述着自己的故事，用不同的语言传递着不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需要根据自己的喜好和环境进行调整，因为只有真正地将自己融入其中，你才能找到最适合自己的那份平衡与协调。而这一切，就是从最初对“三色网”的了解开始，我们慢慢学会了如何用简单的事情来丰富我们的生活，用更多的情感去触摸这个世界。</w:t>
      </w:r>
      <w:r>
        <w:rPr>
          <w:sz w:val="32"/>
          <w:szCs w:val="32"/>
        </w:rPr>
        <w:t>&lt;/p&gt;&lt;p&gt;&lt;img src="/static-img/oqRpJhSSxXs77gsMqwZsrlOB8Ww4Su3nsoKnADCPX1zJRMeErAq46IeCADR2vT4tWged7dUO_xxSFb2h9Gi7qSKvbMM2BsVvZXxQLVi59RKVzygoaYq0f5FbBsjO9riiRM87uNZ20qlH0DAE64n73OF2zQdDMDcO_6yJf2i_ulJH6aHtc8XEx0wYyQsOeXEQRsHOIBVbP5krlpC4Pkxc7A.jpg"&gt;&lt;/p&gt;&lt;p&gt;&lt;a href = "/doc/695609-</w:t>
      </w:r>
      <w:r>
        <w:rPr>
          <w:sz w:val="32"/>
          <w:szCs w:val="32"/>
        </w:rPr>
        <w:t>生活点滴我是如何在三色网上发现生活美学的</w:t>
      </w:r>
      <w:r>
        <w:rPr>
          <w:sz w:val="32"/>
          <w:szCs w:val="32"/>
        </w:rPr>
        <w:t>.doc" rel="alternate" download="695609-</w:t>
      </w:r>
      <w:r>
        <w:rPr>
          <w:sz w:val="32"/>
          <w:szCs w:val="32"/>
        </w:rPr>
        <w:t>生活点滴我是如何在三色网上发现生活美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