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高清视频百度我是如何在网上找到了最浪漫的免费高清情侣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追求着新鲜和完美。对于那些渴望体验浪漫情侣视频的人来说，找到一段真正动人的免费高清内容绝对是一件令人振奋的事情。今天，我就来告诉你我是如何在百度上找到了最美的情侣免费高清视频的。</w:t>
      </w:r>
      <w:r>
        <w:rPr>
          <w:sz w:val="32"/>
          <w:szCs w:val="32"/>
        </w:rPr>
        <w:t>&lt;/p&gt;&lt;p&gt;&lt;img src="/static-img/3IDIYFTTEPYjy5b5DhnLC6Md-CLZtYc3IIJbcMavxrC5P1g5QQduOeW_SNEkAW4J.jpg"&gt;&lt;/p&gt;&lt;p&gt;</w:t>
      </w:r>
      <w:r>
        <w:rPr>
          <w:sz w:val="32"/>
          <w:szCs w:val="32"/>
        </w:rPr>
        <w:t>首先，你得知道，在网络上，有很多平台提供各种各样的免费视频，但大多数质量参差不齐，画质也不怎么样。如果你想找到那种让人心动、眼花缭乱的高清视频，那就得小心翼翼地挑选了。</w:t>
      </w:r>
      <w:r>
        <w:rPr>
          <w:sz w:val="32"/>
          <w:szCs w:val="32"/>
        </w:rPr>
        <w:t>&lt;/p&gt;&lt;p&gt;</w:t>
      </w:r>
      <w:r>
        <w:rPr>
          <w:sz w:val="32"/>
          <w:szCs w:val="32"/>
        </w:rPr>
        <w:t>我记得那天晚上，我坐在电脑前，用手机搜索“最美情侣免费高清视频百度”。随后，就出现了一大堆相关结果。我开始浏览，每个链接都像是打开一个全新的世界，每一对情侣都像是在给我讲述他们自己的爱情故事。</w:t>
      </w:r>
      <w:r>
        <w:rPr>
          <w:sz w:val="32"/>
          <w:szCs w:val="32"/>
        </w:rPr>
        <w:t>&lt;/p&gt;&lt;p&gt;&lt;img src="/static-img/uWgU3Px9w41PWaLQkNW6oaMd-CLZtYc3IIJbcMavxrCBQIvlNFEFvUnvfcgIWk6dGtl0OUDbcNhe-CGoK42JBbLmBsyEtO-lTrnZhJQWdHdeDaQPkvrzn80Nr3pcgCgid5wEBHlaSFTx0941FvD6OI3OW4koY3vEs66uFuu2BuE.jpg"&gt;&lt;/p&gt;&lt;p&gt;</w:t>
      </w:r>
      <w:r>
        <w:rPr>
          <w:sz w:val="32"/>
          <w:szCs w:val="32"/>
        </w:rPr>
        <w:t>有的是在沙滩边，一对年轻的情侣手牵手走过夕阳下的浪花；有的则是在城市中的一条繁华街头，一对热恋中的男女紧紧拥抱，仿佛整个世界只有他们两个人。在这些高分辨率的画面中，我看到了真实的情感交流，以及彼此之间深深的依赖和爱意。</w:t>
      </w:r>
      <w:r>
        <w:rPr>
          <w:sz w:val="32"/>
          <w:szCs w:val="32"/>
        </w:rPr>
        <w:t>&lt;/p&gt;&lt;p&gt;</w:t>
      </w:r>
      <w:r>
        <w:rPr>
          <w:sz w:val="32"/>
          <w:szCs w:val="32"/>
        </w:rPr>
        <w:t>然而，并不是所有的视频都是高质量的。我发现，大部分网站上的图片和文字描述并不准确，这些通常是低品质或甚至是广告页面。但我没有放弃，因为我相信好的东西总会浮出水面。</w:t>
      </w:r>
      <w:r>
        <w:rPr>
          <w:sz w:val="32"/>
          <w:szCs w:val="32"/>
        </w:rPr>
        <w:t>&lt;/p&gt;&lt;p&gt;&lt;img src="/static-img/KFHt6HxIo1r_F4wGlSYtI6Md-CLZtYc3IIJbcMavxrCBQIvlNFEFvUnvfcgIWk6dGtl0OUDbcNhe-CGoK42JBbLmBsyEtO-lTrnZhJQWdHdeDaQPkvrzn80Nr3pcgCgid5wEBHlaSFTx0941FvD6OI3OW4koY3vEs66uFuu2BuE.jpg"&gt;&lt;/p&gt;&lt;p&gt;</w:t>
      </w:r>
      <w:r>
        <w:rPr>
          <w:sz w:val="32"/>
          <w:szCs w:val="32"/>
        </w:rPr>
        <w:t>经过几次尝试，我终于找到了那个特别的地方。那是一个专门为用户提供高品质、无水印、高分辨率免费视屏观看体验的小型网站。当时我的心跳加速，因为每一个点击都会带来新的惊喜——每个角落都充满了爱与温馨，让人忍不住想要分享给周围的人。</w:t>
      </w:r>
      <w:r>
        <w:rPr>
          <w:sz w:val="32"/>
          <w:szCs w:val="32"/>
        </w:rPr>
        <w:t>&lt;/p&gt;&lt;p&gt;</w:t>
      </w:r>
      <w:r>
        <w:rPr>
          <w:sz w:val="32"/>
          <w:szCs w:val="32"/>
        </w:rPr>
        <w:t>这一次探索让我学会了不要急躁，要耐心寻找，那些隐藏在网页海洋中的珍宝才值得拥有。而且，对于那些渴望看到真挚爱情表达的人们来说，最重要的是要相信，即便是在虚拟空间，也能触摸到人类间纯粹而真挚的情感联系。</w:t>
      </w:r>
      <w:r>
        <w:rPr>
          <w:sz w:val="32"/>
          <w:szCs w:val="32"/>
        </w:rPr>
        <w:t>&lt;/p&gt;&lt;p&gt;&lt;img src="/static-img/1_Dbl7u7Ow888_BYAu9ODaMd-CLZtYc3IIJbcMavxrCBQIvlNFEFvUnvfcgIWk6dGtl0OUDbcNhe-CGoK42JBbLmBsyEtO-lTrnZhJQWdHdeDaQPkvrzn80Nr3pcgCgid5wEBHlaSFTx0941FvD6OI3OW4koY3vEs66uFuu2BuE.png"&gt;&lt;/p&gt;&lt;p&gt;&lt;a href = "/doc/695720-</w:t>
      </w:r>
      <w:r>
        <w:rPr>
          <w:sz w:val="32"/>
          <w:szCs w:val="32"/>
        </w:rPr>
        <w:t>最美情侣免费高清视频百度我是如何在网上找到了最浪漫的免费高清情侣视频的</w:t>
      </w:r>
      <w:r>
        <w:rPr>
          <w:sz w:val="32"/>
          <w:szCs w:val="32"/>
        </w:rPr>
        <w:t>.doc" rel="alternate" download="695720-</w:t>
      </w:r>
      <w:r>
        <w:rPr>
          <w:sz w:val="32"/>
          <w:szCs w:val="32"/>
        </w:rPr>
        <w:t>最美情侣免费高清视频百度我是如何在网上找到了最浪漫的免费高清情侣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