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母亲的双重面孔与子女的心灵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社会结构中，母爱被视为纯洁无暇、圣洁至上的情感。然而，在心理学和文化研究中，“恋母禁果”这一概念揭示了一个更加复杂的现实——母亲对于儿童来说既是温暖的庇护所，也可能成为潜在的情感障碍。</w:t>
      </w:r>
      <w:r>
        <w:rPr>
          <w:sz w:val="32"/>
          <w:szCs w:val="32"/>
        </w:rPr>
        <w:t>&lt;/p&gt;&lt;p&gt;&lt;img src="/static-img/qmU7UTp0wSr0m1IOWpsCBDI-9A8qmMqWgFJ4y-kL5pOo_RzspKydHZh_pSFPtYNe.jpg"&gt;&lt;/p&gt;&lt;p&gt;</w:t>
      </w:r>
      <w:r>
        <w:rPr>
          <w:sz w:val="32"/>
          <w:szCs w:val="32"/>
        </w:rPr>
        <w:t>首先，我们要理解“恋母禁果”的概念来源于弗洛伊德心理分析理论。在他看来，儿童对母亲的依赖与爱是自然而然的事情，但这种依赖若没有得到适当处理，就可能发展成性格中的某些特征，比如过分依赖或自我中心等。这就好比说，吃掉了“恋母禁果”，会导致心灵上的不适和行为上的问题。</w:t>
      </w:r>
      <w:r>
        <w:rPr>
          <w:sz w:val="32"/>
          <w:szCs w:val="32"/>
        </w:rPr>
        <w:t>&lt;/p&gt;&lt;p&gt;</w:t>
      </w:r>
      <w:r>
        <w:rPr>
          <w:sz w:val="32"/>
          <w:szCs w:val="32"/>
        </w:rPr>
        <w:t>其次，这种情绪纠葛往往源于家庭环境中的角色扮演。在一些家庭里，由于父亲缺席或其他原因，母亲需要承担更多责任，这可能会使得孩子们将所有的情感寄托在母亲身上，从而加剧了对她的依赖。此外，如果父母之间存在冲突或者关系紧张，那么孩子们很容易将自己的需求和希望寄托到单一的人物上，即他们的母亲。</w:t>
      </w:r>
      <w:r>
        <w:rPr>
          <w:sz w:val="32"/>
          <w:szCs w:val="32"/>
        </w:rPr>
        <w:t>&lt;/p&gt;&lt;p&gt;&lt;img src="/static-img/BVvVl9sJJIGl9tH353Qu6zI-9A8qmMqWgFJ4y-kL5pOQybsOGHQn9lUooDXV7B4rZVhHYHRRcJwcZhV3BJmhGiO0NpMAbmt-lP8ayuQvDHeSl57cxHnaT-YBt225vuzybtipMp10XXsB4bvMY7Gd0NSSPazTrPaIN63MlyKQGECAhOT2z3z24vwFMObssdbN.jpg"&gt;&lt;/p&gt;&lt;p&gt;</w:t>
      </w:r>
      <w:r>
        <w:rPr>
          <w:sz w:val="32"/>
          <w:szCs w:val="32"/>
        </w:rPr>
        <w:t>再者，不同文化对亲子关系有着不同的看法。有些文化鼓励子女与父母保持亲密，而另一些则更强调独立性。因此，当这些价值观念遇到实际生活时，便容易产生矛盾，使得“恋母禁果”这一心理状态变得更加复杂。</w:t>
      </w:r>
      <w:r>
        <w:rPr>
          <w:sz w:val="32"/>
          <w:szCs w:val="32"/>
        </w:rPr>
        <w:t>&lt;/p&gt;&lt;p&gt;</w:t>
      </w:r>
      <w:r>
        <w:rPr>
          <w:sz w:val="32"/>
          <w:szCs w:val="32"/>
        </w:rPr>
        <w:t>此外，还有一点需要注意的是，“恋母禁果”并不是指所有跟随内心欲望去追求和拥抱自己生理上无法实现的情感都是错误或不健康的。正当的情感表达是必要的心理发展阶段，它可以促进个体的心理健康。但问题发生在那些无法适应现实界限、持续维持这种情感状态的人身上，他们可能因为未能解决内心冲突而陷入长期的心理困境。</w:t>
      </w:r>
      <w:r>
        <w:rPr>
          <w:sz w:val="32"/>
          <w:szCs w:val="32"/>
        </w:rPr>
        <w:t>&lt;/p&gt;&lt;p&gt;&lt;img src="/static-img/qo1M7Qr0sTo1Qr1UvdOT2TI-9A8qmMqWgFJ4y-kL5pOQybsOGHQn9lUooDXV7B4rZVhHYHRRcJwcZhV3BJmhGiO0NpMAbmt-lP8ayuQvDHeSl57cxHnaT-YBt225vuzybtipMp10XXsB4bvMY7Gd0NSSPazTrPaIN63MlyKQGECAhOT2z3z24vwFMObssdbN.jpg"&gt;&lt;/p&gt;&lt;p&gt;</w:t>
      </w:r>
      <w:r>
        <w:rPr>
          <w:sz w:val="32"/>
          <w:szCs w:val="32"/>
        </w:rPr>
        <w:t>最后，解决这个问题通常需要时间和专业帮助。当意识到自己有这样的倾向时，最好的做法是寻求专业人士，如心理咨询师或精神科医生的帮助。通过谈话疗法、认知行为疗法等方法，可以逐步了解并处理这些潜藏的问题，为个人建立起更加健康稳定的自我形象。</w:t>
      </w:r>
      <w:r>
        <w:rPr>
          <w:sz w:val="32"/>
          <w:szCs w:val="32"/>
        </w:rPr>
        <w:t>&lt;/p&gt;&lt;p&gt;</w:t>
      </w:r>
      <w:r>
        <w:rPr>
          <w:sz w:val="32"/>
          <w:szCs w:val="32"/>
        </w:rPr>
        <w:t>总之，“恋母禁果”是一个复杂多层面的议题，它涉及到了人类情感、社会文化以及个人发展等多个方面。在理解它的时候，我们也应该意识到它并不意味着人们不能拥有深厚的情感联系，而是一种提醒，让我们更好地认识自己，并在相应的情况下采取措施确保自己的心理健康。</w:t>
      </w:r>
      <w:r>
        <w:rPr>
          <w:sz w:val="32"/>
          <w:szCs w:val="32"/>
        </w:rPr>
        <w:t>&lt;/p&gt;&lt;p&gt;&lt;img src="/static-img/wGKCmLcBbAqGbzPR3g8x1TI-9A8qmMqWgFJ4y-kL5pOQybsOGHQn9lUooDXV7B4rZVhHYHRRcJwcZhV3BJmhGiO0NpMAbmt-lP8ayuQvDHeSl57cxHnaT-YBt225vuzybtipMp10XXsB4bvMY7Gd0NSSPazTrPaIN63MlyKQGECAhOT2z3z24vwFMObssdbN.jpg"&gt;&lt;/p&gt;&lt;p&gt;&lt;a href = "/doc/695955-</w:t>
      </w:r>
      <w:r>
        <w:rPr>
          <w:sz w:val="32"/>
          <w:szCs w:val="32"/>
        </w:rPr>
        <w:t>禁果之恋母亲的双重面孔与子女的心灵深处</w:t>
      </w:r>
      <w:r>
        <w:rPr>
          <w:sz w:val="32"/>
          <w:szCs w:val="32"/>
        </w:rPr>
        <w:t>.doc" rel="alternate" download="695955-</w:t>
      </w:r>
      <w:r>
        <w:rPr>
          <w:sz w:val="32"/>
          <w:szCs w:val="32"/>
        </w:rPr>
        <w:t>禁果之恋母亲的双重面孔与子女的心灵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