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我如何在现代社会中找到存在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全文</w:t>
      </w:r>
      <w:r>
        <w:rPr>
          <w:sz w:val="32"/>
          <w:szCs w:val="32"/>
        </w:rPr>
        <w:t>&lt;/p&gt;&lt;p&gt;&lt;img src="/static-img/2K-0Nd_On9yeqG7mIucS8QEkqtiIQErcZVQC9TKWwOOBl9ckVbO9oaGXVYNfc4KI.jpg"&gt;&lt;/p&gt;&lt;p&gt;</w:t>
      </w:r>
      <w:r>
        <w:rPr>
          <w:sz w:val="32"/>
          <w:szCs w:val="32"/>
        </w:rPr>
        <w:t>在这个世界上，人们总是在不断地追求着更好的生活，更美的梦想。然而，这个过程中，我们却常常忘记了一个简单而残酷的事实：活着就是恶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面对现实的无奈</w:t>
      </w:r>
      <w:r>
        <w:rPr>
          <w:sz w:val="32"/>
          <w:szCs w:val="32"/>
        </w:rPr>
        <w:t xml:space="preserve">&lt;/p&gt;&lt;p&gt;&lt;img src="/static-img/j5t92AYJjLA4kNRxp3ncZAEkqtiIQErcZVQC9TKWwOOcyivOsAYPI7Zo2lu7-gvAlm4wIptGA1bhpML46Q-FUKPKHwStFopujPRoyLLdeD-tTdnNW1IRkLo7GRbrRRmjN87RqPx2T4mq_pBhOOWd8w.jpeg"&gt;&lt;/p&gt;&lt;p&gt;1.1 </w:t>
      </w:r>
      <w:r>
        <w:rPr>
          <w:sz w:val="32"/>
          <w:szCs w:val="32"/>
        </w:rPr>
        <w:t>生存压力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生活目标，无论是学业上的成功，还是事业上的成就，都似乎是人生的一种证明。但是，在这条追求卓越的道路上，我们往往会遇到各种各样的挑战和困难。工作压力、家庭责任、社会竞争……这些都是我们无法避免的问题，它们像一股巨大的力量，将我们的内心深处那份渴望自由与快乐埋葬于尘土之下。</w:t>
      </w:r>
      <w:r>
        <w:rPr>
          <w:sz w:val="32"/>
          <w:szCs w:val="32"/>
        </w:rPr>
        <w:t xml:space="preserve">&lt;/p&gt;&lt;p&gt;&lt;img src="/static-img/QA1Nta53qhg12U_YUadGwgEkqtiIQErcZVQC9TKWwOOcyivOsAYPI7Zo2lu7-gvAlm4wIptGA1bhpML46Q-FUKPKHwStFopujPRoyLLdeD-tTdnNW1IRkLo7GRbrRRmjN87RqPx2T4mq_pBhOOWd8w.jpg"&gt;&lt;/p&gt;&lt;p&gt;1.2 </w:t>
      </w:r>
      <w:r>
        <w:rPr>
          <w:sz w:val="32"/>
          <w:szCs w:val="32"/>
        </w:rPr>
        <w:t>内心的煎熬与自我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的心灵也变得更加脆弱。每当我们尝试去超越自己，去实现那些看似遥不可及的梦想时，那些来自外界的声音就会开始萌生：“你配吗？”“你的能力足够吗？”“别奢望太多。”这些声音，不断地侵蚀着我们的自信，让我们感到无助和沮丧。</w:t>
      </w:r>
      <w:r>
        <w:rPr>
          <w:sz w:val="32"/>
          <w:szCs w:val="32"/>
        </w:rPr>
        <w:t>&lt;/p&gt;&lt;p&gt;&lt;img src="/static-img/_seSTg87NQIsLYgbG_S4rwEkqtiIQErcZVQC9TKWwOOcyivOsAYPI7Zo2lu7-gvAlm4wIptGA1bhpML46Q-FUKPKHwStFopujPRoyLLdeD-tTdnNW1IRkLo7GRbrRRmjN87RqPx2T4mq_pBhOOWd8w.jpg"&gt;&lt;/p&gt;&lt;p&gt;</w:t>
      </w:r>
      <w:r>
        <w:rPr>
          <w:sz w:val="32"/>
          <w:szCs w:val="32"/>
        </w:rPr>
        <w:t>二、逃避现实的幻象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幻觉中的暂时安慰</w:t>
      </w:r>
      <w:r>
        <w:rPr>
          <w:sz w:val="32"/>
          <w:szCs w:val="32"/>
        </w:rPr>
        <w:t>&lt;/p&gt;&lt;p&gt;&lt;img src="/static-img/F3VaxNZoVph-LMMmfWZ88AEkqtiIQErcZVQC9TKWwOOcyivOsAYPI7Zo2lu7-gvAlm4wIptGA1bhpML46Q-FUKPKHwStFopujPRoyLLdeD-tTdnNW1IRkLo7GRbrRRmjN87RqPx2T4mq_pBhOOWd8w.jpg"&gt;&lt;/p&gt;&lt;p&gt;</w:t>
      </w:r>
      <w:r>
        <w:rPr>
          <w:sz w:val="32"/>
          <w:szCs w:val="32"/>
        </w:rPr>
        <w:t>为了逃离这种无奈，我们常常寻找一些短暂的手段来缓解心理压力。这可能是一杯酒，一场电影，一次旅行，或许是一段虚拟世界中的冒险。在这种状态下，我们仿佛找到了喘息，但其实只是沉浸在一种假象中，错过了真正解决问题的机会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真相面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幻觉破灭，当现实再次将其严峻真相摆在我们面前时，那份曾经得到的一点安慰也随之消散。因为真正的问题依旧存在，而我们却又一次被迫回归到原来的处境——挣扎于现实之中，没有任何改变，只有一味地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建内心世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停止让“活着就是恶心”成为我们的日常体验，就必须从内部进行转变。这意味着要认识到自己的价值所在，即使不完美，也值得尊重和爱护；要学会接受自己目前的情况，而不是盲目追求那些看似理想化但实际远未达到的人生状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主动改写命运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可以逐步调整自己的情绪反应，从对抗转向适应，从消极转向积极，从痛苦转向学习。当我们学会主动地改写自己的命运轨迹时，便能找到更多感受到生活美好的方式，比如通过帮助他人来提升自己的人格魅力，或是在平凡工作中发现独特意义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活着就是恶心》并不是一个悲观主义者的宣言，而是一个提醒，每个人的生命都充满了挑战和困惑。如果能够正视这一点，并勇敢地迎接它，那么或许可以找到一种新的力量，让这一切不再仅仅局限于“恶 心”，而是演变为一种成长和进步的过程。在这个过程中，每个人都可以成为彼此支持的情感港湾，用共同的情感体验来加深彼此间的人际关系，为彼此带去温暖与希望。</w:t>
      </w:r>
      <w:r>
        <w:rPr>
          <w:sz w:val="32"/>
          <w:szCs w:val="32"/>
        </w:rPr>
        <w:t>&lt;/p&gt;&lt;p&gt;&lt;a href = "/doc/696173-</w:t>
      </w:r>
      <w:r>
        <w:rPr>
          <w:sz w:val="32"/>
          <w:szCs w:val="32"/>
        </w:rPr>
        <w:t>活着就是恶心我如何在现代社会中找到存在的意义</w:t>
      </w:r>
      <w:r>
        <w:rPr>
          <w:sz w:val="32"/>
          <w:szCs w:val="32"/>
        </w:rPr>
        <w:t>.doc" rel="alternate" download="696173-</w:t>
      </w:r>
      <w:r>
        <w:rPr>
          <w:sz w:val="32"/>
          <w:szCs w:val="32"/>
        </w:rPr>
        <w:t>活着就是恶心我如何在现代社会中找到存在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