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共享小公主安心公主宫廷生活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名叫安心的小公主，她是皇室中最为纯真的孩子之一。她的父亲，国王，对于儿女教育极其严格，他希望自己的孩子们能够受到最好的培养，因此决定实行“皇家共享”政策，即让每位继承人都要经历不同层次的人生体验和挑战。</w:t>
      </w:r>
      <w:r>
        <w:rPr>
          <w:sz w:val="32"/>
          <w:szCs w:val="32"/>
        </w:rPr>
        <w:t>&lt;/p&gt;&lt;p&gt;&lt;img src="/static-img/NA2u4k-8ozIRSrhgW33k92NhpnM6CbcTjpTxgRaJxEEjF--VX015CzpANqQknxVJ.png"&gt;&lt;/p&gt;&lt;p&gt;</w:t>
      </w:r>
      <w:r>
        <w:rPr>
          <w:sz w:val="32"/>
          <w:szCs w:val="32"/>
        </w:rPr>
        <w:t>小公主安心自幼便被送往了民间家庭，在那里她学会了与平凡百姓交流、理解他们的苦乐，逐渐形成了一颗既有贵族身份又懂得珍惜普通人情感的心。她的存在不仅给予了那些孤独或贫困的家庭带来了幸福，也让整个国家感受到了皇室对民众关怀之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公主安心长大了，她开始参与更多宫廷内外的事务。她会出席各种重要会议，不仅聆听各方面意见，还能提出自己的见解，这让许多高级官员和顾问惊叹于她的智慧和判断力。在这些场合下，她展现出了作为未来统治者的潜质，为她赢得了广泛赞誉。</w:t>
      </w:r>
      <w:r>
        <w:rPr>
          <w:sz w:val="32"/>
          <w:szCs w:val="32"/>
        </w:rPr>
        <w:t>&lt;/p&gt;&lt;p&gt;&lt;img src="/static-img/OP494g83MW-1ksJcKPkJXWNhpnM6CbcTjpTxgRaJxEGvsJVsppMqqjHhMVuFL3GVekFzz9y2XWBlXWPeji6P4vaArqiY2GtQgp-mOOYt_6kjd79squvcXAbZpP6dKkfQlEmhDwAs22UX6WO5fGZVIr6E4BxUpAfJL4gJqm_YPhNbGGAhbbfmfLOWieG-o3jm.jpg"&gt;&lt;/p&gt;&lt;p&gt;</w:t>
      </w:r>
      <w:r>
        <w:rPr>
          <w:sz w:val="32"/>
          <w:szCs w:val="32"/>
        </w:rPr>
        <w:t>然而，小公主也并非完全没有遇到困难。在一次偶然的情况下，她误触了一件古老宝物，从而引发了一系列不可预料的问题。这件事教会了她一个重要课题——即使是身为未来君王，也不能忽视任何细节，必须始终保持警觉与谨慎。尽管这次经历给她留下了深刻印象，但它也加速了她的成长，让她更加坚韧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政治上的磨练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安心还热爱艺术文化。在宫中，她不仅学习绘画、音乐等多种艺术，更常常去民间寻找灵感。她对待艺术像对待朋友一样，以一种无拘无束、自由自在地态度去探索，每当夜幕降临时，用灯光编织出的梦幻画卷，便是那一天的小公主要展示自己的一面。</w:t>
      </w:r>
      <w:r>
        <w:rPr>
          <w:sz w:val="32"/>
          <w:szCs w:val="32"/>
        </w:rPr>
        <w:t>&lt;/p&gt;&lt;p&gt;&lt;img src="/static-img/QuogzJAj-LFNIRjp3fdd2WNhpnM6CbcTjpTxgRaJxEGvsJVsppMqqjHhMVuFL3GVekFzz9y2XWBlXWPeji6P4vaArqiY2GtQgp-mOOYt_6kjd79squvcXAbZpP6dKkfQlEmhDwAs22UX6WO5fGZVIr6E4BxUpAfJL4gJqm_YPhNbGGAhbbfmfLOWieG-o3jm.jpg"&gt;&lt;/p&gt;&lt;p&gt;</w:t>
      </w:r>
      <w:r>
        <w:rPr>
          <w:sz w:val="32"/>
          <w:szCs w:val="32"/>
        </w:rPr>
        <w:t xml:space="preserve">此外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安心还非常注重慈善事业。她总是在思考如何帮助那些更需要帮助的人，比如建立医院、学校等公共设施，以及资助贫困地区的手工艺品生产项目。这一切都是为了传递出一种正面的力量，让人们看到，即使身处最高权力位置的人也不会忘记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小 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安心在所有领域都表现出了卓越能力以及无私奉献精神，最终成为新一代国王，并且继续推进“皇家共享”政策，使这个国家变得更加繁荣昌盛。而那个曾经只是个普通家庭中的孩子，如今已成为历史上著名的一位英明君王，其名字永远铭记在人民的心中。</w:t>
      </w:r>
      <w:r>
        <w:rPr>
          <w:sz w:val="32"/>
          <w:szCs w:val="32"/>
        </w:rPr>
        <w:t>&lt;/p&gt;&lt;p&gt;&lt;img src="/static-img/Gp_a9SpofE8f9qzSRj9kD2NhpnM6CbcTjpTxgRaJxEGvsJVsppMqqjHhMVuFL3GVekFzz9y2XWBlXWPeji6P4vaArqiY2GtQgp-mOOYt_6kjd79squvcXAbZpP6dKkfQlEmhDwAs22UX6WO5fGZVIr6E4BxUpAfJL4gJqm_YPhNbGGAhbbfmfLOWieG-o3jm.jpg"&gt;&lt;/p&gt;&lt;p&gt;&lt;a href = "/doc/696851-</w:t>
      </w:r>
      <w:r>
        <w:rPr>
          <w:sz w:val="32"/>
          <w:szCs w:val="32"/>
        </w:rPr>
        <w:t>皇家共享小公主安心公主宫廷生活的温柔篇章</w:t>
      </w:r>
      <w:r>
        <w:rPr>
          <w:sz w:val="32"/>
          <w:szCs w:val="32"/>
        </w:rPr>
        <w:t>.doc" rel="alternate" download="696851-</w:t>
      </w:r>
      <w:r>
        <w:rPr>
          <w:sz w:val="32"/>
          <w:szCs w:val="32"/>
        </w:rPr>
        <w:t>皇家共享小公主安心公主宫廷生活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