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光火石的逆袭雷电将军乳液狂飙</w:t>
      </w:r>
      <w:r>
        <w:rPr>
          <w:sz w:val="48"/>
          <w:szCs w:val="48"/>
        </w:rPr>
        <w:t>VX</w:t>
      </w:r>
      <w:r>
        <w:rPr>
          <w:sz w:val="48"/>
          <w:szCs w:val="48"/>
        </w:rPr>
        <w:t>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激情与梦想的时代，一个名为“雷电将军”的品牌以其独特的乳液产品和不凡的商业策略，逐渐走红了整个市场。然而，这一切并非一帆风顺，而是经过了一系列波折和挑战后才得以实现。</w:t>
      </w:r>
      <w:r>
        <w:rPr>
          <w:sz w:val="32"/>
          <w:szCs w:val="32"/>
        </w:rPr>
        <w:t>&lt;/p&gt;&lt;p&gt;&lt;img src="/static-img/MKSALt67WmGeSjjvqYJ7LIaJKPRjzfC1GZpRAW8ZgUy961A-D9pdRMFdohbKzFDP.jpg"&gt;&lt;/p&gt;&lt;p&gt;</w:t>
      </w:r>
      <w:r>
        <w:rPr>
          <w:sz w:val="32"/>
          <w:szCs w:val="32"/>
        </w:rPr>
        <w:t>首先，我们要谈谈这个品牌背后的故事。在几年的时间里，“雷电将军”始终坚持使用天然成分，不断创新产品配方，以此来打破传统护肤品市场的格局。他们相信，只有通过自然之力才能真正地呵护肌肤，让每一位消费者都能感受到这份纯净与温柔。这一点，在“雷电将军乳液狂飙</w:t>
      </w:r>
      <w:r>
        <w:rPr>
          <w:sz w:val="32"/>
          <w:szCs w:val="32"/>
        </w:rPr>
        <w:t>VX</w:t>
      </w:r>
      <w:r>
        <w:rPr>
          <w:sz w:val="32"/>
          <w:szCs w:val="32"/>
        </w:rPr>
        <w:t>视频”中表现得淋漓尽致。</w:t>
      </w:r>
      <w:r>
        <w:rPr>
          <w:sz w:val="32"/>
          <w:szCs w:val="32"/>
        </w:rPr>
        <w:t>&lt;/p&gt;&lt;p&gt;</w:t>
      </w:r>
      <w:r>
        <w:rPr>
          <w:sz w:val="32"/>
          <w:szCs w:val="32"/>
        </w:rPr>
        <w:t>其次，是关于该视频内容。一部制作精良、内容丰富且信息量巨大的视频，它不仅展示了“雷电将军”的产品特色，还详细介绍了这些产品如何能够有效地解决不同肌肤的问题。这部视频让观众对品牌有了更深入的了解，同时也激发了他们对于这款乳液的好奇心和期待。</w:t>
      </w:r>
      <w:r>
        <w:rPr>
          <w:sz w:val="32"/>
          <w:szCs w:val="32"/>
        </w:rPr>
        <w:t>&lt;/p&gt;&lt;p&gt;&lt;img src="/static-img/xW9BeVzAFYscNX5Vb8BKBoaJKPRjzfC1GZpRAW8ZgUyWjB029fCSj46yq3bylWlHxl5dar7aJbWyCbpkc66ee6opCUfpYgkOr-UpZ1NCrOs44HEe01i4YsjVR3VlthK9Aa8UFGjCfw8MHAEVXrcNubKUx8coLoCNM5Y_tEYRg1cR24N6-h-p_yMundnkJ2TV.jpg"&gt;&lt;/p&gt;&lt;p&gt;</w:t>
      </w:r>
      <w:r>
        <w:rPr>
          <w:sz w:val="32"/>
          <w:szCs w:val="32"/>
        </w:rPr>
        <w:t>再者，说到这一点，就不得不提到的是，该视频中的视觉效果简直令人惊叹。不论是高质量的摄像头拍摄还是专业化的情境设置，每一个细节都透露出“雷电将军”的专业性和追求卓越的心态。这种高标准对于任何想要在竞争激烈的市场中脱颖而出的企业来说都是必要的一步。</w:t>
      </w:r>
      <w:r>
        <w:rPr>
          <w:sz w:val="32"/>
          <w:szCs w:val="32"/>
        </w:rPr>
        <w:t>&lt;/p&gt;&lt;p&gt;</w:t>
      </w:r>
      <w:r>
        <w:rPr>
          <w:sz w:val="32"/>
          <w:szCs w:val="32"/>
        </w:rPr>
        <w:t>同时，这部影片还展现出了公司对新媒体营销手段的大胆尝试。它巧妙地融合了社交媒体元素，使得观看者既能从技术上获得实用的信息，又能享受到一种轻松愉快的心理体验。此外，该影片还鼓励用户参与互动，如留言评论等，这种方式可以促进品牌与消费者的直接沟通，有助于建立信任关系，并增加客户忠诚度。</w:t>
      </w:r>
      <w:r>
        <w:rPr>
          <w:sz w:val="32"/>
          <w:szCs w:val="32"/>
        </w:rPr>
        <w:t>&lt;/p&gt;&lt;p&gt;&lt;img src="/static-img/RgSyY33s-q_e1XySqr4BhoaJKPRjzfC1GZpRAW8ZgUyWjB029fCSj46yq3bylWlHxl5dar7aJbWyCbpkc66ee6opCUfpYgkOr-UpZ1NCrOs44HEe01i4YsjVR3VlthK9Aa8UFGjCfw8MHAEVXrcNubKUx8coLoCNM5Y_tEYRg1cR24N6-h-p_yMundnkJ2TV.jpg"&gt;&lt;/p&gt;&lt;p&gt;</w:t>
      </w:r>
      <w:r>
        <w:rPr>
          <w:sz w:val="32"/>
          <w:szCs w:val="32"/>
        </w:rPr>
        <w:t>接着，值得注意的是，该项目中的团队合作精神也是不可或缺的一环。在制作过程中，“雷電將軍”团队成员们全力以赴，他们每个人都贡献着自己的专长，从而共同创造出这样一部杰作。这显示出团队协作以及员工之间相互支持的情况，也为其他企业树立了一面榜样。</w:t>
      </w:r>
      <w:r>
        <w:rPr>
          <w:sz w:val="32"/>
          <w:szCs w:val="32"/>
        </w:rPr>
        <w:t>&lt;/p&gt;&lt;p&gt;</w:t>
      </w:r>
      <w:r>
        <w:rPr>
          <w:sz w:val="32"/>
          <w:szCs w:val="32"/>
        </w:rPr>
        <w:t>最后，不可忽视的是，该作品所传递出来的情感共鸣。当人们看到那些真实的人物被帮助时，当他们亲眼目睹那些改变发生时，他们会感到内心深处涌起一种难以言喻的情感——那是一种希望，一种力量，一种让人振奋又使人动容的情感。而正是这种情绪共鸣，使得“雷電將軍乳液狂飙</w:t>
      </w:r>
      <w:r>
        <w:rPr>
          <w:sz w:val="32"/>
          <w:szCs w:val="32"/>
        </w:rPr>
        <w:t>VX</w:t>
      </w:r>
      <w:r>
        <w:rPr>
          <w:sz w:val="32"/>
          <w:szCs w:val="32"/>
        </w:rPr>
        <w:t>視頻”，即便是在竞争日益激烈的大环境下，也依然能够吸引更多人的关注，让品牌迅速走向成功。</w:t>
      </w:r>
      <w:r>
        <w:rPr>
          <w:sz w:val="32"/>
          <w:szCs w:val="32"/>
        </w:rPr>
        <w:t>&lt;/p&gt;&lt;p&gt;&lt;img src="/static-img/nPieq4L6W6gWtxw_bqLthoaJKPRjzfC1GZpRAW8ZgUyWjB029fCSj46yq3bylWlHxl5dar7aJbWyCbpkc66ee6opCUfpYgkOr-UpZ1NCrOs44HEe01i4YsjVR3VlthK9Aa8UFGjCfw8MHAEVXrcNubKUx8coLoCNM5Y_tEYRg1cR24N6-h-p_yMundnkJ2TV.jpg"&gt;&lt;/p&gt;&lt;p&gt;&lt;a href = "/doc/696950-</w:t>
      </w:r>
      <w:r>
        <w:rPr>
          <w:sz w:val="32"/>
          <w:szCs w:val="32"/>
        </w:rPr>
        <w:t>电光火石的逆袭雷电将军乳液狂飙</w:t>
      </w:r>
      <w:r>
        <w:rPr>
          <w:sz w:val="32"/>
          <w:szCs w:val="32"/>
        </w:rPr>
        <w:t>VX</w:t>
      </w:r>
      <w:r>
        <w:rPr>
          <w:sz w:val="32"/>
          <w:szCs w:val="32"/>
        </w:rPr>
        <w:t>视频背后的故事</w:t>
      </w:r>
      <w:r>
        <w:rPr>
          <w:sz w:val="32"/>
          <w:szCs w:val="32"/>
        </w:rPr>
        <w:t>.doc" rel="alternate" download="696950-</w:t>
      </w:r>
      <w:r>
        <w:rPr>
          <w:sz w:val="32"/>
          <w:szCs w:val="32"/>
        </w:rPr>
        <w:t>电光火石的逆袭雷电将军乳液狂飙</w:t>
      </w:r>
      <w:r>
        <w:rPr>
          <w:sz w:val="32"/>
          <w:szCs w:val="32"/>
        </w:rPr>
        <w:t>VX</w:t>
      </w:r>
      <w:r>
        <w:rPr>
          <w:sz w:val="32"/>
          <w:szCs w:val="32"/>
        </w:rPr>
        <w:t>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