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族的花嫁动漫未删减我亲眼见证了那场惊心动魄的婚礼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巨人族村庄里，传统的婚礼习俗被视为一种文化遗产，每一次都充满了歌舞与欢乐。今天，我有幸见证了一场特别的婚礼——巨人族的花嫁动漫未删减版。</w:t>
      </w:r>
      <w:r>
        <w:rPr>
          <w:sz w:val="32"/>
          <w:szCs w:val="32"/>
        </w:rPr>
        <w:t>&lt;/p&gt;&lt;p&gt;&lt;img src="/static-img/9cbhTYanUSuF7EsGSvwPlxMcu2VyYRELUp4suLIbivs.jpg"&gt;&lt;/p&gt;&lt;p&gt;</w:t>
      </w:r>
      <w:r>
        <w:rPr>
          <w:sz w:val="32"/>
          <w:szCs w:val="32"/>
        </w:rPr>
        <w:t>早晨，太阳还没完全升起，我就被村子里喧闹的声音惊醒。这是因为所有的巨人们都在准备一场盛大的活动。他们用力地敲打着鼓，有的人则在高声地唱着歌。而我作为一个外来者，被邀请参加这次非同寻常的仪式。我不知道自己会不会能够理解和欣赏这些陌生的节日，但我决定勇敢地走进这个新奇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天空中出现了彩色的云朵，这些云朵似乎也意识到了今天特别的事情，它们开始变形成各种各样的图案，如爱情的心、祝福的手等。这让我感到非常好奇，也让我的心情变得格外愉快。</w:t>
      </w:r>
      <w:r>
        <w:rPr>
          <w:sz w:val="32"/>
          <w:szCs w:val="32"/>
        </w:rPr>
        <w:t>&lt;/p&gt;&lt;p&gt;&lt;img src="/static-img/H9_HVQpMBO2RmAVqspYr52XGaxJec5BJqI9zszlXaovj82jEtVQe9ThKEctXUu-tAThgJz-j9YgqNhkjYFrAUFQa4wLwpmLvygVmcno6DfCjXEdmcuXKnUiPpUhu3Mr5w6xfPlEnuYbz0B7e0yaQ-kh3VQwYHIJZcx9pdrf1So96J1GcPn_CD1NFeIghZgko.jpg"&gt;&lt;/p&gt;&lt;p&gt;</w:t>
      </w:r>
      <w:r>
        <w:rPr>
          <w:sz w:val="32"/>
          <w:szCs w:val="32"/>
        </w:rPr>
        <w:t>终于，在午后的阳光下，一位英俊的小伙子手牵手与他的伴侣走出了房门，他们身后跟随着一群穿戴华丽服饰、脸上带着喜悦笑容的大人们。在他们周围，是一片充满活力的景象：小孩子们跳跃得像是在做游戏，而老年人的眼睛中透露出对未来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那个小伙子的面孔上总是挂着温暖而坚定的微笑，他仿佛知道自己即将迎来的幸福。但最让我印象深刻的是，当他俩踏入那座由花瓣组成的大厅时，整个空间仿佛被一种不可言说的力量所填满。那不是普通的情感，更像是宇宙间的一种共鸣，让每一个人都能感受到这一刻的重要性和意义。</w:t>
      </w:r>
      <w:r>
        <w:rPr>
          <w:sz w:val="32"/>
          <w:szCs w:val="32"/>
        </w:rPr>
        <w:t>&lt;/p&gt;&lt;p&gt;&lt;img src="/static-img/lIpBa1zWn_RJec7zWew31GXGaxJec5BJqI9zszlXaovj82jEtVQe9ThKEctXUu-tAThgJz-j9YgqNhkjYFrAUFQa4wLwpmLvygVmcno6DfCjXEdmcuXKnUiPpUhu3Mr5w6xfPlEnuYbz0B7e0yaQ-kh3VQwYHIJZcx9pdrf1So96J1GcPn_CD1NFeIghZgko.jpg"&gt;&lt;/p&gt;&lt;p&gt;</w:t>
      </w:r>
      <w:r>
        <w:rPr>
          <w:sz w:val="32"/>
          <w:szCs w:val="32"/>
        </w:rPr>
        <w:t>伴随着音乐和歌声，小男孩与女孩开始进行传统上的“接火”仪式。他们交换戒指，并且互相吹气以点燃对方的手中的火焰，这是一种表示承诺永不熄灭的情意。在这瞬间，我看到了一切人类关系之美：忠诚、爱护以及彼此之间不断追求完美无瑕的地球上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宴结束后，一家亲密又热烈拥抱，这个画面就如同从未删减过版本的一部动漫电影一样，不仅展示了巨人族对于生活美好的热爱，同时也展现了我们共同的人类价值观，即使在不同的文化背景下，我们仍然拥有相同的心灵需求和追求幸福生活的渴望。</w:t>
      </w:r>
      <w:r>
        <w:rPr>
          <w:sz w:val="32"/>
          <w:szCs w:val="32"/>
        </w:rPr>
        <w:t>&lt;/p&gt;&lt;p&gt;&lt;img src="/static-img/W9iOT5b1WyXaOvFNsgz51WXGaxJec5BJqI9zszlXaovj82jEtVQe9ThKEctXUu-tAThgJz-j9YgqNhkjYFrAUFQa4wLwpmLvygVmcno6DfCjXEdmcuXKnUiPpUhu3Mr5w6xfPlEnuYbz0B7e0yaQ-kh3VQwYHIJZcx9pdrf1So96J1GcPn_CD1NFeIghZgko.jpg"&gt;&lt;/p&gt;&lt;p&gt;</w:t>
      </w:r>
      <w:r>
        <w:rPr>
          <w:sz w:val="32"/>
          <w:szCs w:val="32"/>
        </w:rPr>
        <w:t>回想起这段经历，我明白了为什么说“巨人族的花嫁动漫未删减”这样的词汇能够触及到每个人内心深处的情感纽带。当我们通过故事或事实去探索别人的世界时，我们往往发现自己的世界其实并没有那么不同；我们的梦想、我们的希望，以及我们的感情都是跨越语言、跨越国界通用的东西。</w:t>
      </w:r>
      <w:r>
        <w:rPr>
          <w:sz w:val="32"/>
          <w:szCs w:val="32"/>
        </w:rPr>
        <w:t>&lt;/p&gt;&lt;p&gt;&lt;a href = "/doc/697337-</w:t>
      </w:r>
      <w:r>
        <w:rPr>
          <w:sz w:val="32"/>
          <w:szCs w:val="32"/>
        </w:rPr>
        <w:t>巨人族的花嫁动漫未删减我亲眼见证了那场惊心动魄的婚礼盛宴</w:t>
      </w:r>
      <w:r>
        <w:rPr>
          <w:sz w:val="32"/>
          <w:szCs w:val="32"/>
        </w:rPr>
        <w:t>.doc" rel="alternate" download="697337-</w:t>
      </w:r>
      <w:r>
        <w:rPr>
          <w:sz w:val="32"/>
          <w:szCs w:val="32"/>
        </w:rPr>
        <w:t>巨人族的花嫁动漫未删减我亲眼见证了那场惊心动魄的婚礼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