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又去后山了第二季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夏天，我尝试了一次后山露营的奇妙体验，感受到了与自然和平相处的乐趣。那个时候，我在一个偏僻的小谷地搭建了自己的小帐篷，那里空气清新，四周环绕着茂密的森林，每一天都是从大自然中汲取灵感的一天。</w:t>
      </w:r>
      <w:r>
        <w:rPr>
          <w:sz w:val="32"/>
          <w:szCs w:val="32"/>
        </w:rPr>
        <w:t>&lt;/p&gt;&lt;p&gt;&lt;img src="/static-img/_dNs5OdxU-62RxXZgLVSufUzuDUUfOZqN_RfEw2O-DiOM1Z5zcjIBKKBr4yapBzq.jpg"&gt;&lt;/p&gt;&lt;p&gt;</w:t>
      </w:r>
      <w:r>
        <w:rPr>
          <w:sz w:val="32"/>
          <w:szCs w:val="32"/>
        </w:rPr>
        <w:t>现在，随着第二季的到来，我又踏上了返程，这一次没有任何新的变化，只有对那些美好回忆的再次探索。在这个简单而宁静的地方，没有奢侈或浮夸，只有纯粹的情感和无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很多朋友都在问，我们是不是会增加一些新的活动或者设施，但我可以告诉你，无论是我们还是那片土地，都选择了保持原有的状态。这不仅仅是一种守旧，更是一种对当下珍惜和尊重。每一棵树、每一块石头、每一次星辰都承载着它独特的声音，而我们的存在只不过是这整个生态系统中的一部分。</w:t>
      </w:r>
      <w:r>
        <w:rPr>
          <w:sz w:val="32"/>
          <w:szCs w:val="32"/>
        </w:rPr>
        <w:t>&lt;/p&gt;&lt;p&gt;&lt;img src="/static-img/nqAY6W-fgcivDi3QIX8sT_UzuDUUfOZqN_RfEw2O-Dj0TaohaI8zyi7jU8eyv_5TVcFgpMpv3cyNz0mc3AS3x6HSCHxsT_uwBnxLgUmgx7Wwips_3UOYNy-O-Uyn4P8szoSan1GwB1glOLKZt6Sp2qcaQQuZEZGtisqJA9wc0NKl9uQK0YElkR5J0tzqRpAK.jpg"&gt;&lt;/p&gt;&lt;p&gt;</w:t>
      </w:r>
      <w:r>
        <w:rPr>
          <w:sz w:val="32"/>
          <w:szCs w:val="32"/>
        </w:rPr>
        <w:t>所以，当你来到这里时，你将遇见的是同样的阳光同样的夜晚，同样的鸟鸣和流水声。但也许，在你的心中，你会发现一些不同的东西——可能是一个更深入的人类与自然互动的理解，或许是一个更加真实自我的反思，也可能只是一个简单但充满力量的心灵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我们能把时间倒转，让所有人都能经历过第一次踏足这片土地的时候，就像站在世界之初的大海边一样，看着夕阳慢慢沉没。那份震撼，那份新鲜，那份原始，是无法用增减来衡量的事物，它们成为了我们心中的宝贵财富，不需要任何外界因素去改变或补充。</w:t>
      </w:r>
      <w:r>
        <w:rPr>
          <w:sz w:val="32"/>
          <w:szCs w:val="32"/>
        </w:rPr>
        <w:t>&lt;/p&gt;&lt;p&gt;&lt;img src="/static-img/3n57a6pAxkOQrrFx3tV3EvUzuDUUfOZqN_RfEw2O-Dj0TaohaI8zyi7jU8eyv_5TVcFgpMpv3cyNz0mc3AS3x6HSCHxsT_uwBnxLgUmgx7Wwips_3UOYNy-O-Uyn4P8szoSan1GwB1glOLKZt6Sp2qcaQQuZEZGtisqJA9wc0NKl9uQK0YElkR5J0tzqRpAK.jpg"&gt;&lt;/p&gt;&lt;p&gt;</w:t>
      </w:r>
      <w:r>
        <w:rPr>
          <w:sz w:val="32"/>
          <w:szCs w:val="32"/>
        </w:rPr>
        <w:t>后营露营第二季无增减，因为那里本就足够丰富，不需要额外装饰。它只需等待你们，一群寻找真实生活体验的人们，为你们带来最纯净的情感交流。我期待再次回到那个小谷地，与你们分享这片大地给予我们的温暖与力量。</w:t>
      </w:r>
      <w:r>
        <w:rPr>
          <w:sz w:val="32"/>
          <w:szCs w:val="32"/>
        </w:rPr>
        <w:t>&lt;/p&gt;&lt;p&gt;&lt;a href = "/doc/698093-</w:t>
      </w:r>
      <w:r>
        <w:rPr>
          <w:sz w:val="32"/>
          <w:szCs w:val="32"/>
        </w:rPr>
        <w:t>后营露营第二季无增减我又去后山了第二季的秘密基地</w:t>
      </w:r>
      <w:r>
        <w:rPr>
          <w:sz w:val="32"/>
          <w:szCs w:val="32"/>
        </w:rPr>
        <w:t>.doc" rel="alternate" download="698093-</w:t>
      </w:r>
      <w:r>
        <w:rPr>
          <w:sz w:val="32"/>
          <w:szCs w:val="32"/>
        </w:rPr>
        <w:t>后营露营第二季无增减我又去后山了第二季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