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探索佛家智慧的时间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世禅：探索佛家智慧的时间长河</w:t>
      </w:r>
      <w:r>
        <w:rPr>
          <w:sz w:val="32"/>
          <w:szCs w:val="32"/>
        </w:rPr>
        <w:t>&lt;/p&gt;&lt;p&gt;&lt;img src="/static-img/u6Z22GReJ9iHfnGZ5HSu_LO9HB7Hy8sZIYkggKLgdzQZQPpfwa6HBetWOyOspWcn.jpg"&gt;&lt;/p&gt;&lt;p&gt;</w:t>
      </w:r>
      <w:r>
        <w:rPr>
          <w:sz w:val="32"/>
          <w:szCs w:val="32"/>
        </w:rPr>
        <w:t>在这个世界上，存在着一种独特的智慧，它不仅仅是对人生、宇宙和现实的一种理解，更是一种超越时空的精神追求。这就是所谓的“十世禅”。它源自佛教中对于因果律和轮回转生的深刻认识。今天，我们将一起走进这片充满神秘色彩的大海，探寻其中蕴含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缘起缘灭</w:t>
      </w:r>
      <w:r>
        <w:rPr>
          <w:sz w:val="32"/>
          <w:szCs w:val="32"/>
        </w:rPr>
        <w:t>&lt;/p&gt;&lt;p&gt;&lt;img src="/static-img/5fepgN87zeXj5tkP6BDYmbO9HB7Hy8sZIYkggKLgdzQCoXdQYuUpprQ15yv2Kbd6uAjJDu9p9-ayCOlWVh6AbpY8LvmD-ZTz-nQyimublsNS1TLwRUDD31JwkeH3U7x2tLnr8fJrYoO3VTF6R8qZmyo_EHW9xCI2nZqcx_A-zCwpiGUWlJxroqb-T7p_9eadxesMSDjYumIKpjLzkL0j7g.jpg"&gt;&lt;/p&gt;&lt;p&gt;</w:t>
      </w:r>
      <w:r>
        <w:rPr>
          <w:sz w:val="32"/>
          <w:szCs w:val="32"/>
        </w:rPr>
        <w:t>在《十世禅》的世界里，每个人都是由前世造就，现在又影响着未来的一个环节。这种连续不断地因果相依，就像一条永远流动不息的小溪，最终汇入大海。在这里，我们可以看到每个人的生命都不是孤立存在，而是与众多生命共同构成了一张庞大的网。我们之间通过无数次的相遇与分离形成了复杂而微妙的情感纽带，这些情感纽带构成了我们生活中的许多难以言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脱之路</w:t>
      </w:r>
      <w:r>
        <w:rPr>
          <w:sz w:val="32"/>
          <w:szCs w:val="32"/>
        </w:rPr>
        <w:t>&lt;/p&gt;&lt;p&gt;&lt;img src="/static-img/47q_SBiELUKcCRSlzbUllbO9HB7Hy8sZIYkggKLgdzQCoXdQYuUpprQ15yv2Kbd6uAjJDu9p9-ayCOlWVh6AbpY8LvmD-ZTz-nQyimublsNS1TLwRUDD31JwkeH3U7x2tLnr8fJrYoO3VTF6R8qZmyo_EHW9xCI2nZqcx_A-zCwpiGUWlJxroqb-T7p_9eadxesMSDjYumIKpjLzkL0j7g.jpg"&gt;&lt;/p&gt;&lt;p&gt;</w:t>
      </w:r>
      <w:r>
        <w:rPr>
          <w:sz w:val="32"/>
          <w:szCs w:val="32"/>
        </w:rPr>
        <w:t>然而，在这条不断变迁的小溪中，有着一个令人心向往之处，那就是解脱。这意味着摆脱无明、痛苦和烦恼，将自己的心灵净化，让自己真正地自由起来。在《十世禅》中，释放自我并非易事，它需要持久的心力修炼，以及对自己内在真理的一种觉悟。只有当我们能够看透一切界限，不再被外界条件所束缚，那么我们的内心才会获得真正意义上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悟道之境</w:t>
      </w:r>
      <w:r>
        <w:rPr>
          <w:sz w:val="32"/>
          <w:szCs w:val="32"/>
        </w:rPr>
        <w:t>&lt;/p&gt;&lt;p&gt;&lt;img src="/static-img/FyPzwPPHJ5-A4eKprKYqRrO9HB7Hy8sZIYkggKLgdzQCoXdQYuUpprQ15yv2Kbd6uAjJDu9p9-ayCOlWVh6AbpY8LvmD-ZTz-nQyimublsNS1TLwRUDD31JwkeH3U7x2tLnr8fJrYoO3VTF6R8qZmyo_EHW9xCI2nZqcx_A-zCwpiGUWlJxroqb-T7p_9eadxesMSDjYumIKpjLzkL0j7g.jpg"&gt;&lt;/p&gt;&lt;p&gt;</w:t>
      </w:r>
      <w:r>
        <w:rPr>
          <w:sz w:val="32"/>
          <w:szCs w:val="32"/>
        </w:rPr>
        <w:t>随着修行深入，当一个人达到了一定的境界，他或她就会进入到一种特殊的心灵状态——悟道。这是一个极其罕见且珍贵的地方，在那里，个体意识融入宇宙本质，与万物同体共存。当这种状态发生时，便能彻底明白“十世”的奥义，即一切事物皆有因而有果，无始无终，是一场永恒循环中的瞬间停滞。而这一切，都只为那份最简单纯粹的心灵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承与创新</w:t>
      </w:r>
      <w:r>
        <w:rPr>
          <w:sz w:val="32"/>
          <w:szCs w:val="32"/>
        </w:rPr>
        <w:t>&lt;/p&gt;&lt;p&gt;&lt;img src="/static-img/hr0iScI6GNADofLkWgdW37O9HB7Hy8sZIYkggKLgdzQCoXdQYuUpprQ15yv2Kbd6uAjJDu9p9-ayCOlWVh6AbpY8LvmD-ZTz-nQyimublsNS1TLwRUDD31JwkeH3U7x2tLnr8fJrYoO3VTF6R8qZmyo_EHW9xCI2nZqcx_A-zCwpiGUWlJxroqb-T7p_9eadxesMSDjYumIKpjLzkL0j7g.jpg"&gt;&lt;/p&gt;&lt;p&gt;</w:t>
      </w:r>
      <w:r>
        <w:rPr>
          <w:sz w:val="32"/>
          <w:szCs w:val="32"/>
        </w:rPr>
        <w:t>尽管《十世禅》具有悠久历史，但它并不意味着僵化或保守。一方面，它传承了古老智慧；另一方面，它也鼓励人们根据时代发展提出新的见解，为更广泛的人群服务。在现代社会，这种精神让更多人去思考如何将古老智慧适应于新时代，从而实现文化遗产与现代需求之间更加和谐共存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世禅》是一门包含丰富哲学思想、心理学观点以及宗教信仰内容的系统，它通过对过去、现在及未来不断轮回转生的认知来启迪人们思考生命意义，并引导人们朝向内心自由和觉醒的道路。此外，《十世 禅》的核心价值观念，如缘起缘灭、解脱之路以及悟道之境等，也为人类提供了另一种视角去理解生活，同时也激励人们持续探索自身内在，以期达到更高层次的人生质量。</w:t>
      </w:r>
      <w:r>
        <w:rPr>
          <w:sz w:val="32"/>
          <w:szCs w:val="32"/>
        </w:rPr>
        <w:t>&lt;/p&gt;&lt;p&gt;&lt;a href = "/doc/698255-</w:t>
      </w:r>
      <w:r>
        <w:rPr>
          <w:sz w:val="32"/>
          <w:szCs w:val="32"/>
        </w:rPr>
        <w:t>十世禅探索佛家智慧的时间长河</w:t>
      </w:r>
      <w:r>
        <w:rPr>
          <w:sz w:val="32"/>
          <w:szCs w:val="32"/>
        </w:rPr>
        <w:t>.doc" rel="alternate" download="698255-</w:t>
      </w:r>
      <w:r>
        <w:rPr>
          <w:sz w:val="32"/>
          <w:szCs w:val="32"/>
        </w:rPr>
        <w:t>十世禅探索佛家智慧的时间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