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穿越时空的孤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旅行，它不仅仅是地理上的移动，更是一种精神上的探索。柏林漂流，这个词汇似乎很陌生，但它代表了一种特殊的经历，那是一次穿越时空、孤独而又充满思考的旅程。</w:t>
      </w:r>
      <w:r>
        <w:rPr>
          <w:sz w:val="32"/>
          <w:szCs w:val="32"/>
        </w:rPr>
        <w:t>&lt;/p&gt;&lt;p&gt;&lt;img src="/static-img/1I6gfJSbgSAHfZh8haiq5obv8z1Rd4VrB8_0QHfht_27YgsqaDcRLqBwRZHGvTyg.jpg"&gt;&lt;/p&gt;&lt;p&gt;</w:t>
      </w:r>
      <w:r>
        <w:rPr>
          <w:sz w:val="32"/>
          <w:szCs w:val="32"/>
        </w:rPr>
        <w:t>时间的河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柏林漂流，是一场与时间对话的旅程。在这里，历史和现代并行存在，每一个角落都有着深刻的故事。从勃兰登堡门到博物岛，从柏林墙遗址到街头巷尾，每一步都能感受到过去和现在交织在一起的情景。这是一个让人沉思的地方，让人回想起历史如何塑造了今天，也让人期待未来怎样改变我们眼中的世界。</w:t>
      </w:r>
      <w:r>
        <w:rPr>
          <w:sz w:val="32"/>
          <w:szCs w:val="32"/>
        </w:rPr>
        <w:t>&lt;/p&gt;&lt;p&gt;&lt;img src="/static-img/jPUTVtHAjAiZ5nCoqrU9k4bv8z1Rd4VrB8_0QHfht_3bcC0KraDgYW-LxHsFYKi0-aJjrFicOFZBbYEcvUbtvR_-es--kdPm5YID46HrIWI.jpg"&gt;&lt;/p&gt;&lt;p&gt;</w:t>
      </w:r>
      <w:r>
        <w:rPr>
          <w:sz w:val="32"/>
          <w:szCs w:val="32"/>
        </w:rPr>
        <w:t>城市间的小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柏林漂流，就像是乘坐一艘小船，在两个不同城市之间缓缓前行。这两座城市虽然相邻，却又各自拥有不同的气息。一边是东德古老建筑，一边是西德现代化风貌，两人之间隔着一次巨大的变革。而这条河，就是连接两个时代、两个文化的一道桥梁。</w:t>
      </w:r>
      <w:r>
        <w:rPr>
          <w:sz w:val="32"/>
          <w:szCs w:val="32"/>
        </w:rPr>
        <w:t>&lt;/p&gt;&lt;p&gt;&lt;img src="/static-img/STNSbM9VsV7kLGDimPymS4bv8z1Rd4VrB8_0QHfht_3bcC0KraDgYW-LxHsFYKi0-aJjrFicOFZBbYEcvUbtvR_-es--kdPm5YID46HrIWI.jpg"&gt;&lt;/p&gt;&lt;p&gt;</w:t>
      </w:r>
      <w:r>
        <w:rPr>
          <w:sz w:val="32"/>
          <w:szCs w:val="32"/>
        </w:rPr>
        <w:t>艺术与思想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柏林漂流中，你会发现艺术与思想交织成一首交响曲。从歌剧院到现代美术馆，从哲学讨论会到文学读书会，所有这些都是展示人类智慧和创造力的过程。每一次停靠，都仿佛是在为你的灵魂注入新的光芒，为你的心灵提供新的食粮。</w:t>
      </w:r>
      <w:r>
        <w:rPr>
          <w:sz w:val="32"/>
          <w:szCs w:val="32"/>
        </w:rPr>
        <w:t>&lt;/p&gt;&lt;p&gt;&lt;img src="/static-img/GVr7XsWoTgjEwf0Zs3XHE4bv8z1Rd4VrB8_0QHfht_3bcC0KraDgYW-LxHsFYKi0-aJjrFicOFZBbYEcvUbtvR_-es--kdPm5YID46HrIWI.png"&gt;&lt;/p&gt;&lt;p&gt;</w:t>
      </w:r>
      <w:r>
        <w:rPr>
          <w:sz w:val="32"/>
          <w:szCs w:val="32"/>
        </w:rPr>
        <w:t>性别多元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柏林作为一个开放且包容的地方，对于性别多元的人来说是一个温暖的心灵港湾。在这里，不同的声音可以自由表达，不同的事实可以平等被接受。这份包容，是对每个人勇敢追求自我认同的一个鼓励，也是一个向全世界发出信号：无论你来自何方，无论你的面貌如何，我们都欢迎你来此驻足分享你的故事。</w:t>
      </w:r>
      <w:r>
        <w:rPr>
          <w:sz w:val="32"/>
          <w:szCs w:val="32"/>
        </w:rPr>
        <w:t>&lt;/p&gt;&lt;p&gt;&lt;img src="/static-img/BJiedNvYKrRT_LV6Nm2yxobv8z1Rd4VrB8_0QHfht_3bcC0KraDgYW-LxHsFYKi0-aJjrFicOFZBbYEcvUbtvR_-es--kdPm5YID46HrIWI.jpg"&gt;&lt;/p&gt;&lt;p&gt;</w:t>
      </w:r>
      <w:r>
        <w:rPr>
          <w:sz w:val="32"/>
          <w:szCs w:val="32"/>
        </w:rPr>
        <w:t>夜晚里的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落后，天幕渐渐亮起时，柏林就像是一个巨大的星辰大海。在这里，没有繁忙喧嚣，只有夜晚带来的宁静。当你站在桥头或河岸，看着那璀璨如织的大海，你仿佛能够看到整个宇宙，以及人类在其中所扮演的小小角色，这份寂静也许才是最真实的人类存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城——梦想与现实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结束这段奇妙而又忧郁的情感纠葛时，你可能会发现自己已经不再只是游客，而成为了这个城市的一分子。你看到了未来的轮廓，即便它还模糊不清，但却充满了希望和可能性。你知道，无论将来如何变化，这里总有一片属于自己的土地，可以叫做家乡。</w:t>
      </w:r>
      <w:r>
        <w:rPr>
          <w:sz w:val="32"/>
          <w:szCs w:val="32"/>
        </w:rPr>
        <w:t>&lt;/p&gt;&lt;p&gt;&lt;a href = "/doc/698483-</w:t>
      </w:r>
      <w:r>
        <w:rPr>
          <w:sz w:val="32"/>
          <w:szCs w:val="32"/>
        </w:rPr>
        <w:t>柏林漂流穿越时空的孤独之旅</w:t>
      </w:r>
      <w:r>
        <w:rPr>
          <w:sz w:val="32"/>
          <w:szCs w:val="32"/>
        </w:rPr>
        <w:t>.doc" rel="alternate" download="698483-</w:t>
      </w:r>
      <w:r>
        <w:rPr>
          <w:sz w:val="32"/>
          <w:szCs w:val="32"/>
        </w:rPr>
        <w:t>柏林漂流穿越时空的孤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