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的节奏与么公的热情猛进猛出的烹饪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被当地人传颂了多年的餐馆，名叫“么公”的小吃店。它不仅因为菜品独特而闻名于世，更因为其掌勺人——么公——在厨房中的那份不可思议的热情和精湛技艺。</w:t>
      </w:r>
      <w:r>
        <w:rPr>
          <w:sz w:val="32"/>
          <w:szCs w:val="32"/>
        </w:rPr>
        <w:t>&lt;/p&gt;&lt;p&gt;&lt;img src="/static-img/XWsBhnKOb6gS20CzpmZwb8pm6ukThXwcFcGOPCbia3wupNhiALsRjZS_jTZEFYLB.jpg"&gt;&lt;/p&gt;&lt;p&gt;</w:t>
      </w:r>
      <w:r>
        <w:rPr>
          <w:sz w:val="32"/>
          <w:szCs w:val="32"/>
        </w:rPr>
        <w:t>热情如火的炒菜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晚上，门外排起长队的人们都能感受到那股难以言喻的热气，它不是来自炉灶，而是从那个高个子的男人身上散发出来的。他总是满脸微笑，不管白天黑夜，都没有一刻停歇。在他的炒菜中，每一道菜都是他对生活无限憧憬和对美食无尽追求的一种体现。他的手法快捷而准确，每一次翻动锅铲都像是舞蹈一般流畅，他仿佛能够预知每一种食材何时达到最佳口感，那是一种只有经历过的人才能理解的情感。</w:t>
      </w:r>
      <w:r>
        <w:rPr>
          <w:sz w:val="32"/>
          <w:szCs w:val="32"/>
        </w:rPr>
        <w:t>&lt;/p&gt;&lt;p&gt;&lt;img src="/static-img/3Cg71rOluIc9MJ2JqVbVk8pm6ukThXwcFcGOPCbia3yxTH_iOzrEfq6r9DJ7E908V3yg5MOOfxKaqKLYcDGv4AHWcY_8DsYeaKxRuIWhlJvm0V6Bp_EBoE61y2izfgHkRsJuQUigqPUqICkvW6gwOg.jpg"&gt;&lt;/p&gt;&lt;p&gt;</w:t>
      </w:r>
      <w:r>
        <w:rPr>
          <w:sz w:val="32"/>
          <w:szCs w:val="32"/>
        </w:rPr>
        <w:t>独创秘方与传统技艺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么公擅长将古老的手工艺与现代烹饪相结合，他相信只有这样才能让食物拥有更深层次的情感价值。例如，他会用最好的新鲜蔬果制作出色香四溢、营养丰富的地道汤羹，同时又加入一些自己研究出来的小创新，让味觉上的惊喜不断出现。这一点也正是那些常客来访时特别期待的一个地方，他们知道这里不仅可以尝到传统美食，还可能意外发现一些新的风味奇遇。</w:t>
      </w:r>
      <w:r>
        <w:rPr>
          <w:sz w:val="32"/>
          <w:szCs w:val="32"/>
        </w:rPr>
        <w:t>&lt;/p&gt;&lt;p&gt;&lt;img src="/static-img/Yg3FvY3QjyvoCd04_XvkS8pm6ukThXwcFcGOPCbia3yxTH_iOzrEfq6r9DJ7E908V3yg5MOOfxKaqKLYcDGv4AHWcY_8DsYeaKxRuIWhlJvm0V6Bp_EBoE61y2izfgHkRsJuQUigqPUqICkvW6gwOg.jpg"&gt;&lt;/p&gt;&lt;p&gt;</w:t>
      </w:r>
      <w:r>
        <w:rPr>
          <w:sz w:val="32"/>
          <w:szCs w:val="32"/>
        </w:rPr>
        <w:t>贴心服务，与顾客共享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道多少次，人们坐在吧台边，看着那么熟悉却又陌生的面孔，就像是在看自己的影子一样。然而，只要你点了一顿饭，那个人就会变成你的好朋友。他会耐心解释为什么这道菜比其他地方要好多少倍；他会告诉你这个季节里哪些蔬果才最有活力；他还会建议你尝试一下别人的推荐，这样做除了增加了餐厅氛围，也让每一次来访变得更加亲切和愉快。</w:t>
      </w:r>
      <w:r>
        <w:rPr>
          <w:sz w:val="32"/>
          <w:szCs w:val="32"/>
        </w:rPr>
        <w:t>&lt;/p&gt;&lt;p&gt;&lt;img src="/static-img/5KF07eyESUhBZRFJX4IOn8pm6ukThXwcFcGOPCbia3yxTH_iOzrEfq6r9DJ7E908V3yg5MOOfxKaqKLYcDGv4AHWcY_8DsYeaKxRuIWhlJvm0V6Bp_EBoE61y2izfgHkRsJuQUigqPUqICkvW6gwOg.jpg"&gt;&lt;/p&gt;&lt;p&gt;</w:t>
      </w:r>
      <w:r>
        <w:rPr>
          <w:sz w:val="32"/>
          <w:szCs w:val="32"/>
        </w:rPr>
        <w:t>灵活调整，以顾客为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</w:t>
      </w:r>
      <w:r>
        <w:rPr>
          <w:sz w:val="32"/>
          <w:szCs w:val="32"/>
        </w:rPr>
        <w:t>-menu-</w:t>
      </w:r>
      <w:r>
        <w:rPr>
          <w:sz w:val="32"/>
          <w:szCs w:val="32"/>
        </w:rPr>
        <w:t>已经固定下来，但对于顽皮的问题客户来说，么公总是乐于给予适应性的调整。如果有人喜欢辣，可以加点红油；如果有人不爱辣，可以减少调料等等，无论什么要求，只要稍微讲述下原由，对方都会笑眯眯地点头表示同意，然后开始忙碌起来。这一点也使得很多客户成为坚定的支持者，因为他们感觉到了被重视，被尊重。</w:t>
      </w:r>
      <w:r>
        <w:rPr>
          <w:sz w:val="32"/>
          <w:szCs w:val="32"/>
        </w:rPr>
        <w:t>&lt;/p&gt;&lt;p&gt;&lt;img src="/static-img/mEs-onYgPTa14QNMhbA8kspm6ukThXwcFcGOPCbia3yxTH_iOzrEfq6r9DJ7E908V3yg5MOOfxKaqKLYcDGv4AHWcY_8DsYeaKxRuIWhlJvm0V6Bp_EBoE61y2izfgHkRsJuQUigqPUqICkvW6gwOg.jpg"&gt;&lt;/p&gt;&lt;p&gt;</w:t>
      </w:r>
      <w:r>
        <w:rPr>
          <w:sz w:val="32"/>
          <w:szCs w:val="32"/>
        </w:rPr>
        <w:t>勤奋工作，为品质负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寒冷冬日或酷暑夏天，么公依旧穿梭于冰箱、洗涤间、后厨之间，没有任何休息时间。他并不只是一个简单的厨师，更是一个管理者，一位领导者。他明白，在这样的环境下，要保持团队精神并且保证产品质量，是前提所需的一部分，所以他总是在寻找提高效率和提升细节的地方进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完整故事，一盘盘美食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么公”的小吃店，你仿佛进入了一场故事的大幕之中。那里的每一道料理都像是电影剧本中某个关键段落，比如，“肉丝鸡蛋卷”就是主人翁勇敢闯荡市井时期的心血结晶，而“鱼丸汤”则代表了温暖家庭聚首之欢。这种通过食品讲述故事的手法，让人们在品尝过程中回忆起过去，或许也是其中一种原因，使得这个小吃店始终保持着稳固的人气，即使周围商户纷纷换代变化，也依然屹立不倒。而且，这样的方式也不失为一种教育意义，即通过美食去了解历史文化，从而增强民族自豪感与认同感。</w:t>
      </w:r>
      <w:r>
        <w:rPr>
          <w:sz w:val="32"/>
          <w:szCs w:val="32"/>
        </w:rPr>
        <w:t>&lt;/p&gt;&lt;p&gt;&lt;a href = "/doc/698585-</w:t>
      </w:r>
      <w:r>
        <w:rPr>
          <w:sz w:val="32"/>
          <w:szCs w:val="32"/>
        </w:rPr>
        <w:t>厨房的节奏与么公的热情猛进猛出的烹饪艺术</w:t>
      </w:r>
      <w:r>
        <w:rPr>
          <w:sz w:val="32"/>
          <w:szCs w:val="32"/>
        </w:rPr>
        <w:t>.doc" rel="alternate" download="698585-</w:t>
      </w:r>
      <w:r>
        <w:rPr>
          <w:sz w:val="32"/>
          <w:szCs w:val="32"/>
        </w:rPr>
        <w:t>厨房的节奏与么公的热情猛进猛出的烹饪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