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背后的故事妻子的默默付出与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家名为星空传媒的公司，它是由一位传奇人物——张先生创立并领导。张先生曾经是一名普通的编剧，但他有着非凡的梦想和坚定的信念，他想要将中国文化推向世界，通过影视作品让更多人了解和感受中国的情感、历史和美好。</w:t>
      </w:r>
      <w:r>
        <w:rPr>
          <w:sz w:val="32"/>
          <w:szCs w:val="32"/>
        </w:rPr>
        <w:t>&lt;/p&gt;&lt;p&gt;&lt;img src="/static-img/KNnjbxlb523OrZMeN5OQtkMk4Dq20CCUgnXdSOSFXDw_gbPv44jimzqUSkg77ORX.jpg"&gt;&lt;/p&gt;&lt;p&gt;</w:t>
      </w:r>
      <w:r>
        <w:rPr>
          <w:sz w:val="32"/>
          <w:szCs w:val="32"/>
        </w:rPr>
        <w:t>随着公司的发展，张先生遇到了许多挑战和困难，但他始终没有放弃，他的一生伴侣——李女士，是他的坚强后盾。她从未要求过什么，只希望张先生能够实现自己的梦想。无论是深夜加班还是周末工作，她总是支持着他，默默地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李女士</w:t>
      </w:r>
      <w:r>
        <w:rPr>
          <w:sz w:val="32"/>
          <w:szCs w:val="32"/>
        </w:rPr>
        <w:t>&lt;/p&gt;&lt;p&gt;&lt;img src="/static-img/x8n0wTCGqwlZLyzOtHVgmEMk4Dq20CCUgnXdSOSFXDzGEsreb7qgOaA06FZK3TMe_UXhbqwsK2dVWMnUOXtC-EcGb98SKQEZamEnXL6v5lvoP5bYUziFFxKT3NhiLdmT2WUV0VsXtOy0mPYxDWvH7RRNvF_UvbZ5FN6hVRAF8a2StNXP2YA0-s5dDLOwfsyG.jpg"&gt;&lt;/p&gt;&lt;p&gt;</w:t>
      </w:r>
      <w:r>
        <w:rPr>
          <w:sz w:val="32"/>
          <w:szCs w:val="32"/>
        </w:rPr>
        <w:t>李女士本身就是一位才华横溢的人物，她曾是一名成功的小说家，但她选择了为了爱情而放下一切跟随张先生。在这个过程中，她用实际行动证明了自己对丈夫事业支持力的决心。尽管她并不参与公司的直接运营，但是她的智慧和激励，对于团队精神有着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专业提升</w:t>
      </w:r>
      <w:r>
        <w:rPr>
          <w:sz w:val="32"/>
          <w:szCs w:val="32"/>
        </w:rPr>
        <w:t>&lt;/p&gt;&lt;p&gt;&lt;img src="/static-img/vtIhGwTjPdgndJEwt-x8qEMk4Dq20CCUgnXdSOSFXDzGEsreb7qgOaA06FZK3TMe_UXhbqwsK2dVWMnUOXtC-EcGb98SKQEZamEnXL6v5lvoP5bYUziFFxKT3NhiLdmT2WUV0VsXtOy0mPYxDWvH7RRNvF_UvbZ5FN6hVRAF8a2StNXP2YA0-s5dDLOwfsyG.jpg"&gt;&lt;/p&gt;&lt;p&gt;</w:t>
      </w:r>
      <w:r>
        <w:rPr>
          <w:sz w:val="32"/>
          <w:szCs w:val="32"/>
        </w:rPr>
        <w:t>在星空传媒成立之初，员工们都是业余时间来参加会议讨论项目，这种模式对于一个新成立的小型企业来说非常吃力。但李女士通过她的知识背景，为员工提供了宝贵意见，使他们在工作中学到很多，也促进了大家相互学习交流，从而提升了整体团队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平衡</w:t>
      </w:r>
      <w:r>
        <w:rPr>
          <w:sz w:val="32"/>
          <w:szCs w:val="32"/>
        </w:rPr>
        <w:t>&lt;/p&gt;&lt;p&gt;&lt;img src="/static-img/_tJ-aSoVvCG-ULHwr61IMUMk4Dq20CCUgnXdSOSFXDzGEsreb7qgOaA06FZK3TMe_UXhbqwsK2dVWMnUOXtC-EcGb98SKQEZamEnXL6v5lvoP5bYUziFFxKT3NhiLdmT2WUV0VsXtOy0mPYxDWvH7RRNvF_UvbZ5FN6hVRAF8a2StNXP2YA0-s5dDLOwfsyG.jpg"&gt;&lt;/p&gt;&lt;p&gt;</w:t>
      </w:r>
      <w:r>
        <w:rPr>
          <w:sz w:val="32"/>
          <w:szCs w:val="32"/>
        </w:rPr>
        <w:t>尽管工作繁忙，但李女士从未忽视家庭生活。她会利用休息日带孩子去公园散步或者做饭，让孩子感受到母亲温暖的心意。这种平衡性生活方式，不仅让家庭成员之间保持良好的关系，也让整个家庭都能得到充分休息，这对提高员工生产效率也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情感支持</w:t>
      </w:r>
      <w:r>
        <w:rPr>
          <w:sz w:val="32"/>
          <w:szCs w:val="32"/>
        </w:rPr>
        <w:t>&lt;/p&gt;&lt;p&gt;&lt;img src="/static-img/FW3Uupq902uInGhjNFfOJkMk4Dq20CCUgnXdSOSFXDzGEsreb7qgOaA06FZK3TMe_UXhbqwsK2dVWMnUOXtC-EcGb98SKQEZamEnXL6v5lvoP5bYUziFFxKT3NhiLdmT2WUV0VsXtOy0mPYxDWvH7RRNvF_UvbZ5FN6hVRAF8a2StNXP2YA0-s5dDLOwfsyG.jpg"&gt;&lt;/p&gt;&lt;p&gt;</w:t>
      </w:r>
      <w:r>
        <w:rPr>
          <w:sz w:val="32"/>
          <w:szCs w:val="32"/>
        </w:rPr>
        <w:t>在压力山大的时刻，无数次是她给予张先生鼓励，让他勇敢面对挑战。当外界批评或怀疑时，她总能用她的冷静分析帮助丈夫看清问题所在，并一起寻找解决方案。这份稳重的心态，在关键时刻为公司提供了一股力量，让它更容易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来源与灵感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庭环境宽松舒适，很多时候是在这样的氛围下产生创意。而这些创意往往转化为新的电影剧本或电视节目内容，为星空传媒带来了更多成功作品。此外，由于她的文学背景，她常常提出一些独特而富有创造性的构思，这些构思被应用于多部作品中，不断推动其艺术水平向上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企业代表之一，李女士积极参与各种社交活动，如电影节、电视节等，以此来扩大品牌知名度，同时也展现企业文化，使得观众能够更加贴近真实人文故事。她的话语举止都透露出一种高雅且亲切，让人们感到既尊敬又亲近，而这正是建立起品牌形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如同白天阳光般照亮每一个角落，那么这片天地便失去了光彩。而她那不求回报只愿帮忙的心态，以及不断提供智慧和激励，对这个行业具有重要意义。在这里，每个人的努力汇聚成了一个强大的集团，而所有这一切，都要归功于那个永远默默付出的女人——李女士。</w:t>
      </w:r>
      <w:r>
        <w:rPr>
          <w:sz w:val="32"/>
          <w:szCs w:val="32"/>
        </w:rPr>
        <w:t>&lt;/p&gt;&lt;p&gt;&lt;a href = "/doc/698678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故事妻子的默默付出与不懈努力</w:t>
      </w:r>
      <w:r>
        <w:rPr>
          <w:sz w:val="32"/>
          <w:szCs w:val="32"/>
        </w:rPr>
        <w:t>.doc" rel="alternate" download="698678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故事妻子的默默付出与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