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的深层意义跨文化和心理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禁忌是一种普遍存在的行为规范，它们通过对个体或集体的某些行为进行禁止，来维护社会秩序、传承文化价值观以及保护群体安全。然而，禁忌背后的原因和机制是多方面且复杂的，这篇文章将从跨文化和心理学两个角度出发，对禁忌进行深入探讨。</w:t>
      </w:r>
      <w:r>
        <w:rPr>
          <w:sz w:val="32"/>
          <w:szCs w:val="32"/>
        </w:rPr>
        <w:t>&lt;/p&gt;&lt;p&gt;&lt;img src="/static-img/4CUsIoSoR04XA4CqsR9OlkiW7Z94GJBa64L_77LYfgtONNLzJNm5l_o-VTcmiM8z.jpg"&gt;&lt;/p&gt;&lt;p&gt;</w:t>
      </w:r>
      <w:r>
        <w:rPr>
          <w:sz w:val="32"/>
          <w:szCs w:val="32"/>
        </w:rPr>
        <w:t>跨文化视角下的禁忌</w:t>
      </w:r>
      <w:r>
        <w:rPr>
          <w:sz w:val="32"/>
          <w:szCs w:val="32"/>
        </w:rPr>
        <w:t>&lt;/p&gt;&lt;p&gt;</w:t>
      </w:r>
      <w:r>
        <w:rPr>
          <w:sz w:val="32"/>
          <w:szCs w:val="32"/>
        </w:rPr>
        <w:t>不同文化背景下所认可和实践的禁忌往往有着显著差异。例如，在一些东方文化中，如中国、日本等地，对老年人的尊重与孝道是核心价值之一，因此涉及老年人的言行都会受到严格限制。而西方国家则可能更强调个人自由与自我表达，因此相应的个人隐私权利被赋予了较高的地位。在这些不同的社会结构和价值体系之下，每一种形式的生活方式都带来了特定的行为规范，即便是看似微不足道的小事，也可能触犯到这些规则，从而构成了一种形式上的“禁忌”。</w:t>
      </w:r>
      <w:r>
        <w:rPr>
          <w:sz w:val="32"/>
          <w:szCs w:val="32"/>
        </w:rPr>
        <w:t>&lt;/p&gt;&lt;p&gt;&lt;img src="/static-img/hhj5Z5IqMQJWxaX-IjhhW0iW7Z94GJBa64L_77LYfgvuY5NAxDhIygt4JzKYdaYUi91nHAzsK-j2fZw04qwHm920k6KuXA6cPux3U2wjepR6XkdslYqW9y3lgnbSKqN-tgjSN8ji_OS19d4pMbqqo_KeTfPc9wOTrCFHNzbYadg.png"&gt;&lt;/p&gt;&lt;p&gt;</w:t>
      </w:r>
      <w:r>
        <w:rPr>
          <w:sz w:val="32"/>
          <w:szCs w:val="32"/>
        </w:rPr>
        <w:t>心理学分析中的抑制机制</w:t>
      </w:r>
      <w:r>
        <w:rPr>
          <w:sz w:val="32"/>
          <w:szCs w:val="32"/>
        </w:rPr>
        <w:t>&lt;/p&gt;&lt;p&gt;</w:t>
      </w:r>
      <w:r>
        <w:rPr>
          <w:sz w:val="32"/>
          <w:szCs w:val="32"/>
        </w:rPr>
        <w:t>从心理学角度来看，人们对某些行为采取禁止态度通常基于内心的情感反应，比如恐惧、厄运或者宗教信仰。这种情感反应激发了人脑中的抑制机制，使得个体自然而然地避免那些可能引起负面情绪或损害自身福祉的事物。这一过程可以解释为一种生存策略，因为它帮助个体减少潜在危险并确保其在群体中的稳定性。</w:t>
      </w:r>
      <w:r>
        <w:rPr>
          <w:sz w:val="32"/>
          <w:szCs w:val="32"/>
        </w:rPr>
        <w:t>&lt;/p&gt;&lt;p&gt;&lt;img src="/static-img/orAy-OQMoG26zv5asdRsYEiW7Z94GJBa64L_77LYfgvuY5NAxDhIygt4JzKYdaYUi91nHAzsK-j2fZw04qwHm920k6KuXA6cPux3U2wjepR6XkdslYqW9y3lgnbSKqN-tgjSN8ji_OS19d4pMbqqo_KeTfPc9wOTrCFHNzbYadg.jpg"&gt;&lt;/p&gt;&lt;p&gt;</w:t>
      </w:r>
      <w:r>
        <w:rPr>
          <w:sz w:val="32"/>
          <w:szCs w:val="32"/>
        </w:rPr>
        <w:t>社会控制与凝聚力</w:t>
      </w:r>
      <w:r>
        <w:rPr>
          <w:sz w:val="32"/>
          <w:szCs w:val="32"/>
        </w:rPr>
        <w:t>&lt;/p&gt;&lt;p&gt;</w:t>
      </w:r>
      <w:r>
        <w:rPr>
          <w:sz w:val="32"/>
          <w:szCs w:val="32"/>
        </w:rPr>
        <w:t>社会控制理论认为，一些行为被定义为不合适或不受欢迎，是因为它们威胁到了现有的权力结构或挑战了既有的权威关系。因此，当一个新的成员加入一个团体时，他们需要迅速学习并遵守该团体内部所设立的一系列规则，以此来获得他人的接受，并最终融入其中。这一过程也反映出一个人如何通过遵循“禁忌”来建立彼此之间的心理联系，并加强群体间的情感纽带。</w:t>
      </w:r>
      <w:r>
        <w:rPr>
          <w:sz w:val="32"/>
          <w:szCs w:val="32"/>
        </w:rPr>
        <w:t>&lt;/p&gt;&lt;p&gt;&lt;img src="/static-img/GXam6kA58P8mh6voOvKilkiW7Z94GJBa64L_77LYfgvuY5NAxDhIygt4JzKYdaYUi91nHAzsK-j2fZw04qwHm920k6KuXA6cPux3U2wjepR6XkdslYqW9y3lgnbSKqN-tgjSN8ji_OS19d4pMbqqo_KeTfPc9wOTrCFHNzbYadg.jpg"&gt;&lt;/p&gt;&lt;p&gt;</w:t>
      </w:r>
      <w:r>
        <w:rPr>
          <w:sz w:val="32"/>
          <w:szCs w:val="32"/>
        </w:rPr>
        <w:t>文化记忆与传承</w:t>
      </w:r>
      <w:r>
        <w:rPr>
          <w:sz w:val="32"/>
          <w:szCs w:val="32"/>
        </w:rPr>
        <w:t>&lt;/p&gt;&lt;p&gt;</w:t>
      </w:r>
      <w:r>
        <w:rPr>
          <w:sz w:val="32"/>
          <w:szCs w:val="32"/>
        </w:rPr>
        <w:t>每一项“禁忌”都是对过去经历的一个回音，它能够让我们理解历史上发生过什么，以及为什么我们今天做出了特定的选择。当我们遵守某种传统习俗时，我们实际上是在重建连接过去与现在之间桥梁，而这种连接又以其独特的声音影响着我们的日常生活。这就意味着，“禁忌”不仅是一个简单的人为规定，更是一种深刻的人类精神追求——对于身份认同、历史记忆以及未来发展的一次次尝试。</w:t>
      </w:r>
      <w:r>
        <w:rPr>
          <w:sz w:val="32"/>
          <w:szCs w:val="32"/>
        </w:rPr>
        <w:t>&lt;/p&gt;&lt;p&gt;&lt;img src="/static-img/hV-0d4w5BbiFL9dNXs0LrUiW7Z94GJBa64L_77LYfgvuY5NAxDhIygt4JzKYdaYUi91nHAzsK-j2fZw04qwHm920k6KuXA6cPux3U2wjepR6XkdslYqW9y3lgnbSKqN-tgjSN8ji_OS19d4pMbqqo_KeTfPc9wOTrCFHNzbYadg.jpg"&gt;&lt;/p&gt;&lt;p&gt;</w:t>
      </w:r>
      <w:r>
        <w:rPr>
          <w:sz w:val="32"/>
          <w:szCs w:val="32"/>
        </w:rPr>
        <w:t>生态平衡与环境伦理</w:t>
      </w:r>
      <w:r>
        <w:rPr>
          <w:sz w:val="32"/>
          <w:szCs w:val="32"/>
        </w:rPr>
        <w:t>&lt;/p&gt;&lt;p&gt;</w:t>
      </w:r>
      <w:r>
        <w:rPr>
          <w:sz w:val="32"/>
          <w:szCs w:val="32"/>
        </w:rPr>
        <w:t>随着全球化进程不断推进，人类开始意识到地球资源有限以及环境问题日益严峻。在这个背景下，一些原先被视为纯粹个人选择的问题，如节能减排、绿色消费等，现在已经转变成了全社会共同面临的问题。这种转变促使人们重新审视自己的生活方式，并逐步形成了一套更加环保友好的新型“禁令”，以维持自然界的健康状态并保障子孙后代可持续发展。</w:t>
      </w:r>
      <w:r>
        <w:rPr>
          <w:sz w:val="32"/>
          <w:szCs w:val="32"/>
        </w:rPr>
        <w:t>&lt;/p&gt;&lt;p&gt;</w:t>
      </w:r>
      <w:r>
        <w:rPr>
          <w:sz w:val="32"/>
          <w:szCs w:val="32"/>
        </w:rPr>
        <w:t>法律制度下的执行力度</w:t>
      </w:r>
      <w:r>
        <w:rPr>
          <w:sz w:val="32"/>
          <w:szCs w:val="32"/>
        </w:rPr>
        <w:t>&lt;/p&gt;&lt;p&gt;</w:t>
      </w:r>
      <w:r>
        <w:rPr>
          <w:sz w:val="32"/>
          <w:szCs w:val="32"/>
        </w:rPr>
        <w:t>法律系统作为现代文明社会中重要组成部分，其功能之一就是确保所有公民均能享有基本人权，同时也要维护公共秩序。此外，由于法律法规不断完善，不断出现新的违法行为类型，因此法治体系必须不断更新相关条款，以适应时代变化。这包括但不限于刑法犯罪领域（如毒品使用</w:t>
      </w:r>
      <w:r>
        <w:rPr>
          <w:sz w:val="32"/>
          <w:szCs w:val="32"/>
        </w:rPr>
        <w:t>/</w:t>
      </w:r>
      <w:r>
        <w:rPr>
          <w:sz w:val="32"/>
          <w:szCs w:val="32"/>
        </w:rPr>
        <w:t>贩卖）、民事责任领域（如侵权责任）以及行政管理领域（如税务政策）。</w:t>
      </w:r>
      <w:r>
        <w:rPr>
          <w:sz w:val="32"/>
          <w:szCs w:val="32"/>
        </w:rPr>
        <w:t>&lt;/p&gt;&lt;p&gt;</w:t>
      </w:r>
      <w:r>
        <w:rPr>
          <w:sz w:val="32"/>
          <w:szCs w:val="32"/>
        </w:rPr>
        <w:t>综上所述，无论是从跨文化交流还是心理学研究，都可以看到：“ 禁 忌 为 何 物”。它不是简单的一个词汇，而是一个包含丰富含义和复杂内容的大概念，其中涵盖了多元化的人类需求，从单个个体到整个社区，再到全球范围内都有一席之地。在这一过程中，我们了解到了人类如何通过创造各种形式的规范，将自己置于更多安全舒适的情境之中，同时也揭示了这些规范背后的动因及其对现实世界产生影响的一般性原则。</w:t>
      </w:r>
      <w:r>
        <w:rPr>
          <w:sz w:val="32"/>
          <w:szCs w:val="32"/>
        </w:rPr>
        <w:t>&lt;/p&gt;&lt;p&gt;&lt;a href = "/doc/698873-</w:t>
      </w:r>
      <w:r>
        <w:rPr>
          <w:sz w:val="32"/>
          <w:szCs w:val="32"/>
        </w:rPr>
        <w:t>探索禁忌的深层意义跨文化和心理学分析</w:t>
      </w:r>
      <w:r>
        <w:rPr>
          <w:sz w:val="32"/>
          <w:szCs w:val="32"/>
        </w:rPr>
        <w:t>.doc" rel="alternate" download="698873-</w:t>
      </w:r>
      <w:r>
        <w:rPr>
          <w:sz w:val="32"/>
          <w:szCs w:val="32"/>
        </w:rPr>
        <w:t>探索禁忌的深层意义跨文化和心理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