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哄骗老公的温柔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忽视了一个简单而重要的事实：情感连接是维系人际关系的基石。对于那些特别注重情感沟通和表达的一对夫妻来说，每天都要哄对方成了他们生活中不可或缺的一部分。这不仅仅是一个习惯，更是一种爱护、理解和尊重彼此的情感体现。</w:t>
      </w:r>
      <w:r>
        <w:rPr>
          <w:sz w:val="32"/>
          <w:szCs w:val="32"/>
        </w:rPr>
        <w:t>&lt;/p&gt;&lt;p&gt;&lt;img src="/static-img/HKFAZngDUVv3-jnSFpFn8IBt0fSc0xGutz-e2n12QSv8P-lTlH-JX5YI9QxG1HJq.jpg"&gt;&lt;/p&gt;&lt;p&gt;</w:t>
      </w:r>
      <w:r>
        <w:rPr>
          <w:sz w:val="32"/>
          <w:szCs w:val="32"/>
        </w:rPr>
        <w:t>早晨的甜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每天早上醒来第一件事，就是给媳妇发一条短信或打一个电话。这些简短的话语总是充满了爱意，无论是“早安，我的宝贝”，还是“你好，我爱你”，它们都是他对媳妇那份深沉感情的承诺。在忙碌的一天开始之前，这些小小的声音，让媳妇的心情更加轻松愉快。</w:t>
      </w:r>
      <w:r>
        <w:rPr>
          <w:sz w:val="32"/>
          <w:szCs w:val="32"/>
        </w:rPr>
        <w:t>&lt;/p&gt;&lt;p&gt;&lt;img src="/static-img/MJnxkoPHbdR29sa6sP_jlIBt0fSc0xGutz-e2n12QSuw4-BFvO_Zd4ovM6vD6bYRNLt24NuaU7zny6XLD2be7ooqsYdip5UNYK0mG7CUvJ9X9QhsiBj_9WmgLKriVU_7X7hB3iQIcebRHZ6W8La63A.jpg"&gt;&lt;/p&gt;&lt;p&gt;</w:t>
      </w:r>
      <w:r>
        <w:rPr>
          <w:sz w:val="32"/>
          <w:szCs w:val="32"/>
        </w:rPr>
        <w:t>工作之余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结束后，老公总会带着几束鲜花或者一些她喜欢的小礼物回家。他知道，随着时间推移，她可能会因为日常生活中的琐事感到疲倦，所以他试图通过这些小惊喜来提振她的心情。他可能会说：“我知道今天你辛苦了一整天，所以我特意买了你的最爱。”这样的行为，不仅让她感觉到被珍视，也让她明白，即使是在繁忙的工作中，他也从未忘记她的存在。</w:t>
      </w:r>
      <w:r>
        <w:rPr>
          <w:sz w:val="32"/>
          <w:szCs w:val="32"/>
        </w:rPr>
        <w:t>&lt;/p&gt;&lt;p&gt;&lt;img src="/static-img/GcJEc6Y0lbk21-raQZvLO4Bt0fSc0xGutz-e2n12QSuw4-BFvO_Zd4ovM6vD6bYRNLt24NuaU7zny6XLD2be7ooqsYdip5UNYK0mG7CUvJ9X9QhsiBj_9WmgLKriVU_7X7hB3iQIcebRHZ6W8La63A.jpg"&gt;&lt;/p&gt;&lt;p&gt;</w:t>
      </w:r>
      <w:r>
        <w:rPr>
          <w:sz w:val="32"/>
          <w:szCs w:val="32"/>
        </w:rPr>
        <w:t>晚餐前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前，那个时候通常也是一家人的团聚时光。无论外面多么喧嚣，他都会将所有注意力集中在桌上的两人身上。那时候，他们会谈论关于旅行的地方、未来的计划，或是只是简单地分享彼此一天里的点滴经历。而这份专注，是一种强烈的情感交流，它使得即便是在最为平凡的事情上，也能找到共同语言和欢笑。</w:t>
      </w:r>
      <w:r>
        <w:rPr>
          <w:sz w:val="32"/>
          <w:szCs w:val="32"/>
        </w:rPr>
        <w:t>&lt;/p&gt;&lt;p&gt;&lt;img src="/static-img/O23cO5I3LZh8KmU_j8aF64Bt0fSc0xGutz-e2n12QSuw4-BFvO_Zd4ovM6vD6bYRNLt24NuaU7zny6XLD2be7ooqsYdip5UNYK0mG7CUvJ9X9QhsiBj_9WmgLKriVU_7X7hB3iQIcebRHZ6W8La63A.jpg"&gt;&lt;/p&gt;&lt;p&gt;</w:t>
      </w:r>
      <w:r>
        <w:rPr>
          <w:sz w:val="32"/>
          <w:szCs w:val="32"/>
        </w:rPr>
        <w:t>睡前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故事并不是儿童独有，而是一种成年人之间也可以享受的情感共鸣。当夜幕降临，一边躺在床上，一边听老公讲述白天发生的事或者他的梦想，这种亲密无间的氛围，让他们能够更深入地了解对方，同时也加深了彼此之间的情谊。这种温馨与安全，使得晚上的宁静变得格外珍贵。</w:t>
      </w:r>
      <w:r>
        <w:rPr>
          <w:sz w:val="32"/>
          <w:szCs w:val="32"/>
        </w:rPr>
        <w:t>&lt;/p&gt;&lt;p&gt;&lt;img src="/static-img/G9W3hXWGXkTAVSAe_mK5ZoBt0fSc0xGutz-e2n12QSuw4-BFvO_Zd4ovM6vD6bYRNLt24NuaU7zny6XLD2be7ooqsYdip5UNYK0mG7CUvJ9X9QhsiBj_9WmgLKriVU_7X7hB3iQIcebRHZ6W8La63A.jpg"&gt;&lt;/p&gt;&lt;p&gt;</w:t>
      </w:r>
      <w:r>
        <w:rPr>
          <w:sz w:val="32"/>
          <w:szCs w:val="32"/>
        </w:rPr>
        <w:t>偶尔的小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偶尔有些挑逗性的言辞或举动看似微不足道，但它们却蕴含着对另一半不断追求和探索性别互动方式的一致尝试。这种游戏化的情绪交流，不但能增进双方间关系，还能保持婚姻生活中的活力与新鲜感。在这样积极且健康的人际互动中，他们学习如何以更加开放和包容的心态去应对彼此间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月亮下大雨时，或是在风暴过后的寂静夜空里，当他必须留下来照顾孩子，而他的伴侣因身体不适而无法自理时，他依然选择留下陪伴。她知道，即便身处不同的房间，他的心灵仍旧贴近于她的身边，因为那就是他所做出的承诺——永远站在一起，无论何时何地，都愿意成为那个守护者。如果需要更多支持，她只需呼唤名字，就像呼唤灯火般明确又坚定；如果需要更多安慰，她只需伸出手，就像伸向温暖如同夏日阳光般舒缓；如果需要更多关怀，她只需闭上眼睛，就像闭上了心门般安全无忧。但即使如此，只要两个人相隔那么一点距离，那些细微的声音、气息变化及眼神交汇，都足以让他们感觉到彼此，并因此而找到了力量继续前行。</w:t>
      </w:r>
      <w:r>
        <w:rPr>
          <w:sz w:val="32"/>
          <w:szCs w:val="32"/>
        </w:rPr>
        <w:t>&lt;/p&gt;&lt;p&gt;&lt;a href = "/doc/699080-</w:t>
      </w:r>
      <w:r>
        <w:rPr>
          <w:sz w:val="32"/>
          <w:szCs w:val="32"/>
        </w:rPr>
        <w:t>每日哄骗老公的温柔诠释</w:t>
      </w:r>
      <w:r>
        <w:rPr>
          <w:sz w:val="32"/>
          <w:szCs w:val="32"/>
        </w:rPr>
        <w:t>.doc" rel="alternate" download="699080-</w:t>
      </w:r>
      <w:r>
        <w:rPr>
          <w:sz w:val="32"/>
          <w:szCs w:val="32"/>
        </w:rPr>
        <w:t>每日哄骗老公的温柔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