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超大码时尚潮流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日本时尚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大小的潮流？</w:t>
      </w:r>
      <w:r>
        <w:rPr>
          <w:sz w:val="32"/>
          <w:szCs w:val="32"/>
        </w:rPr>
        <w:t>&lt;/p&gt;&lt;p&gt;&lt;img src="/static-img/eqQRdLJRrh-1ikWyDq8qM3HAZenPwoa3N83HHLB31SAXODaMWr6kQ9oEvGUztlCI.jpg"&gt;&lt;/p&gt;&lt;p&gt;</w:t>
      </w:r>
      <w:r>
        <w:rPr>
          <w:sz w:val="32"/>
          <w:szCs w:val="32"/>
        </w:rPr>
        <w:t>在传统的时尚界中，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尺寸一直被视为不符合标准的体型。然而，在过去几年里，这种看法已经发生了巨大的变化。随着对多样性和包容性的认识增加，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尺寸也逐渐成为了一种新的潮流趋势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一场名为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的时尚展览在东京举办，这场活动标志着这个转变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一个专门的展览？</w:t>
      </w:r>
      <w:r>
        <w:rPr>
          <w:sz w:val="32"/>
          <w:szCs w:val="32"/>
        </w:rPr>
        <w:t>&lt;/p&gt;&lt;p&gt;&lt;img src="/static-img/Y3rXyfGq7nh3ZwwPHs2d0nHAZenPwoa3N83HHLB31SDf4YAnT5NLaKCL05qZpzSLIDRAU4qAhLcjAj0F9OcsA-MlpQL3IN4r2MUgrkZCx_nJ_NSjMUCvxpMFaCJV1YKJAYIiKAo1GP43cbhpoVJtZjg4K2nciSOdBW_UuvA4XCP_f_iGhbElQsaYfS7s1aTe.jpg"&gt;&lt;/p&gt;&lt;p&gt;</w:t>
      </w:r>
      <w:r>
        <w:rPr>
          <w:sz w:val="32"/>
          <w:szCs w:val="32"/>
        </w:rPr>
        <w:t>之前，对于超大码人群来说，要找到合适的服装几乎是不可能的事情。他们往往只能选择那些简单无趣、缺乏设计感的衣服。而这次展览，就是为了改变这一局面。通过提供各种高端品牌和当红设计师的手工作品，这个展览旨在展示超大码并不意味着不美丽，不有品味，而恰恰相反，它是一种新的审美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这一新风格？</w:t>
      </w:r>
      <w:r>
        <w:rPr>
          <w:sz w:val="32"/>
          <w:szCs w:val="32"/>
        </w:rPr>
        <w:t>&lt;/p&gt;&lt;p&gt;&lt;img src="/static-img/y0sjHzd0K1s77n6mcxIae3HAZenPwoa3N83HHLB31SDf4YAnT5NLaKCL05qZpzSLIDRAU4qAhLcjAj0F9OcsA-MlpQL3IN4r2MUgrkZCx_nJ_NSjMUCvxpMFaCJV1YKJAYIiKAo1GP43cbhpoVJtZjg4K2nciSOdBW_UuvA4XCP_f_iGhbElQsaYfS7s1aTe.jpg"&gt;&lt;/p&gt;&lt;p&gt;</w:t>
      </w:r>
      <w:r>
        <w:rPr>
          <w:sz w:val="32"/>
          <w:szCs w:val="32"/>
        </w:rPr>
        <w:t>新风格首先是在款式上没有任何限制，无论是紧身还是宽松，都可以根据每个人的喜好来定制。如果说之前的大码服装给人一种舒适但平庸的感觉，那么现在则完全不同。这次展出的服饰充满了创意和实验性，比如使用独特材质、色彩搭配以及创新切割技术，使得穿戴者既能体验到极致舒适，又能获得前卫而现代的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品牌参与了这一盛事？</w:t>
      </w:r>
      <w:r>
        <w:rPr>
          <w:sz w:val="32"/>
          <w:szCs w:val="32"/>
        </w:rPr>
        <w:t>&lt;/p&gt;&lt;p&gt;&lt;img src="/static-img/Dd3pW9N-PBm3GXCyZb2WHHHAZenPwoa3N83HHLB31SDf4YAnT5NLaKCL05qZpzSLIDRAU4qAhLcjAj0F9OcsA-MlpQL3IN4r2MUgrkZCx_nJ_NSjMUCvxpMFaCJV1YKJAYIiKAo1GP43cbhpoVJtZjg4K2nciSOdBW_UuvA4XCP_f_iGhbElQsaYfS7s1aTe.jpg"&gt;&lt;/p&gt;&lt;p&gt;</w:t>
      </w:r>
      <w:r>
        <w:rPr>
          <w:sz w:val="32"/>
          <w:szCs w:val="32"/>
        </w:rPr>
        <w:t>许多知名品牌都参加了这次盛会，如</w:t>
      </w:r>
      <w:r>
        <w:rPr>
          <w:sz w:val="32"/>
          <w:szCs w:val="32"/>
        </w:rPr>
        <w:t>H&amp;amp;M, Zara, Uniqlo</w:t>
      </w:r>
      <w:r>
        <w:rPr>
          <w:sz w:val="32"/>
          <w:szCs w:val="32"/>
        </w:rPr>
        <w:t>等，它们都推出了针对</w:t>
      </w:r>
      <w:r>
        <w:rPr>
          <w:sz w:val="32"/>
          <w:szCs w:val="32"/>
        </w:rPr>
        <w:t>XXL</w:t>
      </w:r>
      <w:r>
        <w:rPr>
          <w:sz w:val="32"/>
          <w:szCs w:val="32"/>
        </w:rPr>
        <w:t>体型顾客量身定制的一系列产品。此外，还有一些小众设计师也加入到了行列，他们带来了更多个人化和艺术性的作品，使得整个展会充满了活力与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全球时尚界？</w:t>
      </w:r>
      <w:r>
        <w:rPr>
          <w:sz w:val="32"/>
          <w:szCs w:val="32"/>
        </w:rPr>
        <w:t>&lt;/p&gt;&lt;p&gt;&lt;img src="/static-img/JxcRQygtxx9H38kjuVDpNHHAZenPwoa3N83HHLB31SDf4YAnT5NLaKCL05qZpzSLIDRAU4qAhLcjAj0F9OcsA-MlpQL3IN4r2MUgrkZCx_nJ_NSjMUCvxpMFaCJV1YKJAYIiKAo1GP43cbhpoVJtZjg4K2nciSOdBW_UuvA4XCP_f_iGhbElQsaYfS7s1aTe.jpg"&gt;&lt;/p&gt;&lt;p&gt;&amp;#34;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如此重要，是因为它不仅仅是一个单一国家的问题，更是全球性的问题。随着社会对于多元文化意识提高，大码的人群也越来越希望能够享受到同样的消费权利。不久后，我们可以看到更多这样的活动在世界各地举行，同时，也会有越来越多的小众品牌出现，为所有人提供更加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标志着一个全新的时代开始。这场</w:t>
      </w:r>
      <w:r>
        <w:rPr>
          <w:sz w:val="32"/>
          <w:szCs w:val="32"/>
        </w:rPr>
        <w:t>expo</w:t>
      </w:r>
      <w:r>
        <w:rPr>
          <w:sz w:val="32"/>
          <w:szCs w:val="32"/>
        </w:rPr>
        <w:t>向世界展示了一幅关于包容与尊重的大图景，从此以后，每个人的形态都不再被视为障碍，而是成为引领潮流的一部分。在未来的岁月里，我们将见证更多关于不同体型、大众需求与高端品质结合起来的事迹，最终形成一个真正属于所有人的时尚王国。</w:t>
      </w:r>
      <w:r>
        <w:rPr>
          <w:sz w:val="32"/>
          <w:szCs w:val="32"/>
        </w:rPr>
        <w:t>&lt;/p&gt;&lt;p&gt;&lt;a href = "/doc/700082-</w:t>
      </w:r>
      <w:r>
        <w:rPr>
          <w:sz w:val="32"/>
          <w:szCs w:val="32"/>
        </w:rPr>
        <w:t>日本超大码时尚潮流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时尚展览</w:t>
      </w:r>
      <w:r>
        <w:rPr>
          <w:sz w:val="32"/>
          <w:szCs w:val="32"/>
        </w:rPr>
        <w:t>.doc" rel="alternate" download="700082-</w:t>
      </w:r>
      <w:r>
        <w:rPr>
          <w:sz w:val="32"/>
          <w:szCs w:val="32"/>
        </w:rPr>
        <w:t>日本超大码时尚潮流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时尚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