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战四方佣兵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中，战争与和平交织成一幅复杂的画卷。对于那些渴望冒险、追求战斗之乐的人来说，佣兵的生涯仿佛是通往传奇之路。而在网络文学中，“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就像是一本指南，让我们深入了解这个充满刺激与挑战的职业。</w:t>
      </w:r>
      <w:r>
        <w:rPr>
          <w:sz w:val="32"/>
          <w:szCs w:val="32"/>
        </w:rPr>
        <w:t>&lt;/p&gt;&lt;p&gt;&lt;img src="/static-img/EGOvPZ4AebEkIZj_2CrBHo7jEH39DsufIPkvknH6O3Qy8CtKLoQpeaNDEN8oS4lN.jpg"&gt;&lt;/p&gt;&lt;p&gt;</w:t>
      </w:r>
      <w:r>
        <w:rPr>
          <w:sz w:val="32"/>
          <w:szCs w:val="32"/>
        </w:rPr>
        <w:t>第一部分：征战四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以其独特的视角，将读者带入一个充满不确定性的世界。在这里，每个佣兵都有自己的故事，每一次战斗都是命运的一次考验。这些文字描述了他们如何通过各种手段获得财富、名声甚至更高层次的情报，这些情报有时能决定整个战局。</w:t>
      </w:r>
      <w:r>
        <w:rPr>
          <w:sz w:val="32"/>
          <w:szCs w:val="32"/>
        </w:rPr>
        <w:t>&lt;/p&gt;&lt;p&gt;&lt;img src="/static-img/NkpLLAeMVE02Cr5HbgeYFY7jEH39DsufIPkvknH6O3SdvjpBMyCHnoCPMJGQw_0tL25xIZq4awlCLPZN1kbJNzY2cKDjU1Zyxq9eCoJe68i3eoMjvQ9iBOlqml8f8CPmRVasrVQ3fr7csWlAx8nNEe_nmwbiz8FmrZEo6ILrk8E.jpg"&gt;&lt;/p&gt;&lt;p&gt;</w:t>
      </w:r>
      <w:r>
        <w:rPr>
          <w:sz w:val="32"/>
          <w:szCs w:val="32"/>
        </w:rPr>
        <w:t>第二部分：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下来，佣兵们必须具备卓越的策略和技巧。文章中的描述展现了他们如何利用环境、人心以及对敌人的心理分析来制定作战计划。这一切听起来像是游戏，但在真实生活中，它们却是生死之间微妙而关键的一环。</w:t>
      </w:r>
      <w:r>
        <w:rPr>
          <w:sz w:val="32"/>
          <w:szCs w:val="32"/>
        </w:rPr>
        <w:t>&lt;/p&gt;&lt;p&gt;&lt;img src="/static-img/qADzXXTTFtKLvaL7q-wVgY7jEH39DsufIPkvknH6O3SdvjpBMyCHnoCPMJGQw_0tL25xIZq4awlCLPZN1kbJNzY2cKDjU1Zyxq9eCoJe68i3eoMjvQ9iBOlqml8f8CPmRVasrVQ3fr7csWlAx8nNEe_nmwbiz8FmrZEo6ILrk8E.jpeg"&gt;&lt;/p&gt;&lt;p&gt;</w:t>
      </w:r>
      <w:r>
        <w:rPr>
          <w:sz w:val="32"/>
          <w:szCs w:val="32"/>
        </w:rPr>
        <w:t>第三部分：荣耀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胜利给予了荣耀，有时候败北也让人们学会珍惜生命。在“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里，我们看到的是这些勇士面对困境时所展现出的坚韧不拔，他们用行动证明了一切挫折都值得为之奋斗。这样的故事触动着每一个读者的心弦，使人感受到了战斗背后的深沉情感。</w:t>
      </w:r>
      <w:r>
        <w:rPr>
          <w:sz w:val="32"/>
          <w:szCs w:val="32"/>
        </w:rPr>
        <w:t>&lt;/p&gt;&lt;p&gt;&lt;img src="/static-img/QFMGNzfJ_CeOopZ_tOl5Jo7jEH39DsufIPkvknH6O3SdvjpBMyCHnoCPMJGQw_0tL25xIZq4awlCLPZN1kbJNzY2cKDjU1Zyxq9eCoJe68i3eoMjvQ9iBOlqml8f8CPmRVasrVQ3fr7csWlAx8nNEe_nmwbiz8FmrZEo6ILrk8E.jpg"&gt;&lt;/p&gt;&lt;p&gt;</w:t>
      </w:r>
      <w:r>
        <w:rPr>
          <w:sz w:val="32"/>
          <w:szCs w:val="32"/>
        </w:rPr>
        <w:t>第四部分：变革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传统战争模式正在逐渐消失，而现代化军事力量正悄然崭露头角。“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也描绘出这一转型过程中的角色们如何适应新的局面，以及他们如何寻找新的机会从而维持自己的存在。这不仅是一个关于个人成长的小说，更是一部关于社会变迁的大书。</w:t>
      </w:r>
      <w:r>
        <w:rPr>
          <w:sz w:val="32"/>
          <w:szCs w:val="32"/>
        </w:rPr>
        <w:t>&lt;/p&gt;&lt;p&gt;&lt;img src="/static-img/vWmg1-1mI-1MC-lLLZB89o7jEH39DsufIPkvknH6O3SdvjpBMyCHnoCPMJGQw_0tL25xIZq4awlCLPZN1kbJNzY2cKDjU1Zyxq9eCoJe68i3eoMjvQ9iBOlqml8f8CPmRVasrVQ3fr7csWlAx8nNEe_nmwbiz8FmrZEo6ILrk8E.jpg"&gt;&lt;/p&gt;&lt;p&gt;</w:t>
      </w:r>
      <w:r>
        <w:rPr>
          <w:sz w:val="32"/>
          <w:szCs w:val="32"/>
        </w:rPr>
        <w:t>总结：“佸使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”，我们看到了不同时间背景下的同一职业——作为自由身士兵——所承载的情感、智慧及决断力，无论是在古代血腥争霸还是现代化军事演习中，这些经历永远不会被遗忘，只会不断地丰富我们的想象空间，为我们提供更多关于人类行为及其复杂性方面的心灵体验。</w:t>
      </w:r>
      <w:r>
        <w:rPr>
          <w:sz w:val="32"/>
          <w:szCs w:val="32"/>
        </w:rPr>
        <w:t>&lt;/p&gt;&lt;p&gt;&lt;a href = "/doc/700171-</w:t>
      </w:r>
      <w:r>
        <w:rPr>
          <w:sz w:val="32"/>
          <w:szCs w:val="32"/>
        </w:rPr>
        <w:t>征战四方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700171-</w:t>
      </w:r>
      <w:r>
        <w:rPr>
          <w:sz w:val="32"/>
          <w:szCs w:val="32"/>
        </w:rPr>
        <w:t>征战四方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