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互舔真人动态图美丽女性之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女互舔真人动态图：美丽女性之间的亲密互动</w:t>
      </w:r>
      <w:r>
        <w:rPr>
          <w:sz w:val="32"/>
          <w:szCs w:val="32"/>
        </w:rPr>
        <w:t>&lt;/p&gt;&lt;p&gt;&lt;img src="/static-img/JrTmAwDfLylUxVlV-RD8NWgXo9YNOThJ14OPhJ1G7NyxiXxHxeV-hwmvvfzkyT_l.jpg"&gt;&lt;/p&gt;&lt;p&gt;</w:t>
      </w:r>
      <w:r>
        <w:rPr>
          <w:sz w:val="32"/>
          <w:szCs w:val="32"/>
        </w:rPr>
        <w:t>她们为什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人们总是寻找新的方式来表达爱和关怀。两女互舔真人动态图就成为了这种新兴趋势的一部分。这一现象让许多人感到困惑，但同时也引发了对人类情感交流方式的深入思考。</w:t>
      </w:r>
      <w:r>
        <w:rPr>
          <w:sz w:val="32"/>
          <w:szCs w:val="32"/>
        </w:rPr>
        <w:t>&lt;/p&gt;&lt;p&gt;&lt;img src="/static-img/Dn2KywsQiNZp1nejpqbEgWgXo9YNOThJ14OPhJ1G7Ny13e2gsGolSUlfibf01W38poFpznw1b8TZMe6ptI-guL4Z0WOu8ifvrPvTu5cjYDo.jpg"&gt;&lt;/p&gt;&lt;p&gt;</w:t>
      </w:r>
      <w:r>
        <w:rPr>
          <w:sz w:val="32"/>
          <w:szCs w:val="32"/>
        </w:rPr>
        <w:t>历史回顾：亲吻文化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亲吻一直是一个重要的情感交流方式。在不同的文化背景下，它代表着不同层次的感情，从简单的手足之交到深沉的情侣间依偎。在某些情况下，即使是陌生人之间也有所谓“友好性接触”的发生，这种行为被视为一种礼貌或社交上的必要举止。</w:t>
      </w:r>
      <w:r>
        <w:rPr>
          <w:sz w:val="32"/>
          <w:szCs w:val="32"/>
        </w:rPr>
        <w:t>&lt;/p&gt;&lt;p&gt;&lt;img src="/static-img/jgcGQRLg7Id3ouB94NMgG2gXo9YNOThJ14OPhJ1G7Ny13e2gsGolSUlfibf01W38poFpznw1b8TZMe6ptI-guL4Z0WOu8ifvrPvTu5cjYDo.jpg"&gt;&lt;/p&gt;&lt;p&gt;</w:t>
      </w:r>
      <w:r>
        <w:rPr>
          <w:sz w:val="32"/>
          <w:szCs w:val="32"/>
        </w:rPr>
        <w:t>当代社会中的两女互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一些年轻女性开始尝试更为开放和自我表达的一种形式——即通过拍摄自己与他人的亲密画面来分享自己的生活。这样的行为通常出现在社交媒体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这样的内容往往能吸引大量用户的关注并产生热议。</w:t>
      </w:r>
      <w:r>
        <w:rPr>
          <w:sz w:val="32"/>
          <w:szCs w:val="32"/>
        </w:rPr>
        <w:t>&lt;/p&gt;&lt;p&gt;&lt;img src="/static-img/fG6eoTKX1wUkAuXQS7fzOmgXo9YNOThJ14OPhJ1G7Ny13e2gsGolSUlfibf01W38poFpznw1b8TZMe6ptI-guL4Z0WOu8ifvrPvTu5cjYDo.jpg"&gt;&lt;/p&gt;&lt;p&gt;</w:t>
      </w:r>
      <w:r>
        <w:rPr>
          <w:sz w:val="32"/>
          <w:szCs w:val="32"/>
        </w:rPr>
        <w:t>科技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发展，我们可以捕捉到任何时刻发生的事情，并将其迅速传播开来。但这也带来了隐私问题。对于参与此类活动的人来说，他们是否意识到了他们所展示出的内容可能会被不相关的人看到，以及这些信息可能如何影响他们未来的工作机会或个人关系？</w:t>
      </w:r>
      <w:r>
        <w:rPr>
          <w:sz w:val="32"/>
          <w:szCs w:val="32"/>
        </w:rPr>
        <w:t>&lt;/p&gt;&lt;p&gt;&lt;img src="/static-img/5h8Gm8-q1r5-A6oir3i9tmgXo9YNOThJ14OPhJ1G7Ny13e2gsGolSUlfibf01W38poFpznw1b8TZMe6ptI-guL4Z0WOu8ifvrPvTu5cjYDo.jpg"&gt;&lt;/p&gt;&lt;p&gt;</w:t>
      </w:r>
      <w:r>
        <w:rPr>
          <w:sz w:val="32"/>
          <w:szCs w:val="32"/>
        </w:rPr>
        <w:t>心理学角度：性接触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身体接触能够促进情感共鸣，使得相互了解加深。此外，对于一些个体来说，公开展示这种联系可能有助于建立信任，并减少内心恐惧或孤独感。不过，这并不意味着每一个参与者都会从中获得相同的心理益处，每个人的经历都是独特且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接受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需要学会更加开放地看待这一现象，而不是仅仅基于传统观念进行判断。我们应该鼓励更多关于性别平等、多元文化以及健康关系建设的话题出现。而对于那些愿意分享自己生活细节的人们，也应该给予一定程度的理解和尊重，同时提醒大家保持安全和尊重原则，不要过度利用他人的照片或视频以获取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个现象最终走向何方，它已经成为了一种新的社交语言，让我们一起探索它背后的意义，并在此基础上构建更加包容和谐的人际关系。</w:t>
      </w:r>
      <w:r>
        <w:rPr>
          <w:sz w:val="32"/>
          <w:szCs w:val="32"/>
        </w:rPr>
        <w:t>&lt;/p&gt;&lt;p&gt;&lt;a href = "/doc/700287-</w:t>
      </w:r>
      <w:r>
        <w:rPr>
          <w:sz w:val="32"/>
          <w:szCs w:val="32"/>
        </w:rPr>
        <w:t>两女互舔真人动态图美丽女性之间的亲密互动</w:t>
      </w:r>
      <w:r>
        <w:rPr>
          <w:sz w:val="32"/>
          <w:szCs w:val="32"/>
        </w:rPr>
        <w:t>.doc" rel="alternate" download="700287-</w:t>
      </w:r>
      <w:r>
        <w:rPr>
          <w:sz w:val="32"/>
          <w:szCs w:val="32"/>
        </w:rPr>
        <w:t>两女互舔真人动态图美丽女性之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