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邂逅只为那一刻与你相见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邂逅：只为那一刻与你相见的小说</w:t>
      </w:r>
      <w:r>
        <w:rPr>
          <w:sz w:val="32"/>
          <w:szCs w:val="32"/>
        </w:rPr>
        <w:t>&lt;/p&gt;&lt;p&gt;&lt;img src="/static-img/-sfgguX3uXMFZ4qg1-fo5a4UXgewag1UKDZiUk2Ax3SYe0uT7lbb1MwMpuz8JFjk.jpg"&gt;&lt;/p&gt;&lt;p&gt;</w:t>
      </w:r>
      <w:r>
        <w:rPr>
          <w:sz w:val="32"/>
          <w:szCs w:val="32"/>
        </w:rPr>
        <w:t>在这个纷繁复杂的世界里，有些人似乎命中注定要遇到。他们之间的相遇，不仅是偶然，更像是天意。《只为那一刻与你相见小说》正是在探索这一主题，讲述那些跨越时空、超越世俗的人类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色，都有着自己的故事和命运。但无论如何，他们都无法避免那个必然会到来的瞬间——那个让他们生命轨迹发生改变的瞬间。就像电影《爱情公寓》中的李雷，他的一生因一次意外的邂逅而彻底改变；或者是电影《泰坦尼克号》的杰克和艾丝黛尔，他们因为一次不经意的相遇，而成为了永恒的情侣。</w:t>
      </w:r>
      <w:r>
        <w:rPr>
          <w:sz w:val="32"/>
          <w:szCs w:val="32"/>
        </w:rPr>
        <w:t>&lt;/p&gt;&lt;p&gt;&lt;img src="/static-img/gp4u2yKpQ29F1bGZKgaRua4UXgewag1UKDZiUk2Ax3RAZe3hGjEAD05Wc4cwA67GaU5cgRz_4vuMhsQJ_uGd8OiT_W_f-ttH2yoPt6IKjOJt4Us_K265mCCJtIUQs5WPwRZIgHsLPiuMNf1hQzQ9Ig.jpg"&gt;&lt;/p&gt;&lt;p&gt;</w:t>
      </w:r>
      <w:r>
        <w:rPr>
          <w:sz w:val="32"/>
          <w:szCs w:val="32"/>
        </w:rPr>
        <w:t>真实案例也证明了这种现象并不罕见。在某个小镇上，有两位老人，年过七十岁，一直怀念着大学时代的一个女孩，因为一次偶然的机会，他们发现这位女孩其实一直住在附近，但由于种种原因错过了多年的重逢。而就在几年前，她再次回到这个小镇，这次，却没有错过任何一个曾经共度时光的地方。这段未曾完结的情缘，也许在某个平凡但又特别的时候，被重新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故事也有其悲剧的一面。在一些情况下，那一刻可能永远不会到来，或许因为时间太短，彼此错失了最后机会，就像电视剧《流星花园》中那对苦难恋人的悲剧一样。</w:t>
      </w:r>
      <w:r>
        <w:rPr>
          <w:sz w:val="32"/>
          <w:szCs w:val="32"/>
        </w:rPr>
        <w:t>&lt;/p&gt;&lt;p&gt;&lt;img src="/static-img/Sp_Io2yasrIO_Q4K68hBha4UXgewag1UKDZiUk2Ax3RAZe3hGjEAD05Wc4cwA67GaU5cgRz_4vuMhsQJ_uGd8OiT_W_f-ttH2yoPt6IKjOJt4Us_K265mCCJtIUQs5WPwRZIgHsLPiuMNf1hQzQ9Ig.jpg"&gt;&lt;/p&gt;&lt;p&gt;</w:t>
      </w:r>
      <w:r>
        <w:rPr>
          <w:sz w:val="32"/>
          <w:szCs w:val="32"/>
        </w:rPr>
        <w:t>但是，无论结果如何，那一刻总是一个转折点，是人类情感最深处的一个触动。它可以带给我们希望，也可以带给我们痛苦，但无疑，它是人生旅途中不可或缺的一部分。这也是为什么人们总是渴望阅读这样的故事，因为它们能够触及我们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明白了，即使生活充满不确定性，只要有一份坚定的信念，那么即便是在茫茫人海中，只为那一刻与你相见，也能成为实现梦想的手段。而对于那些书写这些故事的人来说，他们所描绘的是一种美丽而又脆弱的人性之光，是对生命意义的一种探索和赞颂。</w:t>
      </w:r>
      <w:r>
        <w:rPr>
          <w:sz w:val="32"/>
          <w:szCs w:val="32"/>
        </w:rPr>
        <w:t>&lt;/p&gt;&lt;p&gt;&lt;img src="/static-img/Zy1TJneLYrGcEb7SrC43lq4UXgewag1UKDZiUk2Ax3RAZe3hGjEAD05Wc4cwA67GaU5cgRz_4vuMhsQJ_uGd8OiT_W_f-ttH2yoPt6IKjOJt4Us_K265mCCJtIUQs5WPwRZIgHsLPiuMNf1hQzQ9Ig.jpg"&gt;&lt;/p&gt;&lt;p&gt;</w:t>
      </w:r>
      <w:r>
        <w:rPr>
          <w:sz w:val="32"/>
          <w:szCs w:val="32"/>
        </w:rPr>
        <w:t>所以，让我们继续追寻那些可能性的线索，让我们的灵魂在文字之间穿梭，在宇宙的大海里找到属于我们的方向。不管未来如何安排，只要有勇气去创造，那么“只为那一刻与你相见”的可能性总会存在于我们的生活之中。</w:t>
      </w:r>
      <w:r>
        <w:rPr>
          <w:sz w:val="32"/>
          <w:szCs w:val="32"/>
        </w:rPr>
        <w:t>&lt;/p&gt;&lt;p&gt;&lt;a href = "/doc/700759-</w:t>
      </w:r>
      <w:r>
        <w:rPr>
          <w:sz w:val="32"/>
          <w:szCs w:val="32"/>
        </w:rPr>
        <w:t>只为那一刻与你相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邂逅只为那一刻与你相见的小说</w:t>
      </w:r>
      <w:r>
        <w:rPr>
          <w:sz w:val="32"/>
          <w:szCs w:val="32"/>
        </w:rPr>
        <w:t>.doc" rel="alternate" download="700759-</w:t>
      </w:r>
      <w:r>
        <w:rPr>
          <w:sz w:val="32"/>
          <w:szCs w:val="32"/>
        </w:rPr>
        <w:t>只为那一刻与你相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邂逅只为那一刻与你相见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