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透明肌的完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与保湿相结合</w:t>
      </w:r>
      <w:r>
        <w:rPr>
          <w:sz w:val="32"/>
          <w:szCs w:val="32"/>
        </w:rPr>
        <w:t>&lt;/p&gt;&lt;p&gt;&lt;img src="/static-img/9CFgQx-KBrJkxRcsIfCmXDXNZWeMbP_T0gSlEjpqAn5pTaKiLWEf7OM5GmORTnzh.jpg"&gt;&lt;/p&gt;&lt;p&gt;</w:t>
      </w:r>
      <w:r>
        <w:rPr>
          <w:sz w:val="32"/>
          <w:szCs w:val="32"/>
        </w:rPr>
        <w:t>八重神子流白色乳液融合了清洁和保湿功能，既能有效去除面部污垢，又能深入锁水，为肌肤提供持久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养成分丰富</w:t>
      </w:r>
      <w:r>
        <w:rPr>
          <w:sz w:val="32"/>
          <w:szCs w:val="32"/>
        </w:rPr>
        <w:t>&lt;/p&gt;&lt;p&gt;&lt;img src="/static-img/sJt57luvPsdltCB3uPm-ODXNZWeMbP_T0gSlEjpqAn6aBEQ5trtf8uT-5a5x6OyDJ-OOLonK5ptApxGtw3vyeYPeXeh5sWzq5e3_yNZO_lzBQRhfAvUxM_xaKvLD_K6DztYR688B7hmi_FL8fv7nQqT9xkh9UGz5pXDWwqJypkr3e1kDXUywU9ewHjlywYwC.jpg"&gt;&lt;/p&gt;&lt;p&gt;</w:t>
      </w:r>
      <w:r>
        <w:rPr>
          <w:sz w:val="32"/>
          <w:szCs w:val="32"/>
        </w:rPr>
        <w:t>它所含有的植物精华，如八重神子油、绿茶提取物等，不仅能够调节皮脂分泌，还具有抗氧化作用，帮助抵御外界环境因素对肌肤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性质的肌肤</w:t>
      </w:r>
      <w:r>
        <w:rPr>
          <w:sz w:val="32"/>
          <w:szCs w:val="32"/>
        </w:rPr>
        <w:t>&lt;/p&gt;&lt;p&gt;&lt;img src="/static-img/C8fOj-YvI5LFGrsLYuY-4DXNZWeMbP_T0gSlEjpqAn6aBEQ5trtf8uT-5a5x6OyDJ-OOLonK5ptApxGtw3vyeYPeXeh5sWzq5e3_yNZO_lzBQRhfAvUxM_xaKvLD_K6DztYR688B7hmi_FL8fv7nQqT9xkh9UGz5pXDWwqJypkr3e1kDXUywU9ewHjlywYwC.jpg"&gt;&lt;/p&gt;&lt;p&gt;</w:t>
      </w:r>
      <w:r>
        <w:rPr>
          <w:sz w:val="32"/>
          <w:szCs w:val="32"/>
        </w:rPr>
        <w:t>八重神子流白色乳液适用于不同类型的皮肤，从干性到混合型，再到油性皮肤，都能为其提供个性化的护理。它不会过度吸收或过于厚重，对每种皮肤都有一套完美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盈易吸收</w:t>
      </w:r>
      <w:r>
        <w:rPr>
          <w:sz w:val="32"/>
          <w:szCs w:val="32"/>
        </w:rPr>
        <w:t>&lt;/p&gt;&lt;p&gt;&lt;img src="/static-img/svQeBjtW3yXGQSH-F7i9HDXNZWeMbP_T0gSlEjpqAn6aBEQ5trtf8uT-5a5x6OyDJ-OOLonK5ptApxGtw3vyeYPeXeh5sWzq5e3_yNZO_lzBQRhfAvUxM_xaKvLD_K6DztYR688B7hmi_FL8fv7nQqT9xkh9UGz5pXDWwqJypkr3e1kDXUywU9ewHjlywYwC.jpg"&gt;&lt;/p&gt;&lt;p&gt;</w:t>
      </w:r>
      <w:r>
        <w:rPr>
          <w:sz w:val="32"/>
          <w:szCs w:val="32"/>
        </w:rPr>
        <w:t>这款乳液采用轻盈配方，便于迅速被肌肤吸收，不留任何粘腻感，让人感觉如同空气般轻松舒适。同时，它不含有刺激性的化学添加剂，因此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功能强大</w:t>
      </w:r>
      <w:r>
        <w:rPr>
          <w:sz w:val="32"/>
          <w:szCs w:val="32"/>
        </w:rPr>
        <w:t>&lt;/p&gt;&lt;p&gt;&lt;img src="/static-img/srVLN1UHo4hXoPElylBqgDXNZWeMbP_T0gSlEjpqAn6aBEQ5trtf8uT-5a5x6OyDJ-OOLonK5ptApxGtw3vyeYPeXeh5sWzq5e3_yNZO_lzBQRhfAvUxM_xaKvLD_K6DztYR688B7hmi_FL8fv7nQqT9xkh9UGz5pXDWwqJypkr3e1kDXUywU9ewHjlywYwC.jpg"&gt;&lt;/p&gt;&lt;p&gt;</w:t>
      </w:r>
      <w:r>
        <w:rPr>
          <w:sz w:val="32"/>
          <w:szCs w:val="32"/>
        </w:rPr>
        <w:t>除了基本的日常护理之外，八重神子流白色乳液还内置了防晒成分，可以在日常生活中保护你的肌肤免受紫外线伤害，从而延缓老化进程，为你打造出一张健康光滑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环保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采用环保材料制成，无塑料包装，更符合现代环保意识。此外，该产品生产过程严格遵守环保标准，以减少对自然环境造成影响，使得使用者在享受美丽同时也可以放心大胆地做出绿色的选择。</w:t>
      </w:r>
      <w:r>
        <w:rPr>
          <w:sz w:val="32"/>
          <w:szCs w:val="32"/>
        </w:rPr>
        <w:t>&lt;/p&gt;&lt;p&gt;&lt;a href = "/doc/700798-</w:t>
      </w:r>
      <w:r>
        <w:rPr>
          <w:sz w:val="32"/>
          <w:szCs w:val="32"/>
        </w:rPr>
        <w:t>八重神子流白色乳液透明肌的完美守护者</w:t>
      </w:r>
      <w:r>
        <w:rPr>
          <w:sz w:val="32"/>
          <w:szCs w:val="32"/>
        </w:rPr>
        <w:t>.doc" rel="alternate" download="700798-</w:t>
      </w:r>
      <w:r>
        <w:rPr>
          <w:sz w:val="32"/>
          <w:szCs w:val="32"/>
        </w:rPr>
        <w:t>八重神子流白色乳液透明肌的完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