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车内乘客的意外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时段，一列拥挤不堪的地铁向着市中心疾驰。车厢里的人们各怀心思，个个都沉浸在自己的世界中。在这样的环境中，突然发生了一个让人难以置信的事情。</w:t>
      </w:r>
      <w:r>
        <w:rPr>
          <w:sz w:val="32"/>
          <w:szCs w:val="32"/>
        </w:rPr>
        <w:t>&lt;/p&gt;&lt;p&gt;&lt;img src="/static-img/ljQFM4gdCJwi-ycGrrTcSt01vsQG7j55Hlq7qvBmlvjd6XsO-v4Ouz2z3uXA1RsD.jpg"&gt;&lt;/p&gt;&lt;p&gt;</w:t>
      </w:r>
      <w:r>
        <w:rPr>
          <w:sz w:val="32"/>
          <w:szCs w:val="32"/>
        </w:rPr>
        <w:t>首先，是一名衣着整洁、身材魁梧的男子。他穿越过人群，在站台上紧张地寻找某个人。他的眼神坚定而专注，让人感觉他对于目标人物有着莫大的执念。当他终于找到了那个人的时候，他似乎松了一口气，但随后一种不可思议的情形出现了：他将脸颊贴近这个人的颈部，开始用力舔舐起来。这场面让其他乘客感到震惊和困惑，因为这种行为显然超出了常理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看似平静无害的老先生走进了这个混乱局面。他带来的是一种悠闲自得的氛围，但这只是表象。一旦与前者相遇，他也表现出了类似的举动，将脸颊靠近那个人的身体，并开始进行相同的手势。这两个男人之间似乎存在一种共鸣，他们对这个人的反应却是截然不同的。</w:t>
      </w:r>
      <w:r>
        <w:rPr>
          <w:sz w:val="32"/>
          <w:szCs w:val="32"/>
        </w:rPr>
        <w:t>&lt;/p&gt;&lt;p&gt;&lt;img src="/static-img/vKym8nIUuE-boMpleHJk5N01vsQG7j55Hlq7qvBmlvjcPmSZsD8mvy00bt23GwRuQtGB7z3vcQRB9U7VcozWQ4XmFQ5Q-wXSAOWTVQzhlv7_dXEc3oAPtG2X7jaQypdH.jpg"&gt;&lt;/p&gt;&lt;p&gt;</w:t>
      </w:r>
      <w:r>
        <w:rPr>
          <w:sz w:val="32"/>
          <w:szCs w:val="32"/>
        </w:rPr>
        <w:t>人们开始窃窃私语，不知该如何是好。有人试图报警，有人则选择逃离现场，而另一些则出于好奇继续观察这一切。此刻，那个被舔舐的人也变得异常安静，只能任由这些陌生男子摆布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事件引起了地铁工作人员的大量关注，他们迅速介入并制止了这一系列不恰当行为。在事情得到妥善处理后，那些目击者纷纷离开，而那个遭受“特殊”待遇的人，也悄无声息地消失在众多行色匆匆的地铁旅途中。</w:t>
      </w:r>
      <w:r>
        <w:rPr>
          <w:sz w:val="32"/>
          <w:szCs w:val="32"/>
        </w:rPr>
        <w:t>&lt;/p&gt;&lt;p&gt;&lt;img src="/static-img/POY097r4Ltkgdm0Qy35mRt01vsQG7j55Hlq7qvBmlvjcPmSZsD8mvy00bt23GwRuQtGB7z3vcQRB9U7VcozWQ4XmFQ5Q-wXSAOWTVQzhlv7_dXEc3oAPtG2X7jaQypdH.jpg"&gt;&lt;/p&gt;&lt;p&gt;</w:t>
      </w:r>
      <w:r>
        <w:rPr>
          <w:sz w:val="32"/>
          <w:szCs w:val="32"/>
        </w:rPr>
        <w:t>这次事件让所有参与其中的人都深刻体会到，在公共交通工具上，每个人都是独立的小世界。而那些看似正常但实际上充满未知变数的日常生活，又一次展现出其独特而复杂的一面。</w:t>
      </w:r>
      <w:r>
        <w:rPr>
          <w:sz w:val="32"/>
          <w:szCs w:val="32"/>
        </w:rPr>
        <w:t>&lt;/p&gt;&lt;p&gt;&lt;a href = "/doc/700947-</w:t>
      </w:r>
      <w:r>
        <w:rPr>
          <w:sz w:val="32"/>
          <w:szCs w:val="32"/>
        </w:rPr>
        <w:t>两位车内乘客的意外接触</w:t>
      </w:r>
      <w:r>
        <w:rPr>
          <w:sz w:val="32"/>
          <w:szCs w:val="32"/>
        </w:rPr>
        <w:t>.doc" rel="alternate" download="700947-</w:t>
      </w:r>
      <w:r>
        <w:rPr>
          <w:sz w:val="32"/>
          <w:szCs w:val="32"/>
        </w:rPr>
        <w:t>两位车内乘客的意外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