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古风仙侠世界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修仙者在踏上这条修炼之路时，都会有一段属于自己的传奇故事？</w:t>
      </w:r>
      <w:r>
        <w:rPr>
          <w:sz w:val="32"/>
          <w:szCs w:val="32"/>
        </w:rPr>
        <w:t>&lt;/p&gt;&lt;p&gt;&lt;img src="/static-img/5NplNcCH2rRYcRh_bdmHbyQkyCdZUDLU47Gf8lMl3wI_sEqaEpIZz95bW7khpJ7j.jpg"&gt;&lt;/p&gt;&lt;p&gt;</w:t>
      </w:r>
      <w:r>
        <w:rPr>
          <w:sz w:val="32"/>
          <w:szCs w:val="32"/>
        </w:rPr>
        <w:t>我在神雕修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一个普通的村民，在一次偶然的机会下，得到了传说中的《地藏宝卷》。这个卷子中记载着一系列关于如何修炼成仙的秘籍，我决定尝试一下。</w:t>
      </w:r>
      <w:r>
        <w:rPr>
          <w:sz w:val="32"/>
          <w:szCs w:val="32"/>
        </w:rPr>
        <w:t>&lt;/p&gt;&lt;p&gt;&lt;img src="/static-img/gH1Q5UC4y4glm_poYySeGyQkyCdZUDLU47Gf8lMl3wJ0ZFRmgh5PzE1W_W1CIvA4rw1XgniyTyJX5J3nj3QWYD_93oAznXE1c7fh__CuOKLBWjOlTNl7ZRNaGWPSaRfNw7Ugh884MkrtuU5haGwOJw.jpg"&gt;&lt;/p&gt;&lt;p&gt;</w:t>
      </w:r>
      <w:r>
        <w:rPr>
          <w:sz w:val="32"/>
          <w:szCs w:val="32"/>
        </w:rPr>
        <w:t>为什么要选择神雕这种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了神雕之后，我发现自己身处了一片充满奇幻色彩的世界。这里有飞龙、有狐狸精，还有各种各样的妖魔鬼怪。我明白，这并非寻常人所能涉足之地，但我却没有退缩。我开始学习那些古老而又深奥的法术，并且逐渐掌握了其中的一些基本技能。</w:t>
      </w:r>
      <w:r>
        <w:rPr>
          <w:sz w:val="32"/>
          <w:szCs w:val="32"/>
        </w:rPr>
        <w:t>&lt;/p&gt;&lt;p&gt;&lt;img src="/static-img/9MT03Mi6VH0kj8AkvOBm5SQkyCdZUDLU47Gf8lMl3wJ0ZFRmgh5PzE1W_W1CIvA4rw1XgniyTyJX5J3nj3QWYD_93oAznXE1c7fh__CuOKLBWjOlTNl7ZRNaGWPSaRfNw7Ugh884MkrtuU5haGwOJw.jpg"&gt;&lt;/p&gt;&lt;p&gt;</w:t>
      </w:r>
      <w:r>
        <w:rPr>
          <w:sz w:val="32"/>
          <w:szCs w:val="32"/>
        </w:rPr>
        <w:t>怎样才能真正成为一名高级武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学会了一些简单的手法，还练就了一身不错的小蛮腰。但是我知道，这只是起步。我需要更多更强大的力量和智慧才能真正达到我的目标。于是，我开始潜心研究那些高级武功，尤其是那被称为“九阴真经”的秘籍，它似乎能够让我达到的境界比之前想象中还要远大。</w:t>
      </w:r>
      <w:r>
        <w:rPr>
          <w:sz w:val="32"/>
          <w:szCs w:val="32"/>
        </w:rPr>
        <w:t>&lt;/p&gt;&lt;p&gt;&lt;img src="/static-img/KgS8YEOF9GjIJTiCYXgKZCQkyCdZUDLU47Gf8lMl3wJ0ZFRmgh5PzE1W_W1CIvA4rw1XgniyTyJX5J3nj3QWYD_93oAznXE1c7fh__CuOKLBWjOlTNl7ZRNaGWPSaRfNw7Ugh884MkrtuU5haGwOJw.jpg"&gt;&lt;/p&gt;&lt;p&gt;</w:t>
      </w:r>
      <w:r>
        <w:rPr>
          <w:sz w:val="32"/>
          <w:szCs w:val="32"/>
        </w:rPr>
        <w:t>怎样面对前方等待我的种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具备了一定的实力，但面对未来的挑战依然感到有些忧虑。在这条修炼之路上，每一步都可能走向成功，也可能坠入失败。但我并不害怕，因为我相信，只要不断努力，不断进取，就一定能够克服一切困难，最终实现自己的梦想。</w:t>
      </w:r>
      <w:r>
        <w:rPr>
          <w:sz w:val="32"/>
          <w:szCs w:val="32"/>
        </w:rPr>
        <w:t>&lt;/p&gt;&lt;p&gt;&lt;img src="/static-img/hNvwMId1SMCs6d544AEG2CQkyCdZUDLU47Gf8lMl3wJ0ZFRmgh5PzE1W_W1CIvA4rw1XgniyTyJX5J3nj3QWYD_93oAznXE1c7fh__CuOKLBWjOlTNl7ZRNaGWPSaRfNw7Ugh884MkrtuU5haGwOJw.jpg"&gt;&lt;/p&gt;&lt;p&gt;</w:t>
      </w:r>
      <w:r>
        <w:rPr>
          <w:sz w:val="32"/>
          <w:szCs w:val="32"/>
        </w:rPr>
        <w:t>总结：或许你也像我一样，在某个无意中发现了自己内心深处对于修仙事业的一份渴望，那么不要犹豫，勇敢地迈出第一步，你会发现这个过程既艰难又美好，让我们一起在这条神雕江南道上，一同追求我们的梦想吧！</w:t>
      </w:r>
      <w:r>
        <w:rPr>
          <w:sz w:val="32"/>
          <w:szCs w:val="32"/>
        </w:rPr>
        <w:t>&lt;/p&gt;&lt;p&gt;&lt;a href = "/doc/701430-</w:t>
      </w:r>
      <w:r>
        <w:rPr>
          <w:sz w:val="32"/>
          <w:szCs w:val="32"/>
        </w:rPr>
        <w:t>神雕侠侣江南道古风仙侠世界的浪漫与冒险</w:t>
      </w:r>
      <w:r>
        <w:rPr>
          <w:sz w:val="32"/>
          <w:szCs w:val="32"/>
        </w:rPr>
        <w:t>.doc" rel="alternate" download="701430-</w:t>
      </w:r>
      <w:r>
        <w:rPr>
          <w:sz w:val="32"/>
          <w:szCs w:val="32"/>
        </w:rPr>
        <w:t>神雕侠侣江南道古风仙侠世界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