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战火下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战火下的生与死</w:t>
      </w:r>
      <w:r>
        <w:rPr>
          <w:sz w:val="32"/>
          <w:szCs w:val="32"/>
        </w:rPr>
        <w:t>&lt;/p&gt;&lt;p&gt;&lt;img src="/static-img/jy2jil6J88FXfNZoIO1sCLfwK99uokY94gyf-KR3Ri1I6h9EZ2CZCF4FFiPRyV3m.png"&gt;&lt;/p&gt;&lt;p&gt;</w:t>
      </w:r>
      <w:r>
        <w:rPr>
          <w:sz w:val="32"/>
          <w:szCs w:val="32"/>
        </w:rPr>
        <w:t>第一部分：血火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炎州”的地方，那里有座被称作“血火河山”的神秘地点。据说，这片土地曾经是两大部族之间长期争斗的战场。部族间不断的战争和冲突，使得这块土地上满是尸体和鲜血，而土壤则染成了红色的颜色，因此人们便将其命名为“血火河山”。</w:t>
      </w:r>
      <w:r>
        <w:rPr>
          <w:sz w:val="32"/>
          <w:szCs w:val="32"/>
        </w:rPr>
        <w:t>&lt;/p&gt;&lt;p&gt;&lt;img src="/static-img/mnL5henjLpXImRUjnfjpNrfwK99uokY94gyf-KR3Ri2iXgNFFAhDmnks3gm03G-m20S0XUbYIY80925EhXoKJDkCAKIikKF1KvFNLWRyKms82Pye8LzW1n2jZLnEp_ILKMcax1TXokP_xcmmTf7cHEMw2UYafWM2bPAZHnhBzaM.png"&gt;&lt;/p&gt;&lt;p&gt;</w:t>
      </w:r>
      <w:r>
        <w:rPr>
          <w:sz w:val="32"/>
          <w:szCs w:val="32"/>
        </w:rPr>
        <w:t>第二部分：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传说中的部落逐渐消失，但“血火河山”却成为了一个永恒的符号，代表着过去无尽战争留下的伤痕。在这里，每一块岩石、每一条溪流似乎都见证了人类最残酷的一面。而当夜幕降临，“血火河山”会变成一幅由星辰绘制的人类悲剧画卷。</w:t>
      </w:r>
      <w:r>
        <w:rPr>
          <w:sz w:val="32"/>
          <w:szCs w:val="32"/>
        </w:rPr>
        <w:t>&lt;/p&gt;&lt;p&gt;&lt;img src="/static-img/uYh_21gajKftZwubn4Vge7fwK99uokY94gyf-KR3Ri2iXgNFFAhDmnks3gm03G-m20S0XUbYIY80925EhXoKJDkCAKIikKF1KvFNLWRyKms82Pye8LzW1n2jZLnEp_ILKMcax1TXokP_xcmmTf7cHEMw2UYafWM2bPAZHnhBzaM.png"&gt;&lt;/p&gt;&lt;p&gt;</w:t>
      </w:r>
      <w:r>
        <w:rPr>
          <w:sz w:val="32"/>
          <w:szCs w:val="32"/>
        </w:rPr>
        <w:t>第三部分：生命在逆境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充满了死亡和毁灭的气息，却也孕育出了极强的人性抵抗力。那些年轻勇士们，在这个充斥着硝烟和鲜花的地方，他们学会了如何在最恶劣的情况下生存，他们学会了团结协作，最终赢得了他们所追求的事业。这就是故事背后真正意义上的“生与死”。</w:t>
      </w:r>
      <w:r>
        <w:rPr>
          <w:sz w:val="32"/>
          <w:szCs w:val="32"/>
        </w:rPr>
        <w:t>&lt;/p&gt;&lt;p&gt;&lt;img src="/static-img/qn4_4_1ftQ8FaNKnvuX3KrfwK99uokY94gyf-KR3Ri2iXgNFFAhDmnks3gm03G-m20S0XUbYIY80925EhXoKJDkCAKIikKF1KvFNLWRyKms82Pye8LzW1n2jZLnEp_ILKMcax1TXokP_xcmmTf7cHEMw2UYafWM2bPAZHnhBzaM.png"&gt;&lt;/p&gt;&lt;p&gt;</w:t>
      </w:r>
      <w:r>
        <w:rPr>
          <w:sz w:val="32"/>
          <w:szCs w:val="32"/>
        </w:rPr>
        <w:t>第四部分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到“</w:t>
      </w:r>
      <w:r>
        <w:rPr>
          <w:sz w:val="32"/>
          <w:szCs w:val="32"/>
        </w:rPr>
        <w:t>blood and fire”</w:t>
      </w:r>
      <w:r>
        <w:rPr>
          <w:sz w:val="32"/>
          <w:szCs w:val="32"/>
        </w:rPr>
        <w:t>，很多人可能会想到二战或者其他现代战争。但对于炎州人来说，“</w:t>
      </w:r>
      <w:r>
        <w:rPr>
          <w:sz w:val="32"/>
          <w:szCs w:val="32"/>
        </w:rPr>
        <w:t>blood and fire”</w:t>
      </w:r>
      <w:r>
        <w:rPr>
          <w:sz w:val="32"/>
          <w:szCs w:val="32"/>
        </w:rPr>
        <w:t>并不仅仅是一个历史概念，它更像是一种文化记忆，一种对付苦难时刻内心深处的声音。它提醒我们，即使是在最艰难的时候，也要坚持下去，不断前行。</w:t>
      </w:r>
      <w:r>
        <w:rPr>
          <w:sz w:val="32"/>
          <w:szCs w:val="32"/>
        </w:rPr>
        <w:t>&lt;/p&gt;&lt;p&gt;&lt;img src="/static-img/2hwVGfDa03Cq-AEifYtAfrfwK99uokY94gyf-KR3Ri2iXgNFFAhDmnks3gm03G-m20S0XUbYIY80925EhXoKJDkCAKIikKF1KvFNLWRyKms82Pye8LzW1n2jZLnEp_ILKMcax1TXokP_xcmmTf7cHEMw2UYafWM2bPAZHnhBzaM.pn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blood and fire”</w:t>
      </w:r>
      <w:r>
        <w:rPr>
          <w:sz w:val="32"/>
          <w:szCs w:val="32"/>
        </w:rPr>
        <w:t>的存在，也让我们反思当前社会是否已经摆脱了一切暴力行为？是否真的能够创造出一个没有更多战争，只有平静生活的地方？虽然这样的理想世界还很遥远，但正因为有了这样的目标，我们才能不断努力，让这一天早点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，作为一种文化象征，它不仅是对过去的一个回顾，更是一个向未来的启示，无论时代如何变化，都应该保持对生命价值的尊重，对人类命运的一份关怀。</w:t>
      </w:r>
      <w:r>
        <w:rPr>
          <w:sz w:val="32"/>
          <w:szCs w:val="32"/>
        </w:rPr>
        <w:t>&lt;/p&gt;&lt;p&gt;&lt;a href = "/doc/701918-</w:t>
      </w:r>
      <w:r>
        <w:rPr>
          <w:sz w:val="32"/>
          <w:szCs w:val="32"/>
        </w:rPr>
        <w:t>血火河山战火下的生与死</w:t>
      </w:r>
      <w:r>
        <w:rPr>
          <w:sz w:val="32"/>
          <w:szCs w:val="32"/>
        </w:rPr>
        <w:t>.doc" rel="alternate" download="701918-</w:t>
      </w:r>
      <w:r>
        <w:rPr>
          <w:sz w:val="32"/>
          <w:szCs w:val="32"/>
        </w:rPr>
        <w:t>血火河山战火下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