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回忆的编码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末网络文化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活力的年代，网络文化正处于高速发展的阶段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个词汇，就像是那时期的密码，它代表着一种特殊的交流方式，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网络文化中的一种秘密语言。</w:t>
      </w:r>
      <w:r>
        <w:rPr>
          <w:sz w:val="32"/>
          <w:szCs w:val="32"/>
        </w:rPr>
        <w:t>&lt;/p&gt;&lt;p&gt;&lt;img src="/static-img/HLeoL9dQmvCmA1z7cP1q8Dq-DoGifVy-lSQVM9Fk5C9uMZoz7g6uSoR3sf6pfhBp.png"&gt;&lt;/p&gt;&lt;p&gt;</w:t>
      </w:r>
      <w:r>
        <w:rPr>
          <w:sz w:val="32"/>
          <w:szCs w:val="32"/>
        </w:rPr>
        <w:t>第一节：诞生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左右，当互联网逐渐成为普通人生活的一部分，这个词开始悄然传播开来。它起源于一些电脑爱好者之间，他们用这种简写形式来快速地交流技术问题、软件下载信息等。随着时间的推移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不仅仅局限于技术领域，它成为了一个集众多不同主题和情感于一体的代名词。</w:t>
      </w:r>
      <w:r>
        <w:rPr>
          <w:sz w:val="32"/>
          <w:szCs w:val="32"/>
        </w:rPr>
        <w:t>&lt;/p&gt;&lt;p&gt;&lt;img src="/static-img/mQVKBQalIuBA0ZarKoe3vjq-DoGifVy-lSQVM9Fk5C8U1CQR_15YB9Y6FqZh2BSRqjSgeoBmeOOGJJ96UnA35kENUGcxeO7Ho3zndJKIup7yKfraduqqGw-iUWpNcvBMp8VlwqxSHj6Lx4iFGDDzTA2Dut_HBJ-mBm8eIKYv2II.png"&gt;&lt;/p&gt;&lt;p&gt;</w:t>
      </w:r>
      <w:r>
        <w:rPr>
          <w:sz w:val="32"/>
          <w:szCs w:val="32"/>
        </w:rPr>
        <w:t>第二节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通过短信、即时通讯工具或论坛发帖时，用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就像是在打码，每一次点选都包含了对过去美好的怀念或者是对未来的憧憬。这不仅是一种文字游戏，更是一种心灵连接，让那些沉浸在数字世界的人能够更容易地找到共同话题，增进彼此的情感联系。</w:t>
      </w:r>
      <w:r>
        <w:rPr>
          <w:sz w:val="32"/>
          <w:szCs w:val="32"/>
        </w:rPr>
        <w:t>&lt;/p&gt;&lt;p&gt;&lt;img src="/static-img/ZAzVEzuHshBkcIoyk0MgITq-DoGifVy-lSQVM9Fk5C8U1CQR_15YB9Y6FqZh2BSRqjSgeoBmeOOGJJ96UnA35kENUGcxeO7Ho3zndJKIup7yKfraduqqGw-iUWpNcvBMp8VlwqxSHj6Lx4iFGDDzTA2Dut_HBJ-mBm8eIKYv2II.jpeg"&gt;&lt;/p&gt;&lt;p&gt;</w:t>
      </w:r>
      <w:r>
        <w:rPr>
          <w:sz w:val="32"/>
          <w:szCs w:val="32"/>
        </w:rPr>
        <w:t>第三节：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流行，它也成为了一个文化现象。在一些音乐作品、文学创作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被作为符号出现在歌词或诗句里，有时候它代表的是记忆，一些艺术家试图捕捉那个时代的人们的心声。而对于很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青年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就是他们青春的一个缩影，是回忆录中的关键字。</w:t>
      </w:r>
      <w:r>
        <w:rPr>
          <w:sz w:val="32"/>
          <w:szCs w:val="32"/>
        </w:rPr>
        <w:t>&lt;/p&gt;&lt;p&gt;&lt;img src="/static-img/5MSYQh7ldA5MBnBCn0Qcljq-DoGifVy-lSQVM9Fk5C8U1CQR_15YB9Y6FqZh2BSRqjSgeoBmeOOGJJ96UnA35kENUGcxeO7Ho3zndJKIup7yKfraduqqGw-iUWpNcvBMp8VlwqxSHj6Lx4iFGDDzTA2Dut_HBJ-mBm8eIKYv2II.png"&gt;&lt;/p&gt;&lt;p&gt;</w:t>
      </w:r>
      <w:r>
        <w:rPr>
          <w:sz w:val="32"/>
          <w:szCs w:val="32"/>
        </w:rPr>
        <w:t>第四节：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到底意味着什么呢？可以说，这是一个复合含义的标签。从字面上理解，就是指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某个特定日期，但实际上，它承载了更多深层次的情感和历史价值。对于一些老网民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可能还包含了一丝对过往岁月无奈离别的心酸；而对于新一代用户来说，则可能是对前辈经历的一种敬仰，以及一种向往未知未来的心态。</w:t>
      </w:r>
      <w:r>
        <w:rPr>
          <w:sz w:val="32"/>
          <w:szCs w:val="32"/>
        </w:rPr>
        <w:t>&lt;/p&gt;&lt;p&gt;&lt;img src="/static-img/tPbQD8UCTA6J9t902xruJzq-DoGifVy-lSQVM9Fk5C8U1CQR_15YB9Y6FqZh2BSRqjSgeoBmeOOGJJ96UnA35kENUGcxeO7Ho3zndJKIup7yKfraduqqGw-iUWpNcvBMp8VlwqxSHj6Lx4iFGDDzTA2Dut_HBJ-mBm8eIKYv2II.png"&gt;&lt;/p&gt;&lt;p&gt;</w:t>
      </w:r>
      <w:r>
        <w:rPr>
          <w:sz w:val="32"/>
          <w:szCs w:val="32"/>
        </w:rPr>
        <w:t>第五节：变迁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移动互联网的大潮下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已经不再是那么热门。但这并不意味着它消失了，只是在不同的语境下有所变化。当我们谈论历史上的某些事件或者人际关系的时候，即使没有直接提及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许多人的内心却依然会响起那熟悉而温暖的声音。这就像是一首永远不会过时的旋律，无论时代如何变迁，都能让人想起曾经共同度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望与展望——解读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文化意义》</w:t>
      </w:r>
      <w:r>
        <w:rPr>
          <w:sz w:val="32"/>
          <w:szCs w:val="32"/>
        </w:rPr>
        <w:t>&lt;/p&gt;&lt;p&gt;&lt;a href = "/doc/701936-94vvv</w:t>
      </w:r>
      <w:r>
        <w:rPr>
          <w:sz w:val="32"/>
          <w:szCs w:val="32"/>
        </w:rPr>
        <w:t>回忆的编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网络文化的秘密语言</w:t>
      </w:r>
      <w:r>
        <w:rPr>
          <w:sz w:val="32"/>
          <w:szCs w:val="32"/>
        </w:rPr>
        <w:t>.doc" rel="alternate" download="701936-94vvv</w:t>
      </w:r>
      <w:r>
        <w:rPr>
          <w:sz w:val="32"/>
          <w:szCs w:val="32"/>
        </w:rPr>
        <w:t>回忆的编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网络文化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